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  <w:color w:val="404040"/>
        </w:rPr>
        <w:t>UPCR-OT-2016/59624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UFI FILTERS Czech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0186322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ipl.-Ing. Gerhard Meyer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606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5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2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edoucí provozu – mistr/mistrová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4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19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24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20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6 - 31.1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61 593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30.10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30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85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5-18T10:48:00Z</cp:lastPrinted>
  <dcterms:modified xsi:type="dcterms:W3CDTF">2016-05-30T07:55:00Z</dcterms:modified>
  <cp:revision>22</cp:revision>
  <dc:subject/>
  <dc:title/>
</cp:coreProperties>
</file>