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  <w:b w:val="false"/>
          <w:b w:val="false"/>
          <w:bCs w:val="false"/>
          <w:i/>
          <w:i/>
          <w:strike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strike/>
          <w:sz w:val="18"/>
          <w:szCs w:val="18"/>
        </w:rPr>
      </w:r>
      <w:bookmarkStart w:id="0" w:name="_Ref520864655"/>
      <w:bookmarkStart w:id="1" w:name="_Ref520864644"/>
      <w:bookmarkStart w:id="2" w:name="_Ref520864636"/>
      <w:bookmarkStart w:id="3" w:name="_Ref520864625"/>
      <w:bookmarkStart w:id="4" w:name="_Ref520864655"/>
      <w:bookmarkStart w:id="5" w:name="_Ref520864644"/>
      <w:bookmarkStart w:id="6" w:name="_Ref520864636"/>
      <w:bookmarkStart w:id="7" w:name="_Ref520864625"/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Cs w:val="false"/>
          <w:sz w:val="28"/>
          <w:szCs w:val="28"/>
        </w:rPr>
        <w:t>DODATEK  č. 14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14 evidovaný pod č. objednatele 2018/540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8" w:name="_Ref282596579"/>
      <w:bookmarkEnd w:id="8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9" w:name="_Ref520864655"/>
      <w:bookmarkStart w:id="10" w:name="_Ref520864644"/>
      <w:bookmarkStart w:id="11" w:name="_Ref520864636"/>
      <w:bookmarkStart w:id="12" w:name="_Ref520864625"/>
      <w:bookmarkStart w:id="13" w:name="_Ref282596579"/>
      <w:bookmarkEnd w:id="13"/>
      <w:r>
        <w:rPr>
          <w:rFonts w:cs="Arial" w:ascii="Arial Narrow" w:hAnsi="Arial Narrow"/>
          <w:b/>
          <w:bCs/>
          <w:sz w:val="24"/>
        </w:rPr>
        <w:t>Smluvní strany</w:t>
      </w:r>
      <w:bookmarkEnd w:id="9"/>
      <w:bookmarkEnd w:id="10"/>
      <w:bookmarkEnd w:id="11"/>
      <w:bookmarkEnd w:id="12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XXXXXXXXXXXXXX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Vyskočilova 1566, Michle, 140 00 Praha 4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450/4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XXXXXXXXXXXX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zhotovitel“)</w:t>
      </w:r>
    </w:p>
    <w:p>
      <w:pPr>
        <w:pStyle w:val="Normal"/>
        <w:jc w:val="both"/>
        <w:rPr>
          <w:rFonts w:ascii="Arial Narrow" w:hAnsi="Arial Narrow" w:cs="Arial"/>
          <w:sz w:val="24"/>
          <w:highlight w:val="cyan"/>
        </w:rPr>
      </w:pPr>
      <w:r>
        <w:rPr>
          <w:rFonts w:cs="Arial" w:ascii="Arial Narrow" w:hAnsi="Arial Narrow"/>
          <w:sz w:val="24"/>
          <w:highlight w:val="cyan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14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4" w:name="_Ref282591397"/>
      <w:bookmarkStart w:id="15" w:name="_Ref520792366"/>
      <w:bookmarkStart w:id="16" w:name="_Ref520789303"/>
      <w:bookmarkStart w:id="17" w:name="_Ref521244383"/>
      <w:bookmarkStart w:id="18" w:name="_Ref521218429"/>
      <w:bookmarkStart w:id="19" w:name="_Ref521213227"/>
      <w:bookmarkStart w:id="20" w:name="_Ref520865615"/>
      <w:bookmarkStart w:id="21" w:name="_Ref520784587"/>
      <w:bookmarkEnd w:id="14"/>
      <w:bookmarkEnd w:id="17"/>
      <w:bookmarkEnd w:id="18"/>
      <w:bookmarkEnd w:id="19"/>
      <w:bookmarkEnd w:id="20"/>
      <w:bookmarkEnd w:id="21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22" w:name="_Ref282591397"/>
      <w:bookmarkStart w:id="23" w:name="_Ref520792366"/>
      <w:bookmarkStart w:id="24" w:name="_Ref520789303"/>
      <w:bookmarkEnd w:id="22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23"/>
      <w:bookmarkEnd w:id="24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5" w:name="_Ref520792394"/>
      <w:bookmarkStart w:id="26" w:name="_Ref520792394"/>
      <w:bookmarkEnd w:id="26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40/b, 058/b, 078/b, 094/b, 107/b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méněpráce, kterou jsou specifikovány v Příloze č. 2, která je nedílnou součástí tohoto dodatku s názvem Návrh změnového listu č. 040/a, 058/a, 078/a, 107/a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 :</w:t>
        <w:tab/>
        <w:tab/>
        <w:tab/>
        <w:t xml:space="preserve">  8 387 891,03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- </w:t>
      </w:r>
      <w:r>
        <w:rPr>
          <w:rFonts w:cs="Arial" w:ascii="Arial Narrow" w:hAnsi="Arial Narrow"/>
          <w:sz w:val="24"/>
        </w:rPr>
        <w:t xml:space="preserve">    1 427 854,27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 6 960 036,76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1 386 829 254,2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14 bez DPH:                   6 960 036,76 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393 789 291,03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292 695 751,1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686 485 042,15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7" w:name="_Ref521244383"/>
      <w:bookmarkStart w:id="28" w:name="_Ref521218429"/>
      <w:bookmarkStart w:id="29" w:name="_Ref521213227"/>
      <w:bookmarkStart w:id="30" w:name="_Ref520865615"/>
      <w:bookmarkStart w:id="31" w:name="_Ref520784587"/>
      <w:bookmarkStart w:id="32" w:name="_Ref520792394"/>
      <w:bookmarkStart w:id="33" w:name="_Ref521244383"/>
      <w:bookmarkStart w:id="34" w:name="_Ref521218429"/>
      <w:bookmarkStart w:id="35" w:name="_Ref521213227"/>
      <w:bookmarkStart w:id="36" w:name="_Ref520865615"/>
      <w:bookmarkStart w:id="37" w:name="_Ref520784587"/>
      <w:bookmarkStart w:id="38" w:name="_Ref520792394"/>
      <w:bookmarkEnd w:id="33"/>
      <w:bookmarkEnd w:id="34"/>
      <w:bookmarkEnd w:id="35"/>
      <w:bookmarkEnd w:id="36"/>
      <w:bookmarkEnd w:id="37"/>
      <w:bookmarkEnd w:id="38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13, pokud nejsou dotčena tímto dodatkem č. 14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14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14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40/b, 058/b, 078/b, 094/b, 107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40/a, 058/a, 078/a, 107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CERTOS s.r.o.</dc:creator>
  <dc:description/>
  <cp:keywords>smlouva stavba dílo</cp:keywords>
  <dc:language>en-US</dc:language>
  <cp:lastModifiedBy>Renata Asingrová</cp:lastModifiedBy>
  <cp:lastPrinted>2018-01-23T15:35:00Z</cp:lastPrinted>
  <dcterms:modified xsi:type="dcterms:W3CDTF">2018-02-05T09:50:00Z</dcterms:modified>
  <cp:revision>2</cp:revision>
  <dc:subject>smluvní podmínky smlouvy o dílo</dc:subject>
  <dc:title>smluvní podmínky smlouvy o dílo</dc:title>
</cp:coreProperties>
</file>