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úpravě výkonu spoluvlastnických práv k výsledku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LineNumbers/>
        <w:rPr/>
      </w:pPr>
      <w:r>
        <w:rPr>
          <w:rStyle w:val="Preformatted"/>
          <w:b/>
        </w:rPr>
        <w:t>APPLYCON s.r.o.</w:t>
      </w:r>
      <w:r>
        <w:rPr>
          <w:b/>
        </w:rPr>
        <w:t xml:space="preserve"> </w:t>
      </w:r>
    </w:p>
    <w:p>
      <w:pPr>
        <w:pStyle w:val="Normal1"/>
        <w:suppressLineNumbers/>
        <w:rPr/>
      </w:pPr>
      <w:r>
        <w:rPr/>
        <w:t>Sídlo: Sokolovská 1008, 334 41 Dobřany</w:t>
      </w:r>
    </w:p>
    <w:p>
      <w:pPr>
        <w:pStyle w:val="Normal1"/>
        <w:suppressLineNumbers/>
        <w:rPr/>
      </w:pPr>
      <w:r>
        <w:rPr/>
        <w:t xml:space="preserve">IČO: </w:t>
      </w:r>
      <w:r>
        <w:rPr>
          <w:rStyle w:val="Nowrap"/>
        </w:rPr>
        <w:t>26394243</w:t>
      </w:r>
      <w:r>
        <w:rPr/>
        <w:t xml:space="preserve">           </w:t>
      </w:r>
    </w:p>
    <w:p>
      <w:pPr>
        <w:pStyle w:val="Normal1"/>
        <w:suppressLineNumbers/>
        <w:rPr>
          <w:b/>
          <w:b/>
        </w:rPr>
      </w:pPr>
      <w:r>
        <w:rPr/>
        <w:t xml:space="preserve">DIČ: CZ </w:t>
      </w:r>
      <w:r>
        <w:rPr>
          <w:rStyle w:val="Nowrap"/>
        </w:rPr>
        <w:t>26394243</w:t>
      </w:r>
    </w:p>
    <w:p>
      <w:pPr>
        <w:pStyle w:val="Normal1"/>
        <w:suppressLineNumbers/>
        <w:rPr/>
      </w:pPr>
      <w:r>
        <w:rPr/>
        <w:t>Jednající: Ing. Milan Baxa, jednatel</w:t>
      </w:r>
    </w:p>
    <w:p>
      <w:pPr>
        <w:pStyle w:val="Normal1"/>
        <w:suppressLineNumbers/>
        <w:rPr/>
      </w:pPr>
      <w:r>
        <w:rPr/>
        <w:t>(dále jen „</w:t>
      </w:r>
      <w:r>
        <w:rPr>
          <w:b/>
        </w:rPr>
        <w:t>APPLYCON</w:t>
      </w:r>
      <w:r>
        <w:rPr/>
        <w:t>“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  <w:t>a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>
          <w:rStyle w:val="Preformatted"/>
          <w:b/>
        </w:rPr>
        <w:t>VOCHOC, s.r.o.</w:t>
      </w:r>
      <w:r>
        <w:rPr>
          <w:b/>
        </w:rPr>
        <w:t xml:space="preserve"> </w:t>
      </w:r>
    </w:p>
    <w:p>
      <w:pPr>
        <w:pStyle w:val="Normal1"/>
        <w:suppressLineNumbers/>
        <w:rPr/>
      </w:pPr>
      <w:r>
        <w:rPr/>
        <w:t>Sídlo: Plzeňská 297, 330 22  Zbůch</w:t>
      </w:r>
    </w:p>
    <w:p>
      <w:pPr>
        <w:pStyle w:val="Normal1"/>
        <w:suppressLineNumbers/>
        <w:rPr/>
      </w:pPr>
      <w:r>
        <w:rPr/>
        <w:t xml:space="preserve">IČO: </w:t>
      </w:r>
      <w:r>
        <w:rPr>
          <w:rStyle w:val="Nowrap"/>
        </w:rPr>
        <w:t>64835138</w:t>
      </w:r>
      <w:r>
        <w:rPr/>
        <w:t xml:space="preserve">          </w:t>
      </w:r>
    </w:p>
    <w:p>
      <w:pPr>
        <w:pStyle w:val="Normal1"/>
        <w:suppressLineNumbers/>
        <w:rPr/>
      </w:pPr>
      <w:r>
        <w:rPr/>
        <w:t xml:space="preserve">DIČ: CZ </w:t>
      </w:r>
      <w:r>
        <w:rPr>
          <w:rStyle w:val="Nowrap"/>
        </w:rPr>
        <w:t>64835138</w:t>
      </w:r>
      <w:r>
        <w:rPr/>
        <w:t xml:space="preserve"> </w:t>
      </w:r>
    </w:p>
    <w:p>
      <w:pPr>
        <w:pStyle w:val="Normal1"/>
        <w:suppressLineNumbers/>
        <w:rPr/>
      </w:pPr>
      <w:r>
        <w:rPr/>
        <w:t>Jednající: Ing. Petr Loukota, jednatel</w:t>
      </w:r>
    </w:p>
    <w:p>
      <w:pPr>
        <w:pStyle w:val="Normal1"/>
        <w:suppressLineNumbers/>
        <w:rPr/>
      </w:pPr>
      <w:r>
        <w:rPr/>
        <w:t>(dále jen „</w:t>
      </w:r>
      <w:r>
        <w:rPr>
          <w:b/>
        </w:rPr>
        <w:t>VOCHOC</w:t>
      </w:r>
      <w:r>
        <w:rPr/>
        <w:t>“)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 Plzni</w:t>
      </w:r>
    </w:p>
    <w:p>
      <w:pPr>
        <w:pStyle w:val="Normln1"/>
        <w:suppressLineNumbers/>
        <w:rPr/>
      </w:pPr>
      <w:r>
        <w:rPr>
          <w:sz w:val="22"/>
          <w:szCs w:val="22"/>
        </w:rPr>
        <w:t>sídlo: Univerzitní 2732/8, 306 14 Plzeň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DIČ: CZ 49777513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  <w:t>zastoupená: doc. RNDr. Tomáš Kaiser, Ph.D., prorektor pro výzkum a vývoj</w:t>
      </w:r>
    </w:p>
    <w:p>
      <w:pPr>
        <w:pStyle w:val="Normln1"/>
        <w:suppressLineNumbers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ZČU“</w:t>
      </w:r>
      <w:r>
        <w:rPr>
          <w:sz w:val="22"/>
          <w:szCs w:val="22"/>
        </w:rPr>
        <w:t>)</w:t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také smluvní strany nebo účastní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 smlou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YCON, VOCHOC a ZČU se společně účastní řešení projektu výzkumu, vývoje a inovací s názvem „..............................“, č. projektu: ................. (dále jen „Projekt“) realizujícím program ......................................... (dále jen „Poskytovatel“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ýsledkem spolupráce smluvních stran podle bodu 1 tohoto článku je řešení s pracovním 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Aktivátor signalizace nouzového stavu integrovaný v oděvu“ </w:t>
      </w:r>
      <w:r>
        <w:rPr>
          <w:rFonts w:cs="Times New Roman" w:ascii="Times New Roman" w:hAnsi="Times New Roman"/>
          <w:sz w:val="24"/>
          <w:szCs w:val="24"/>
        </w:rPr>
        <w:t xml:space="preserve">(dále jen „řešení“), ke kterému se smluvní strany rozhodly získat ochranu užitným vzorem a v této souvislosti mají v úmyslu společně podat k Úřadu průmyslového vlastnictví přihlášku užitného vzor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tanoví spoluvlastnické podíly smluvních stran a upravuje výkon spoluvlastnických práv k řešení a k užitnému vzoru v případě jeho zapsání, a definuje podíly původců na vytvoření  řeš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spoluvlastnických podílů</w:t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je v podílovém spoluvlastnictví smluvních stran. V případě zápisu užitného vzoru se stane užitný vzor spoluvlastnictvím smluvních str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určení spoluvlastnických podílů k řešení a užitnému vzoru, v případě jeho zápisu, takto: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PLYCON s.r.o.</w:t>
        <w:tab/>
        <w:tab/>
        <w:tab/>
        <w:t>1/3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CHOC, s.r.o.</w:t>
        <w:tab/>
        <w:tab/>
        <w:tab/>
        <w:tab/>
        <w:t>1/3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padočeská Univerzita v Plzni </w:t>
        <w:tab/>
        <w:t>1/3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konstatují, že jejich spoluvlastnické podíly dle odst. 2 tohoto článku odpovídají rozsahům tvůrčí činnosti vedoucí k dosažení řešen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ívání řešení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ze smluvních stran je oprávněna užívat řešení bez souhlasu druhé smluvní stran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oprávněny uzavřít se zájemci o využití řešení smlouvy o využití výsledků projektu pouze po předchozím písemném souhlasu ostatních smluvních stran, jinak odpovídají za způsobenou škodu. Příjmy z užívání řešení plynoucí z takové smlouvy budou rozdělovány mezi smluvní strany v poměru spoluvlastnických podílů a upraveny zvláštní smlouvou. Jednání o podmínkách komerčního využití s případnými zájemci může vést každá strana samostatně, o výsledku jednání informuje bezodkladně ostatní smluvní stra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řešení  užívat komerčně i nekomerčně. Za komerční užití řešení se považuje jeho použití pro vývoj výrobku, technologie či služby a jejich uplatnění na trhu nebo použití pro koncepci a poskytování služb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průmyslově právní ochranu řešení budou kryty smluvními stranami v poměru spoluvlastnických podílů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komerčního využití řešení jednou ze smluvních stran, náleží každé z ostatních smluvních stran část příjmů ve výši ....% z čisté prodejní ceny produktu či služby, ve kterých bylo řešení uži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stou prodejní cenou se rozumí cena, za kterou smluvní strana prodá produkt či službu, ve kterých bylo řešení užito, od které budou odečteny veškeré daně či poplatky stanovené právním předpise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a, která komerčně užívá řešení, je povinna předložit nejpozději do 31. ledna ostatním smluvním stranám vyúčtování části příjmů dle předchozího odstavce. V případě pochybností o předloženém vyúčtování mají ostatní smluvní strany právo požadovat předložení účetnictví a dalších dokladů k ověření správnosti předloženého vyúčtování části příjmů. K části příjmů určené dle předcházejícího odstavce bude připočtena DPH a bude uhrazena na základě faktury vystavené příslušnou smluvní stranou se splatností 30 dn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s předložením vyúčtování části příjmů nebo s úhradou části příjmů je porušující smluvní strana povinna uhradit každé další smluvní straně smluvní pokutu ve výši 300,- Kč za každý, byť započatý den prodlení. Smluvní pokuta nemá vliv na náhradu škody.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vodci řešení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šení bylo dosaženo těmito zaměstnanci smluvních stran a v těchto podílech při plnění úkolů z pracovněprávního vztahu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CON s.r.o.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</w:t>
        <w:tab/>
        <w:tab/>
        <w:tab/>
        <w:t>.....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HOC, s.r.o.</w:t>
      </w:r>
    </w:p>
    <w:p>
      <w:pPr>
        <w:pStyle w:val="Normal"/>
        <w:spacing w:lineRule="auto" w:line="240" w:before="0" w:after="0"/>
        <w:ind w:left="2061" w:firstLine="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</w:t>
        <w:tab/>
        <w:tab/>
        <w:tab/>
        <w:t>.....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dočeská Univerzita v Plzni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an Řeboun, Ph.D.</w:t>
        <w:tab/>
        <w:tab/>
        <w:t>.....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ek Soukup, Ph.D.</w:t>
        <w:tab/>
        <w:tab/>
        <w:t xml:space="preserve">.....% 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Kašpar, Ph.D.</w:t>
        <w:tab/>
        <w:tab/>
        <w:t>.....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Ing. Tomáš Blecha, Ph.D.</w:t>
        <w:tab/>
        <w:t>.....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Ing. Aleš Hamáček, Ph.D.</w:t>
        <w:tab/>
        <w:t>.....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tom, že v rámci řízení u Úřadu pro průmyslové vlastnictví o přihlášce vynálezu a přihlášce užitného vzoru budou zastoupeny patentovou kanceláří PatentCentrum Sedlá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Partners s.r.o., se sídlem Husova 5, 370 01 České Budějovice, IČ 26039354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práva a povinnosti účastníků v této smlouvě neuvedená se řídí zákonem č. 478/1992 Sb., ve znění pozdějších předpisů, zákonem č. 89/2012 Sb., ve znění pozdějších předpisů a zákonem č. 130/2002 Sb., ve znění pozdějších předpis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čtyřech vyhotoveních, z nichž každé má platnost originálu. Každý z účastníků obdrží po jednom vyhotovení, jedno vyhotovení je určeno pro řízení o průmyslově právní ochran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změny smlouvy jsou možné pouze ve formě písemných číslovaných dodatků, podepsaných všemi účastník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udou řešit případné názorové rozdíly týkající se plnění této smlouvy smírně. Nedojde-li k dohodě, budou případné spory řešeny místně a věcně příslušným soud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APPLYCON s.r.o. a VOCHOC, s.r.o. berou na vědomí, že ZČU je subjektem povinným zveřejňovat smlouvy dle zákona č. 340/2015 Sb., a ZČU tuto smlouvu uveřejnění v 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dohodu neuzavírají v tísni či za nápadně nevýhodných podmínek, a že s obsahem dohody souhlasí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uppressLineNumbers/>
        <w:jc w:val="both"/>
        <w:rPr/>
      </w:pPr>
      <w:r>
        <w:rPr>
          <w:sz w:val="22"/>
          <w:szCs w:val="22"/>
        </w:rPr>
        <w:t>V Dobřanech dne    ……………</w:t>
        <w:tab/>
        <w:tab/>
        <w:tab/>
        <w:tab/>
        <w:t xml:space="preserve">    ..................................................            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Ing. Milan Baxa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jednatel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APPLYCON s.r.o.</w:t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bůchu dne    ……………                       </w:t>
        <w:tab/>
        <w:t xml:space="preserve">..................................................       </w:t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Ing. Petr Loukota</w:t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dnatel</w:t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 xml:space="preserve">  </w:t>
        <w:tab/>
        <w:t xml:space="preserve">      VOCHOC, s.r.o.</w:t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V Plzni dne    ……………                                                     </w:t>
        <w:tab/>
        <w:t xml:space="preserve">..................................................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doc. RNDr. Tomáš Kaiser, Ph.D.</w:t>
      </w:r>
    </w:p>
    <w:p>
      <w:pPr>
        <w:pStyle w:val="Normln1"/>
        <w:suppressLineNumbers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rektor pro výzkum a vývoj</w:t>
      </w:r>
    </w:p>
    <w:p>
      <w:pPr>
        <w:pStyle w:val="Normln1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ápadočeská univerzita v Plzni                       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ind w:left="5664" w:first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002">
    <w:name w:val="text00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80"/>
      <w:sz w:val="15"/>
      <w:szCs w:val="15"/>
    </w:rPr>
  </w:style>
  <w:style w:type="character" w:styleId="Nadpis051">
    <w:name w:val="nadpis051"/>
    <w:qFormat/>
    <w:rPr>
      <w:rFonts w:ascii="Arial" w:hAnsi="Arial" w:cs="Arial"/>
      <w:b/>
      <w:bCs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23549B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8:00Z</dcterms:created>
  <dc:creator>Jirka</dc:creator>
  <dc:description/>
  <dc:language>en-US</dc:language>
  <cp:lastModifiedBy>Mgr. Markéta MENCLOVÁ</cp:lastModifiedBy>
  <cp:lastPrinted>2016-06-20T09:59:00Z</cp:lastPrinted>
  <dcterms:modified xsi:type="dcterms:W3CDTF">2016-07-29T08:48:00Z</dcterms:modified>
  <cp:revision>2</cp:revision>
  <dc:subject/>
  <dc:title>Dohoda o podílu spoluvlastníků na vynálezu</dc:title>
</cp:coreProperties>
</file>