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mlouva o výpůjč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. V/2102/CH/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ozhodnutí č. OSM/V/PO/073-12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zavřená ve smyslu §2193 a násl. zákona č. 89/2012 Sb., občanského zákoníku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/dále jen „smlouva“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jská správa a údržba silnic Karlovarského kraje, příspěvková organizace </w:t>
      </w:r>
    </w:p>
    <w:p>
      <w:pPr>
        <w:pStyle w:val="Normal"/>
        <w:rPr/>
      </w:pPr>
      <w:r>
        <w:rPr/>
        <w:t xml:space="preserve">se sídlem: </w:t>
        <w:tab/>
        <w:tab/>
        <w:t>Sokolov, Chebská 282, PSČ 356 01</w:t>
      </w:r>
    </w:p>
    <w:p>
      <w:pPr>
        <w:pStyle w:val="Normal"/>
        <w:rPr/>
      </w:pPr>
      <w:r>
        <w:rPr/>
        <w:t>zastoupená:</w:t>
        <w:tab/>
        <w:tab/>
      </w:r>
      <w:r>
        <w:rPr>
          <w:b/>
        </w:rPr>
        <w:t>Ing. Jan Lichtneger</w:t>
      </w:r>
      <w:r>
        <w:rPr/>
        <w:t xml:space="preserve">, ředitel organizace                </w:t>
      </w:r>
    </w:p>
    <w:p>
      <w:pPr>
        <w:pStyle w:val="Normal"/>
        <w:rPr/>
      </w:pPr>
      <w:r>
        <w:rPr/>
        <w:t xml:space="preserve">IČO:                           </w:t>
        <w:tab/>
        <w:t>70947023</w:t>
      </w:r>
    </w:p>
    <w:p>
      <w:pPr>
        <w:pStyle w:val="Normal"/>
        <w:rPr/>
      </w:pPr>
      <w:r>
        <w:rPr/>
        <w:t xml:space="preserve">DIČ:                         </w:t>
        <w:tab/>
        <w:t>CZ 70947023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Zřizovací listina Karlovarský kraj ze dne 13.12.2001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zapsaná v obchodním rejstříku, vedeného Krajským soudem v Plzni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oddíl Pr, vložka 114</w:t>
      </w:r>
    </w:p>
    <w:p>
      <w:pPr>
        <w:pStyle w:val="Normal"/>
        <w:jc w:val="both"/>
        <w:rPr/>
      </w:pPr>
      <w:r>
        <w:rPr/>
        <w:t>jako správce pozemku, který bude podle záborového elaborátu dotčen níže uvedenou stavbou na straně jedné</w:t>
      </w:r>
    </w:p>
    <w:p>
      <w:pPr>
        <w:pStyle w:val="Normal"/>
        <w:rPr/>
      </w:pPr>
      <w:r>
        <w:rPr>
          <w:i/>
        </w:rPr>
        <w:t>/dále jen „půjčitel“/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Cheb</w:t>
      </w:r>
    </w:p>
    <w:p>
      <w:pPr>
        <w:pStyle w:val="Normal"/>
        <w:rPr/>
      </w:pPr>
      <w:r>
        <w:rPr/>
        <w:t xml:space="preserve">se sídlem: </w:t>
        <w:tab/>
        <w:tab/>
        <w:t xml:space="preserve">Cheb, náměstí Krále Jiřího z Poděbrad 1/14, PSČ 350 02 </w:t>
      </w:r>
    </w:p>
    <w:p>
      <w:pPr>
        <w:pStyle w:val="Normal"/>
        <w:rPr/>
      </w:pPr>
      <w:r>
        <w:rPr/>
        <w:t xml:space="preserve">IČO:                           </w:t>
        <w:tab/>
        <w:t>00253979</w:t>
      </w:r>
    </w:p>
    <w:p>
      <w:pPr>
        <w:pStyle w:val="Normal"/>
        <w:rPr/>
      </w:pPr>
      <w:r>
        <w:rPr/>
        <w:t xml:space="preserve">DIČ:                         </w:t>
        <w:tab/>
        <w:t>CZ 00253979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zastoupené: </w:t>
        <w:tab/>
      </w:r>
      <w:r>
        <w:rPr>
          <w:b/>
        </w:rPr>
        <w:t>Ing. Vlastimil Habětínek,</w:t>
      </w:r>
      <w:r>
        <w:rPr/>
        <w:t xml:space="preserve"> vedoucí odboru majetkoprávního Městského úřadu Cheb, na základě „Směrnice č. 10/2014 Organizační řád Městského úřadu Cheb“, ve znění pozdějších předpisů</w:t>
      </w:r>
    </w:p>
    <w:p>
      <w:pPr>
        <w:pStyle w:val="Normal"/>
        <w:rPr>
          <w:i/>
          <w:i/>
        </w:rPr>
      </w:pPr>
      <w:r>
        <w:rPr>
          <w:i/>
        </w:rPr>
        <w:t>/dále jen „vypůjčitel“/</w:t>
      </w:r>
    </w:p>
    <w:p>
      <w:pPr>
        <w:pStyle w:val="Normal"/>
        <w:rPr/>
      </w:pPr>
      <w:r>
        <w:rPr>
          <w:i/>
        </w:rPr>
        <w:t>/společně jen „smluvní strany“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rajská správa a údržba silnic Karlovarského kraje, příspěvková organizace vykonává v souladu se zřizovací listinou majetkovou správu k pozemku p.č. 2593/1 v k.ú. Cheb, obec Cheb, zapsaného u Katastrálního úřadu pro Karlovarský kraj, Katastrální pracoviště Cheb na LV 934 /</w:t>
      </w:r>
      <w:r>
        <w:rPr>
          <w:i/>
        </w:rPr>
        <w:t>dále jen „předmětný pozemek“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2. Pro realizaci stavby </w:t>
      </w:r>
      <w:r>
        <w:rPr>
          <w:b/>
          <w:sz w:val="24"/>
          <w:szCs w:val="24"/>
        </w:rPr>
        <w:t xml:space="preserve">„Převedení chodců a cyklistů přes silnici II/606 Cheb – Skalka – Stavba 03 – Přejezd pro cyklisty přes II/606“ </w:t>
      </w:r>
      <w:r>
        <w:rPr>
          <w:sz w:val="24"/>
          <w:szCs w:val="24"/>
        </w:rPr>
        <w:t>jejíž dokončení se předpokládá do konce roku 2022, je nutné, dle přiloženého zákresu v katastrální mapě – záborového elaborátu,</w:t>
      </w:r>
      <w:r>
        <w:rPr>
          <w:iCs/>
          <w:sz w:val="24"/>
          <w:szCs w:val="24"/>
        </w:rPr>
        <w:t xml:space="preserve"> použít </w:t>
      </w:r>
      <w:r>
        <w:rPr>
          <w:sz w:val="24"/>
          <w:szCs w:val="24"/>
        </w:rPr>
        <w:t>část předmětného pozemku pro trvalý a dočasný zábor: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p.p.č.                           </w:t>
        <w:tab/>
        <w:t>celková plocha</w:t>
        <w:tab/>
        <w:t>trvalý zábor</w:t>
        <w:tab/>
        <w:tab/>
        <w:t xml:space="preserve">dočasný zábor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vertAlign w:val="superscript"/>
        </w:rPr>
      </w:pPr>
      <w:r>
        <w:rPr/>
        <w:t>2593/1 (ostatní plocha)</w:t>
        <w:tab/>
        <w:t xml:space="preserve">        42 387 m</w:t>
      </w:r>
      <w:r>
        <w:rPr>
          <w:vertAlign w:val="superscript"/>
        </w:rPr>
        <w:t>2</w:t>
      </w:r>
      <w:r>
        <w:rPr/>
        <w:t xml:space="preserve">                   1745 m</w:t>
      </w:r>
      <w:r>
        <w:rPr>
          <w:vertAlign w:val="superscript"/>
        </w:rPr>
        <w:t>2</w:t>
      </w:r>
      <w:r>
        <w:rPr/>
        <w:tab/>
        <w:t xml:space="preserve">                      70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/>
        <w:t>Výpůjčka výše uvedeného pozemku o celkové ploše v součtu 1815 m</w:t>
      </w:r>
      <w:r>
        <w:rPr>
          <w:vertAlign w:val="superscript"/>
        </w:rPr>
        <w:t>2</w:t>
      </w:r>
      <w:r>
        <w:rPr/>
        <w:t xml:space="preserve"> za účelem záboru pro přípravu a realizaci stavby projednalo na své poradě Vedení města Chebu dne 14.11.2017 a dalo svůj souhlas v zápise č. 43/17, bod č. 6.</w:t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>
          <w:sz w:val="24"/>
        </w:rPr>
        <w:t>Obsah smlouvy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1. Půjčitel smlouvou přenechává vypůjčiteli část předmětného pozemku, který je blíže specifikován zákresem v katastrální mapě – záborovém elaborátu tvořící přílohu smlouvy </w:t>
      </w:r>
      <w:r>
        <w:rPr>
          <w:i/>
        </w:rPr>
        <w:t xml:space="preserve">/dále jen „předmět výpůjčky“/, </w:t>
      </w:r>
      <w:r>
        <w:rPr/>
        <w:t>a zavazuje se mu umožnit jeho bezplatné dočasné užívání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Vypůjčitel předmět výpůjčky do užívání od půjčitele za podmínek uvedených ve smlouvě přijímá a zavazuje se předmět výpůjčky užívat výhradně za účelem vstupu a vjezdu na něj pro přípravu a provedení stavby: </w:t>
      </w:r>
      <w:r>
        <w:rPr>
          <w:b/>
        </w:rPr>
        <w:t>„Převedení chodců a cyklistů přes silnici II/606 Cheb – Skalka – Stavba 03 – Přejezd pro cyklisty přes II/606“.</w:t>
      </w:r>
    </w:p>
    <w:p>
      <w:pPr>
        <w:pStyle w:val="Normal"/>
        <w:jc w:val="both"/>
        <w:rPr>
          <w:color w:val="FF0000"/>
        </w:rPr>
      </w:pPr>
      <w:r>
        <w:rPr/>
        <w:t>3.  Půjčitel tímto zároveň ve smyslu stavebního zákona zakládá právo vypůjčitele provést předmětnou stavbu na předmětu výpůjčky a vypůjčitel toto právo přijímá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oba výpůjčky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color w:val="FF0000"/>
        </w:rPr>
      </w:pPr>
      <w:r>
        <w:rPr/>
        <w:t>Doba výpůjčky se sjednává na dobu určitou, a to od uzavření smlouvy do doby vypořádání majetkových poměrů k předmětu výpůjčky, nejpozději však do 31.12.2022. Výpůjčka dočasného záboru končí dnem dokončení stavby – vydáním kolaudačního souhlasu.</w:t>
      </w:r>
    </w:p>
    <w:p>
      <w:pPr>
        <w:pStyle w:val="Normal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Půjčitel je pov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 výpůjčky předat vypůjčiteli ve stavu způsobilém k jeho řádnému užíván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celou dobu trvání smlouvy zajistit řádný a nerušený výkon práv k užívání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t předmět výpůjčky pouze a výlučně za účelem specifikovaným v čl. I. a II. smlouvy, a to v souladu se smlouvou a obecně závaznými právními předpis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předmět výpůjčky tak, aby nebyl poškozen či znič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ádně a včas si zajistit veřejnoprávní povolení k užívání předmětu výpůjčky </w:t>
        <w:br/>
        <w:t>za účelem specifikovaným dle článku I. a II. smlouv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půjčiteli do 10 dnů po té, kdy k tomu bude písemně vyzván, veškeré pokuty či další sankce, které by případně byly půjčiteli vyměřeny (pravomocným rozhodnutím) v souvislosti s porušením povinností vypůjčitele při užívání předmětu výpůjčk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půjčiteli veškerou škodu, která by půjčiteli vznikla v souvislosti s užíváním předmětu výpůjčky vypůjčitel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 výpůjčky vrátit, jestliže jej neužívá řádně a v souladu se sjednaným účelem či příslušnými právními předpisy, a to ve stavu, v jakém jej převzal k užívání, pokud se smluvní strany nedohodnou jinak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okončení stavby nechat vypracovat geometrický plán pro oddělení části předmětného pozemku trvale zabraného stavbou a požádat o majetkoprávní vypořáda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. Vypůjčitel není oprávněn bez souhlasu půjčitele činit jakékoliv změny na předmětu výpůjčky, vyjma realizace stavby „Převedení chodců a cyklistů přes silnici II/606 Cheb - Skalka </w:t>
      </w:r>
      <w:r>
        <w:rPr>
          <w:b/>
        </w:rPr>
        <w:t xml:space="preserve">– </w:t>
      </w:r>
      <w:r>
        <w:rPr/>
        <w:t>Stavba 03 – Přejezd pro cyklisty přes II/606“.</w:t>
      </w:r>
    </w:p>
    <w:p>
      <w:pPr>
        <w:pStyle w:val="Normal"/>
        <w:jc w:val="both"/>
        <w:rPr/>
      </w:pPr>
      <w:r>
        <w:rPr/>
        <w:t>2. Pokud by došlo po uzavření smlouvy k převodu předmětu výpůjčky, zavazuje se půjčitel smluvně převést na nového nabyvatele (správce či vlastníka) všechny závazky ze smlouvy vyplývající a oznámit zamýšlený převod vypůjčiteli.</w:t>
      </w:r>
    </w:p>
    <w:p>
      <w:pPr>
        <w:pStyle w:val="TextBody"/>
        <w:rPr/>
      </w:pPr>
      <w:r>
        <w:rPr>
          <w:sz w:val="24"/>
          <w:szCs w:val="24"/>
        </w:rPr>
        <w:t>3. Vypůjčitel je oprávněn od smlouvy odstoupit, nebude-li předmět výpůjčky pro výstavbu potřebovat, pokud nedojde k jiné dohod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Půjčitel je oprávněn od smlouvy odstoupit, bude-li vypůjčitel předmět výpůjčky užívat v rozporu se smlouvou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I.</w:t>
      </w:r>
    </w:p>
    <w:p>
      <w:pPr>
        <w:pStyle w:val="Heading1"/>
        <w:rPr>
          <w:sz w:val="24"/>
        </w:rPr>
      </w:pPr>
      <w:r>
        <w:rPr>
          <w:sz w:val="24"/>
        </w:rPr>
        <w:t>Závěrečná ujednání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Smlouva je vyhotovena ve čtyřech stejnopisech, z nichž každá strana obdrží po dvou vyhotoveních.</w:t>
      </w:r>
    </w:p>
    <w:p>
      <w:pPr>
        <w:pStyle w:val="Normal"/>
        <w:jc w:val="both"/>
        <w:rPr/>
      </w:pPr>
      <w:r>
        <w:rPr/>
        <w:t xml:space="preserve">2. Přílohu smlouvy tvoří zákres v katastrální mapě – záborový elaborá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Dodatky a změny smlouvy musí být učiněny písemnou formou. Ústní ujednání jsou neplatná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Právní vztahy mezi smluvními stranami, které nejsou výslovně upraveny smlouvou, se řídí českým právním řádem, zejména občanským zákoníkem.</w:t>
      </w:r>
    </w:p>
    <w:p>
      <w:pPr>
        <w:pStyle w:val="Normal"/>
        <w:jc w:val="both"/>
        <w:rPr/>
      </w:pPr>
      <w:r>
        <w:rPr/>
        <w:t>5. Tato smlouva nabývá platnosti podpisem smluvních stran a účinnosti dnem zveřejnění v Registru smluv dle zákona č. 340/2015 Sb., ve znění pozdějších předpisů. Půjčitel se zavazuje realizovat zveřejnění smlouvy v předmětném registru v souladu s uvedeným zákonem, a to nejdéle do 30 dnů od uzavření smlouvy. Informace o zveřejnění smlouvy bude doručena druhé smluvní straně do datové schránky: a8gbnyc.</w:t>
      </w:r>
    </w:p>
    <w:p>
      <w:pPr>
        <w:pStyle w:val="TextBody"/>
        <w:rPr/>
      </w:pPr>
      <w:r>
        <w:rPr>
          <w:sz w:val="24"/>
          <w:szCs w:val="24"/>
        </w:rPr>
        <w:t>6. Smluvní strany potvrzují autentičnost smlouvy a prohlašují, že si smlouvu před jejím podpisem přečetly, že byla uzavřena po vzájemném projednání, s jejím obsahem souhlasí, že smlouva byla sepsána na základě pravdivých údajů, z jejich pravé a svobodné vůle a nebyla uzavřena v tísni ani za jinak jednostranně nevýhodných podmínek, což stvrzují sv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Sokolově dne: 2.1.2018</w:t>
        <w:tab/>
        <w:tab/>
        <w:tab/>
        <w:tab/>
        <w:t>V Chebu dne: 14.12.20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 půjčitele: </w:t>
        <w:tab/>
        <w:tab/>
        <w:tab/>
        <w:tab/>
        <w:tab/>
        <w:t xml:space="preserve">            Za vypůjč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 xml:space="preserve">…………………………………… </w:t>
      </w:r>
    </w:p>
    <w:p>
      <w:pPr>
        <w:pStyle w:val="Normal"/>
        <w:rPr/>
      </w:pPr>
      <w:r>
        <w:rPr>
          <w:b/>
        </w:rPr>
        <w:t>Ing. Jan Lichtneger</w:t>
        <w:tab/>
        <w:tab/>
      </w:r>
      <w:r>
        <w:rPr/>
        <w:tab/>
        <w:tab/>
        <w:tab/>
        <w:t>Město Cheb, v plné moci</w:t>
      </w:r>
    </w:p>
    <w:p>
      <w:pPr>
        <w:pStyle w:val="Normal"/>
        <w:rPr/>
      </w:pPr>
      <w:r>
        <w:rPr/>
        <w:t>ředitel organizace</w:t>
        <w:tab/>
        <w:tab/>
        <w:tab/>
        <w:tab/>
        <w:tab/>
      </w:r>
      <w:r>
        <w:rPr>
          <w:b/>
        </w:rPr>
        <w:t>Ing. Vlastimil Habětínek</w:t>
      </w:r>
    </w:p>
    <w:p>
      <w:pPr>
        <w:pStyle w:val="Normal"/>
        <w:rPr/>
      </w:pPr>
      <w:r>
        <w:rPr/>
        <w:t>Krajská správa a údržba silnic</w:t>
        <w:tab/>
        <w:tab/>
        <w:tab/>
        <w:t>vedoucí odboru majetkoprávního</w:t>
      </w:r>
    </w:p>
    <w:p>
      <w:pPr>
        <w:pStyle w:val="Normal"/>
        <w:rPr/>
      </w:pPr>
      <w:r>
        <w:rPr/>
        <w:t>Karlovarského kraje</w:t>
        <w:tab/>
        <w:tab/>
        <w:tab/>
        <w:tab/>
        <w:tab/>
        <w:t>Městského úřadu Cheb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Ing. Martin Černík 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6:00Z</dcterms:created>
  <dc:creator>Ing. Martin Černík</dc:creator>
  <dc:description/>
  <cp:keywords/>
  <dc:language>en-US</dc:language>
  <cp:lastModifiedBy>Havrdová Taťána</cp:lastModifiedBy>
  <cp:lastPrinted>2017-11-22T07:13:00Z</cp:lastPrinted>
  <dcterms:modified xsi:type="dcterms:W3CDTF">2018-02-05T10:17:00Z</dcterms:modified>
  <cp:revision>4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