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  <w:t>POŠTOVNÍ PODMÍNKY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Cs/>
          <w:i w:val="false"/>
          <w:iCs w:val="false"/>
          <w:color w:val="000000"/>
          <w:sz w:val="36"/>
          <w:szCs w:val="36"/>
        </w:rPr>
        <w:t>České pošty, s.p.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Cs/>
          <w:i w:val="false"/>
          <w:iCs w:val="false"/>
          <w:color w:val="000000"/>
          <w:sz w:val="52"/>
          <w:szCs w:val="52"/>
        </w:rPr>
        <w:t>ZÁKLADNÍ POŠTOVNÍ SLUŽBY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8"/>
        </w:rPr>
      </w:pPr>
      <w:r>
        <w:rPr>
          <w:b w:val="false"/>
          <w:bCs/>
          <w:i w:val="false"/>
          <w:iCs w:val="false"/>
          <w:color w:val="000000"/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 w:val="false"/>
          <w:color w:val="000000"/>
          <w:sz w:val="28"/>
        </w:rPr>
      </w:pPr>
      <w:r>
        <w:rPr>
          <w:b w:val="false"/>
          <w:bCs/>
          <w:i w:val="false"/>
          <w:iCs w:val="false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</w:rPr>
      </w:pPr>
      <w:r>
        <w:rPr>
          <w:b w:val="false"/>
          <w:bCs/>
          <w:i w:val="false"/>
          <w:iCs w:val="false"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</w:rPr>
      </w:pPr>
      <w:r>
        <w:rPr>
          <w:b w:val="false"/>
          <w:bCs/>
          <w:i w:val="false"/>
          <w:iCs w:val="false"/>
          <w:color w:val="000000"/>
          <w:sz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91"/>
        <w:gridCol w:w="1134"/>
        <w:gridCol w:w="1015"/>
        <w:gridCol w:w="857"/>
        <w:gridCol w:w="943"/>
        <w:gridCol w:w="1080"/>
      </w:tblGrid>
      <w:tr>
        <w:trPr>
          <w:trHeight w:val="200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bCs/>
                <w:color w:val="000000"/>
                <w:sz w:val="16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RŮKAZ ZMĚN A DOPLŇKŮ 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bCs/>
                <w:caps/>
                <w:color w:val="000000"/>
                <w:szCs w:val="24"/>
              </w:rPr>
            </w:pPr>
            <w:r>
              <w:rPr>
                <w:bCs/>
                <w:caps/>
                <w:color w:val="000000"/>
                <w:szCs w:val="24"/>
              </w:rPr>
              <w:t>poštovní PODMÍNKY – ZÁKLADNÍ POŠTOVNÍ SLUŽBY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ř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ísl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yhlášeno ve Věstní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Opravu prove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latnost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od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ástk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e d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opatř.č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dp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5. 2. 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4. 2. 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 3. 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. 4. 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6. 3. 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 4. 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7. 4. 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 4. 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 4. 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5. 6. 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. 5. 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 7. 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7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3.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7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6.8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1.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6.8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.8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1.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8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.9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.9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9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7.9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.8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9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4.1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0.20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0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.12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2.0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3.12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3.12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1.1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3.12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OSTSL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.2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.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4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3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6.4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0.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5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9.4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5.4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6.5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0.6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5.5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7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9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7.8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9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0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4.9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9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9.10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30.9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1.20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2.12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8.1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0.1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28.1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</w:rPr>
              <w:t>1.1.201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91"/>
        <w:gridCol w:w="1134"/>
        <w:gridCol w:w="1015"/>
        <w:gridCol w:w="857"/>
        <w:gridCol w:w="943"/>
        <w:gridCol w:w="1080"/>
      </w:tblGrid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oř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ísl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yhlášeno ve Věstní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spacing w:before="100" w:after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</w:rPr>
              <w:t>Opravu prove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latnost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d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ástk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e d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patř.č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odp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7.3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9.3.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4"/>
                <w:szCs w:val="14"/>
              </w:rPr>
              <w:t xml:space="preserve">21.3.2011(ZKP)1.4.2011 </w:t>
            </w:r>
            <w:r>
              <w:rPr>
                <w:b w:val="false"/>
                <w:bCs/>
                <w:i w:val="false"/>
                <w:iCs w:val="false"/>
                <w:color w:val="000000"/>
                <w:sz w:val="12"/>
                <w:szCs w:val="12"/>
              </w:rPr>
              <w:t>POPOD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1.3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6.3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4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.4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4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5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9.4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4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5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5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7.4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6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3.6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.6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7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8.7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.6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8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7.10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.9.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1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11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1.11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1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8.12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11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2.20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.12.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8.11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.2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0.1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ihned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5.3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.3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 4. 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9.3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8.3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 4. 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5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 6. 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7.7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7.7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7.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10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1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10.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1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3.1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1.201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9.11.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0.11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.1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.12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1.1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1.1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5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6.5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6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6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6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7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(sděl.30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7.201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8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5.7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8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8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.8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9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6.10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1.201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0.12.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.11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P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2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3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3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3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4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4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4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5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5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.5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6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7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.7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8.201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2.12.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11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3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7.3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3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4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7.4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5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6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8.6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7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7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6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8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9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8.8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0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4.10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7.11.20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1.12.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3.11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1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1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9.1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2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4.2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1.2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3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5.4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20.4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1.5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25.7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20.6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 w:val="false"/>
                <w:color w:val="FF0000"/>
                <w:sz w:val="18"/>
                <w:szCs w:val="18"/>
              </w:rPr>
              <w:t>1.8.2016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Heading7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6"/>
        </w:rPr>
      </w:pPr>
      <w:r>
        <w:rPr>
          <w:i w:val="false"/>
          <w:iCs w:val="false"/>
          <w:color w:val="000000"/>
          <w:sz w:val="3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íl I</w:t>
      </w:r>
    </w:p>
    <w:p>
      <w:pPr>
        <w:pStyle w:val="Heading4"/>
        <w:rPr>
          <w:color w:val="000000"/>
        </w:rPr>
      </w:pPr>
      <w:r>
        <w:rPr>
          <w:color w:val="000000"/>
        </w:rPr>
        <w:t>Vnitrostátní poštovní zásilky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první</w:t>
      </w:r>
    </w:p>
    <w:p>
      <w:pPr>
        <w:pStyle w:val="Heading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ÁKLADNÍ USTANOVENÍ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oskytování poštovních služe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sah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Balení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 xml:space="preserve">Poštovní adresa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Náležitosti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 o poskytnutí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, jestliže podnik podání nestvrzuj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, jestliže podnik podání stvrzuj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a poštovní služb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druhá</w:t>
      </w:r>
    </w:p>
    <w:p>
      <w:pPr>
        <w:pStyle w:val="Heading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LUŽBY, KTERÉ LZE ZVOLIT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>
          <w:trHeight w:val="423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ákladní ustanove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ý balí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á slepeck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poručen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poručená slepeck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né psa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ný balí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ej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 xml:space="preserve">Dodání do vlastních rukou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ání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bír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krácení lhůty pro vyzvednutí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rodloužení lhůty pro vyzvednutí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2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známení o příchodu poštovní zásilky krátkou textovou zprávou (SMS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2b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známení o příchodu poštovní zásilky elektronickou zprávou (e-mail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2c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známení o dodání poštovní zásilky krátkou textovou zprávou (SMS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2d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známení o dodání poštovní zásilky elektronickou zprávou (e-mail)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třetí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OD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rokazování některých podmínek pr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ání poštovní zásilky, jejíž převzetí příjemce nepotvrzuj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ání poštovní zásilky, jejíž převzetí příjemce potvrzuje a která není určená do vlastních rukou nebo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6</w:t>
            </w:r>
          </w:p>
        </w:tc>
        <w:tc>
          <w:tcPr>
            <w:tcW w:w="8060" w:type="dxa"/>
            <w:tcBorders/>
          </w:tcPr>
          <w:p>
            <w:pPr>
              <w:pStyle w:val="Slovan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odání poštovní zásilky, jejíž převzetí příjemce potvrzuje a která je určena do vlastních rukou nebo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vláštní podmínky pr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působilost k úkonům souvisejícím s dodání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2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měna místa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Smrt a zánik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vláštní ustanovení 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rácení poštovní zásilk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čtvrtá</w:t>
      </w:r>
    </w:p>
    <w:p>
      <w:pPr>
        <w:pStyle w:val="Heading5"/>
        <w:rPr>
          <w:color w:val="000000"/>
        </w:rPr>
      </w:pPr>
      <w:r>
        <w:rPr>
          <w:color w:val="000000"/>
        </w:rPr>
        <w:t>ZVLÁŠTNÍ USTANOVENÍ O POSKYTOVÁNÍ POŠTOVNÍCH SLUŽEB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tevření poštovní zásilky z rozhodnutí podnik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 zruš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Úschova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rodej poštovní zásilk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ničení poštovní zásilk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Žádost odesílatele o změnu uzavřené smlouv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3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Žádost odesílatele o dodatečné stvrzení p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 xml:space="preserve">Reklamace dodání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Reklamace výplaty dobírkové část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Reklamace poškození nebo úbytku obsah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Jiná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3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Lhůta pro vyřízení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Reklamace uplatněná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Náhrada škod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rácení cen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dpovědnost podnik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Řešení sporů týkajících se předmětu poštovní smlouv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4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ávěrečná a přechodná ustanovení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3"/>
        <w:rPr>
          <w:rFonts w:eastAsia="Arial Unicode MS"/>
          <w:color w:val="000000"/>
        </w:rPr>
      </w:pPr>
      <w:r>
        <w:rPr>
          <w:color w:val="000000"/>
        </w:rPr>
        <w:t>Díl II</w:t>
      </w:r>
    </w:p>
    <w:p>
      <w:pPr>
        <w:pStyle w:val="Heading4"/>
        <w:rPr>
          <w:rFonts w:eastAsia="Arial Unicode MS"/>
          <w:color w:val="000000"/>
        </w:rPr>
      </w:pPr>
      <w:r>
        <w:rPr>
          <w:color w:val="000000"/>
        </w:rPr>
        <w:t>Vnitrostátní poštovní poukázky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první</w:t>
      </w:r>
    </w:p>
    <w:p>
      <w:pPr>
        <w:pStyle w:val="Heading6"/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ÁKLADNÍ USTANOVENÍ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Poskytování poštovních služe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adres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Uzavření smlouvy o poskytnutí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dací doklad a podací stvrzen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Cena poštovní služb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druhá</w:t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SLUŽBY, KTERÉ LZE ZVOLIT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Základní ustanove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poukázka 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poukázka 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5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poukázka 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odej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 xml:space="preserve">Dodání do vlastních rukou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odání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Termínovaná výplata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třetí</w:t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 xml:space="preserve">DODÁNÍ 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rokazování některých podmínek pr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ýplata poukázané peněžní částky převodem z bankovního účt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ýplata poukázané peněžní částky v hotovosti, která není určena do vlastních rukou nebo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ýplata poukázané peněžní částky v hotovosti, která je určena do vlastních rukou  nebo do vlastních rukou výhradně jen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vláštní podmínka pr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6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působilost k úkonům souvisejícím s dodání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měna místa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Smrt a zánik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vláštní ustanovení o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rácení poukázané peněžní částk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čtvrtá</w:t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ZVLÁŠTNÍ USTANOVENÍ O POSKYTOVÁNÍ POŠTOVNÍCH SLUŽEB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Vydání poukázané peněžní částky odesílatel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Žádost odesílatele o změnu uzavřené smlouv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Žádost odesílatele o dodatečné stvrzení p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eklamace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Jiná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8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Lhůta pro vyřízení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7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Reklamace uplatněná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8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 zruš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8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racení cen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8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Odpovědnost podnik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8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Řešení sporů týkajících se předmětu poštovní smlouv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íl III</w:t>
      </w:r>
    </w:p>
    <w:p>
      <w:pPr>
        <w:pStyle w:val="Heading4"/>
        <w:rPr>
          <w:color w:val="000000"/>
        </w:rPr>
      </w:pPr>
      <w:r>
        <w:rPr>
          <w:color w:val="000000"/>
        </w:rPr>
        <w:t>Poštovní zásilky do zahraničí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první</w:t>
      </w:r>
    </w:p>
    <w:p>
      <w:pPr>
        <w:pStyle w:val="Heading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ÁKLADNÍ USTANOVENÍ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</w:rPr>
              <w:t>Č</w:t>
            </w:r>
            <w:r>
              <w:rPr>
                <w:b w:val="false"/>
                <w:bCs/>
                <w:i w:val="false"/>
                <w:iCs w:val="false"/>
                <w:color w:val="000000"/>
              </w:rPr>
              <w:t>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oskytování poštovních služe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sah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Balení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oštovní adres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Náležitosti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 o poskytnutí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, jestliže podnik podání nestvrzuj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Uzavření smlouvy, jestliže podnik podání stvrzuj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0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a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ráva ze smlouvy o poštovní zásilce do 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lní řízení v České republi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lní řízení v zemi urče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vláštní ustanovení o celním řízení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druhá</w:t>
      </w:r>
    </w:p>
    <w:p>
      <w:pPr>
        <w:pStyle w:val="Heading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LUŽBY, KTERÉ LZE ZVOLIT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ákladní ustanove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ý tiskovinový pyte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byčejná slepeck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poručen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1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poručený tiskovinový pyte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poručená slepecká zásil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né psa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Standardní balí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Cenný balí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ej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ání do vlastních rukou adresát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bírka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třetí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OD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Dodání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měna místa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2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rácení poštovní zásilk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čtvrtá</w:t>
      </w:r>
    </w:p>
    <w:p>
      <w:pPr>
        <w:pStyle w:val="Heading5"/>
        <w:rPr>
          <w:color w:val="000000"/>
        </w:rPr>
      </w:pPr>
      <w:r>
        <w:rPr>
          <w:color w:val="000000"/>
        </w:rPr>
        <w:t>ZVLÁŠTNÍ USTANOVENÍ O POSKYTOVÁNÍ POŠTOVNÍCH SLUŽEB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tevření poštovní zásilky z rozhodnutí podnik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Úschova poštovní zásil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rodej poštovní zásilk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ničení poštovní zásilk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Žádost odesílatele o změnu uzavřené smlouv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Žádost odesílatele o dodatečné stvrzení p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 xml:space="preserve">Reklamace dodání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Reklamace výplaty dobírkové část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 xml:space="preserve">Reklamace poškození nebo úbytku obsahu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Jiná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39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Lhůta pro vyřízení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Reklamace uplatněná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yřizování reklamace zahraničním provozovatele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Náhrada škod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Vrácení cen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Přepočet naší a zahraniční měn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Odpovědnost podnik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4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Řešení sporů týkajících se předmětu poštovní smlouvy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Část pátá</w:t>
      </w:r>
    </w:p>
    <w:p>
      <w:pPr>
        <w:pStyle w:val="Heading5"/>
        <w:rPr>
          <w:color w:val="000000"/>
        </w:rPr>
      </w:pPr>
      <w:r>
        <w:rPr>
          <w:color w:val="000000"/>
        </w:rPr>
        <w:t>ZAHRANIČNÍ PODMÍNKY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151 – 37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Zahraniční podmínky pro poštovní zásilky v abecedním uspořádání podle jednotlivých zemí (obsaženo v samostatné publikaci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íl IV</w:t>
      </w:r>
    </w:p>
    <w:p>
      <w:pPr>
        <w:pStyle w:val="Heading3"/>
        <w:rPr>
          <w:color w:val="000000"/>
        </w:rPr>
      </w:pPr>
      <w:r>
        <w:rPr>
          <w:color w:val="000000"/>
        </w:rPr>
        <w:t>Poštovní poukázky do zahranič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první</w:t>
      </w:r>
    </w:p>
    <w:p>
      <w:pPr>
        <w:pStyle w:val="Heading6"/>
        <w:rPr>
          <w:rFonts w:eastAsia="Arial Unicode MS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ÁKLADNÍ USTANOVENÍ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Poskytování poštovních služe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adres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Uzavření smlouvy o poskytnutí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dací doklad a podací stvrzen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Cena poštovní služb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ráva ze smlouvy o poštovní poukázce do 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evizové povolení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druhá</w:t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SLUŽBY, KTERÉ LZE ZVOLIT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Základní ustanove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0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Poštovní poukázka Z/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odej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odání do vlastních rukou adresáta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třetí</w:t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 xml:space="preserve">DODÁNÍ 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Dodání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Měna pro výplat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Změna místa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rácení poukázané peněžní částk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čtvrtá</w:t>
      </w:r>
    </w:p>
    <w:p>
      <w:pPr>
        <w:pStyle w:val="Normal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VLÁŠTNÍ USTANOVENÍ O POSKYTOVÁNÍ POŠTOVNÍCH SLUŽEB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6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ydání poukázané peněžní částky odesílatel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Žádost odesílatele o změnu uzavřené smlouv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8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Žádost odesílatele o dodatečné stvrzení p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1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eklamace dodán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Jiná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0a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Lhůta pro vyřízení reklamac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Reklamace uplatněná v zahraničí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yřizování reklamace zahraničním provozovatele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Vrácení ceny nebo její část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 xml:space="preserve">Odpovědnost podniku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2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Řešení sporů týkajících se předmětu poštovní smlouvy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5"/>
        <w:rPr>
          <w:rFonts w:eastAsia="Arial Unicode MS"/>
          <w:color w:val="000000"/>
        </w:rPr>
      </w:pPr>
      <w:r>
        <w:rPr>
          <w:color w:val="000000"/>
        </w:rPr>
        <w:t>Část pátá</w:t>
      </w:r>
    </w:p>
    <w:p>
      <w:pPr>
        <w:pStyle w:val="Heading5"/>
        <w:rPr>
          <w:rFonts w:eastAsia="Arial Unicode MS"/>
          <w:i/>
          <w:i/>
          <w:color w:val="000000"/>
        </w:rPr>
      </w:pPr>
      <w:r>
        <w:rPr>
          <w:color w:val="000000"/>
        </w:rPr>
        <w:t>ZAHRANIČNÍ PODMÍNKY</w:t>
      </w:r>
    </w:p>
    <w:p>
      <w:pPr>
        <w:pStyle w:val="Normal"/>
        <w:rPr>
          <w:rFonts w:eastAsia="Arial Unicode MS"/>
          <w:i w:val="false"/>
          <w:i w:val="false"/>
          <w:iCs w:val="false"/>
          <w:color w:val="000000"/>
        </w:rPr>
      </w:pPr>
      <w:r>
        <w:rPr>
          <w:rFonts w:eastAsia="Arial Unicode MS"/>
          <w:i w:val="false"/>
          <w:iCs w:val="false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451-46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iCs w:val="false"/>
                <w:color w:val="000000"/>
              </w:rPr>
              <w:t>Přípustné země určení v abecedním uspořádání podle jednotlivých zemí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52"/>
        <w:jc w:val="center"/>
        <w:rPr>
          <w:rFonts w:ascii="Times" w:hAnsi="Times" w:cs="Times"/>
          <w:bCs/>
          <w:i w:val="false"/>
          <w:i w:val="false"/>
          <w:color w:val="000000"/>
          <w:spacing w:val="15"/>
          <w:szCs w:val="24"/>
        </w:rPr>
      </w:pPr>
      <w:r>
        <w:rPr>
          <w:rFonts w:cs="Times" w:ascii="Times" w:hAnsi="Times"/>
          <w:bCs/>
          <w:i w:val="false"/>
          <w:color w:val="000000"/>
          <w:spacing w:val="15"/>
          <w:szCs w:val="24"/>
        </w:rPr>
        <w:t>SAMOSTATNÉ PŘÍLOHY</w:t>
      </w:r>
    </w:p>
    <w:p>
      <w:pPr>
        <w:pStyle w:val="Normal"/>
        <w:jc w:val="center"/>
        <w:rPr>
          <w:rFonts w:eastAsia="Arial Unicode MS"/>
          <w:i w:val="false"/>
          <w:i w:val="false"/>
          <w:color w:val="000000"/>
          <w:szCs w:val="24"/>
        </w:rPr>
      </w:pPr>
      <w:r>
        <w:rPr>
          <w:rFonts w:cs="Times" w:ascii="Times" w:hAnsi="Times"/>
          <w:bCs/>
          <w:i w:val="false"/>
          <w:color w:val="000000"/>
          <w:spacing w:val="15"/>
          <w:szCs w:val="24"/>
        </w:rPr>
        <w:t>POŠTOVNÍCH PODMÍNEK – ZÁKLADNÍ POŠTOVNÍ SLUŽBY</w:t>
      </w:r>
    </w:p>
    <w:p>
      <w:pPr>
        <w:pStyle w:val="Normal"/>
        <w:jc w:val="center"/>
        <w:rPr>
          <w:rFonts w:eastAsia="Arial Unicode MS"/>
          <w:i w:val="false"/>
          <w:i w:val="false"/>
          <w:iCs w:val="false"/>
          <w:color w:val="000000"/>
          <w:szCs w:val="24"/>
        </w:rPr>
      </w:pPr>
      <w:r>
        <w:rPr>
          <w:rFonts w:eastAsia="Arial Unicode MS"/>
          <w:i w:val="false"/>
          <w:iCs w:val="false"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1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left"/>
              <w:rPr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Přehled zkratek základních služeb, doplňkových služeb a dispozic odesílatele používaných v podací stvrzenc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2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oporučené vzory psaní poštovních adres na vnitrostátních poštovních zásilkách a na vnitrostátních poštovních poukázkách</w:t>
            </w:r>
          </w:p>
        </w:tc>
      </w:tr>
      <w:tr>
        <w:trPr>
          <w:trHeight w:val="522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3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Doporučené vzory psaní poštovních adres na poštovních zásilkách do zahraničí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4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Hmotnost a rozměry jednotlivých druhů poštovních zásilek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5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Přehled udaných cen cenných psaní a cenných balíků a hmotností standardních a cenných balíků do zahraničí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6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žívání příležitostných poštovních razítek, propagačních štočků (strojové propagace), příležitostných podacích nálepek a cenných nálepek APOST s přítiske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7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</w:rPr>
              <w:t>Vyhláška č. 464/2012 Sb., o stanovení specifikace jednotlivých základních služeb a základních kvalitativních požadavků na jejich poskytování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4"/>
              </w:rPr>
              <w:t>Příloha č. 8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mínky pro používání výplatních strojů</w:t>
            </w:r>
          </w:p>
        </w:tc>
      </w:tr>
    </w:tbl>
    <w:p>
      <w:pPr>
        <w:pStyle w:val="Normal"/>
        <w:rPr>
          <w:rFonts w:eastAsia="Arial Unicode MS"/>
          <w:i w:val="false"/>
          <w:i w:val="false"/>
          <w:color w:val="000000"/>
        </w:rPr>
      </w:pPr>
      <w:r>
        <w:rPr>
          <w:rFonts w:eastAsia="Arial Unicode MS"/>
          <w:i w:val="false"/>
          <w:color w:val="000000"/>
        </w:rPr>
      </w:r>
    </w:p>
    <w:p>
      <w:pPr>
        <w:pStyle w:val="Normal"/>
        <w:jc w:val="center"/>
        <w:rPr>
          <w:rFonts w:eastAsia="Arial Unicode MS"/>
          <w:i w:val="false"/>
          <w:i w:val="false"/>
          <w:color w:val="000000"/>
        </w:rPr>
      </w:pPr>
      <w:r>
        <w:rPr>
          <w:rFonts w:eastAsia="Arial Unicode MS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 w:val="false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lineRule="atLeast" w:line="252"/>
      <w:ind w:left="1080" w:hanging="1080"/>
    </w:pPr>
    <w:rPr>
      <w:rFonts w:ascii="Times" w:hAnsi="Times" w:cs="Times"/>
      <w:i w:val="false"/>
      <w:iCs w:val="false"/>
      <w:spacing w:val="1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b w:val="false"/>
      <w:i w:val="false"/>
      <w:iCs w:val="false"/>
      <w:color w:val="000000"/>
      <w:sz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lineRule="atLeast" w:line="252"/>
      <w:ind w:left="1134" w:hanging="1134"/>
    </w:pPr>
    <w:rPr>
      <w:rFonts w:ascii="Times" w:hAnsi="Times" w:cs="Times"/>
      <w:b w:val="false"/>
      <w:bCs/>
      <w:i w:val="false"/>
      <w:iCs w:val="false"/>
      <w:spacing w:val="15"/>
      <w:sz w:val="21"/>
      <w:szCs w:val="21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lineRule="atLeast" w:line="252"/>
      <w:ind w:left="1080" w:hanging="1080"/>
    </w:pPr>
    <w:rPr>
      <w:rFonts w:ascii="Times" w:hAnsi="Times" w:cs="Times"/>
      <w:b w:val="false"/>
      <w:bCs/>
      <w:i w:val="false"/>
      <w:iCs w:val="false"/>
      <w:spacing w:val="15"/>
      <w:sz w:val="21"/>
      <w:szCs w:val="21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b w:val="false"/>
      <w:i w:val="false"/>
      <w:i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">
    <w:name w:val="Číslovaný"/>
    <w:basedOn w:val="Normal"/>
    <w:qFormat/>
    <w:pPr>
      <w:numPr>
        <w:ilvl w:val="0"/>
        <w:numId w:val="2"/>
      </w:numPr>
      <w:spacing w:before="0" w:after="240"/>
      <w:jc w:val="both"/>
    </w:pPr>
    <w:rPr>
      <w:b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Šotkovská</dc:creator>
  <dc:description/>
  <dc:language>en-US</dc:language>
  <cp:lastModifiedBy>Trunečková Markéta Bc.</cp:lastModifiedBy>
  <cp:lastPrinted>2013-05-16T14:09:00Z</cp:lastPrinted>
  <dcterms:modified xsi:type="dcterms:W3CDTF">2018-02-02T13:16:00Z</dcterms:modified>
  <cp:revision>2</cp:revision>
  <dc:subject/>
  <dc:title>Poštovní podmínky</dc:title>
</cp:coreProperties>
</file>