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12. 2016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Partner Třtěnice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č.: </w:t>
      </w:r>
      <w:r>
        <w:rPr>
          <w:rFonts w:cs="Tahoma" w:ascii="Tahoma" w:hAnsi="Tahoma"/>
          <w:b/>
          <w:sz w:val="20"/>
          <w:szCs w:val="20"/>
        </w:rPr>
        <w:t>98250000-0023/2016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640841098"/>
            <w:bookmarkStart w:id="1" w:name="__Fieldmark__0_164084109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 poštovních služeb a ostatních služeb poskytovaných Českou poštou, s.p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ný informační systém (obsahující aktuální letáky JIS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a Souhrnný přehled jednotlivých změn Poštovních podmín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y „Informace Poštovní spořiteln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ebník poplatků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pro ujednané služby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řepravky a brašny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ytl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blona na listovní zásil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640841098"/>
            <w:bookmarkStart w:id="3" w:name="__Fieldmark__1_164084109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ní razítko 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ovní spořiteln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ážka Partne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69307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pod kopírku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6931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psací pult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6930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rám na zeď B1 (š 700 x v1036mm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6930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ánek pod tiskárnu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69311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k přepážc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a pro veřejnost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ové plom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lizační zařízení pro obsluhu imobilních občanů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640841098"/>
            <w:bookmarkStart w:id="5" w:name="__Fieldmark__2_164084109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– UV lamp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zor TIME PHTT 01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489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zor Kovona B 801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2115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1640841098"/>
            <w:bookmarkStart w:id="7" w:name="__Fieldmark__3_1640841098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lněný tiskopis „Informace o časech rozhodných pro podání poštovních zásilek a peněžních částek, které mají vliv na jejich dodání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nepravidelnost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Partnera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Třtěnicích 13. 05. 2016 </w:t>
        <w:tab/>
        <w:tab/>
        <w:t xml:space="preserve">        </w:t>
        <w:tab/>
        <w:tab/>
        <w:tab/>
        <w:t xml:space="preserve"> V Jičíně dne 13. 05. 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………</w:t>
        <w:tab/>
        <w:tab/>
        <w:tab/>
        <w:tab/>
        <w:t xml:space="preserve">    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Naděžda Kloutvorová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 xml:space="preserve">      </w:t>
        <w:tab/>
        <w:t xml:space="preserve">          </w:t>
      </w:r>
      <w:r>
        <w:rPr>
          <w:rFonts w:cs="Tahoma" w:ascii="Tahoma" w:hAnsi="Tahoma"/>
          <w:i/>
          <w:sz w:val="20"/>
          <w:szCs w:val="20"/>
        </w:rPr>
        <w:t>Lenka Smolíková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ab/>
        <w:t xml:space="preserve">   </w:t>
      </w:r>
      <w:r>
        <w:rPr>
          <w:rFonts w:cs="Tahoma" w:ascii="Tahoma" w:hAnsi="Tahoma"/>
          <w:sz w:val="20"/>
          <w:szCs w:val="20"/>
        </w:rPr>
        <w:t xml:space="preserve">provozovatel </w:t>
        <w:tab/>
        <w:tab/>
        <w:tab/>
        <w:tab/>
        <w:tab/>
        <w:t xml:space="preserve">                     vedoucí řídící pošty</w:t>
      </w:r>
      <w:r>
        <w:rPr>
          <w:rFonts w:cs="Tahoma" w:ascii="Tahoma" w:hAnsi="Tahoma"/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1:00Z</dcterms:created>
  <dc:creator>Kada František</dc:creator>
  <dc:description/>
  <dc:language>en-US</dc:language>
  <cp:lastModifiedBy>Trunečková Markéta Bc.</cp:lastModifiedBy>
  <cp:lastPrinted>2017-02-28T14:08:00Z</cp:lastPrinted>
  <dcterms:modified xsi:type="dcterms:W3CDTF">2018-02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