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1</w:t>
      </w:r>
    </w:p>
    <w:p>
      <w:pPr>
        <w:pStyle w:val="PNORMALTEXT"/>
        <w:rPr>
          <w:rFonts w:ascii="Tahoma" w:hAnsi="Tahoma"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pecifikace připojení provozoven Partner do Datové sítě České pošty, s.p. (DSČP)  – vnitropodnikového Intrane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ipojení do DSČP je nezbytnou podmínkou pro provoz provozovny Partn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ojení musí odpovídat technickým a bezpečnostním požadavkům ICT České pošty, s.p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arametry přípojky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ojení do Internetu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ferované připojení - synchronní připojení s min. rychlostí 1Mb/s typu SDSL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minimum připojení - asynchronní připojení s min. rychlostí 2Mbps/256kbps typu ADSL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rozhraní Ethernet UTP 10Base-T/100Base-TX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staticky přidělená, neměnná veřejná IP adresa od poskytovatele internetového připojen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koncové zařízení uživatele (Zástupce) – směrovač typu Cisco (dodá ČP)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komunikace mezi koncovým zařízením uživatele (Zástupce) a Internetem nesmí být žádným způsobem omezována, filtrována nebo modifikována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minimální zaručená průchodnost (rychlost) spojení do Internetu - 512kb/s</w:t>
      </w:r>
    </w:p>
    <w:p>
      <w:pPr>
        <w:pStyle w:val="PNORMALTEXT"/>
        <w:rPr>
          <w:rFonts w:cs="Tahoma"/>
          <w:iCs/>
        </w:rPr>
      </w:pPr>
      <w:r>
        <w:rPr>
          <w:rFonts w:cs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 xml:space="preserve">Příloha č. 11 </w:t>
    </w:r>
  </w:p>
  <w:p>
    <w:pPr>
      <w:pStyle w:val="Header"/>
      <w:tabs>
        <w:tab w:val="clear" w:pos="709"/>
        <w:tab w:val="left" w:pos="1701" w:leader="none"/>
      </w:tabs>
      <w:spacing w:before="20" w:after="0"/>
      <w:ind w:left="1701" w:hanging="0"/>
      <w:rPr/>
    </w:pPr>
    <w:r>
      <w:rPr>
        <w:b/>
        <w:color w:val="002776"/>
      </w:rPr>
      <w:t>Specifikace připojení provozoven Partner do Datové sítě České pošty, 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DC82F"/>
    </w:rPr>
  </w:style>
  <w:style w:type="character" w:styleId="WW8Num18z2">
    <w:name w:val="WW8Num18z2"/>
    <w:qFormat/>
    <w:rPr>
      <w:rFonts w:ascii="Symbol" w:hAnsi="Symbol" w:cs="Symbol"/>
      <w:color w:val="FDC82F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4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1:00Z</dcterms:created>
  <dc:creator>Kada František</dc:creator>
  <dc:description/>
  <dc:language>en-US</dc:language>
  <cp:lastModifiedBy>Trunečková Markéta Bc.</cp:lastModifiedBy>
  <cp:lastPrinted>2014-01-23T11:47:00Z</cp:lastPrinted>
  <dcterms:modified xsi:type="dcterms:W3CDTF">2018-02-0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