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99402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 w:val="false"/>
          <w:i w:val="false"/>
          <w:iCs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OEXPRO OSTRAVA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6079312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Naďa Pařenicová, předseda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  <w:lang w:val="cs-CZ"/>
        </w:rPr>
        <w:tab/>
        <w:t xml:space="preserve">        Ing. Eduard Hájek, člen představenstva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73663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07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8.09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doucí provozu – mistr/mistrová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4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8 9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12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20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4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8.2016 – 31.01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1 505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19.0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9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 celkové výši 75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8:00Z</dcterms:created>
  <dc:creator>Dudek Pavel Mgr. (MPSV)</dc:creator>
  <dc:description/>
  <cp:keywords/>
  <dc:language>en-US</dc:language>
  <cp:lastModifiedBy>Grossmannová Markéta</cp:lastModifiedBy>
  <cp:lastPrinted>2016-08-24T13:27:00Z</cp:lastPrinted>
  <dcterms:modified xsi:type="dcterms:W3CDTF">2016-09-19T07:55:00Z</dcterms:modified>
  <cp:revision>19</cp:revision>
  <dc:subject/>
  <dc:title/>
</cp:coreProperties>
</file>