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prodávajícího: </w:t>
      </w:r>
      <w:r>
        <w:rPr>
          <w:b/>
        </w:rPr>
        <w:t xml:space="preserve"> 756/KU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   1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right="-115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Společnost „ Stavba Třebeň, úsek 1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Chebská 204/71, 360 06 Karlovy Vary – Dvo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právce společnosti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KV Realinvest s.r.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e sídlem Chebská 204/71, 360 06 Karlovy Vary - Dvo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Chebská 204/71, 360 06 Karlovy Vary - Dvory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Lukášem Kolárem, jednatelem společnosti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  291 13 903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  CZ291 13 903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Výpis obchodního rejstříku vedený u KS v Plzni, oddíl C, vložka 2577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polečník 1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Street line s.r.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e sídlem Starý rybník 96, 351 34 Skaln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Starý rybník 96, 351 34 Skaln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Zastoupená Ing. Jiřím Mesnerem, jednatelem společno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O: 291 04 8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 CZ291048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Výpis obchodního rejstříku vedený u KS v Plzni, oddíl C, vložka 25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polečník 2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KORP obchodně výrobní služby spol. s r.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e sídlem Chodovská 395/8, Dvory, 360 06 Karlovy Var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Chodovská 395/8, Dvory, 360 06 Karlovy V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Zastoupená Lukášem Kolárem, jednatelem společno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dpovědný pracovník ve věcech technických:                 tel.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Hlavní stavbyvedoucí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dpovědné osoby s osvědčením o odborné způsobilosti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elefon: 607 271 267                 Fax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e-mail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O: 0327316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 CZ0327316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Výpis obchodního rejstříku vedený u KS v Plzni, oddíl C, vložka 30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 xml:space="preserve"> III/212 17 Modernizace silnice Františkovy Lázně – Třebeň, úsek 1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755/ODO/2017 na silnici č. III/212 17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3 266,75</w:t>
      </w:r>
      <w:r>
        <w:rPr/>
        <w:t xml:space="preserve"> </w:t>
      </w:r>
      <w:r>
        <w:rPr>
          <w:b/>
        </w:rPr>
        <w:t xml:space="preserve">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: 1.2.2018 </w:t>
        <w:tab/>
        <w:tab/>
        <w:t xml:space="preserve">    V Karlových Varech dne: 13.12.20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 Lichtneger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ečnost  „Stavba Třebeň, úsek 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 Realinvest s.r.o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Lukáš Kolár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4:00Z</dcterms:created>
  <dc:creator>Jiřina Janoušková</dc:creator>
  <dc:description/>
  <cp:keywords/>
  <dc:language>en-US</dc:language>
  <cp:lastModifiedBy>Havrdová Taťána</cp:lastModifiedBy>
  <cp:lastPrinted>2017-03-14T08:25:00Z</cp:lastPrinted>
  <dcterms:modified xsi:type="dcterms:W3CDTF">2018-02-05T07:44:00Z</dcterms:modified>
  <cp:revision>3</cp:revision>
  <dc:subject/>
  <dc:title>Kupní smlouva</dc:title>
</cp:coreProperties>
</file>