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říloha č. 4 ke smlouvě č.j.: 281554/2013-ČRA</w:t>
      </w:r>
    </w:p>
    <w:p>
      <w:pPr>
        <w:pStyle w:val="Normal"/>
        <w:jc w:val="both"/>
        <w:rPr>
          <w:b/>
          <w:b/>
          <w:sz w:val="22"/>
          <w:szCs w:val="22"/>
        </w:rPr>
      </w:pPr>
      <w:r>
        <w:rPr>
          <w:b/>
          <w:sz w:val="22"/>
          <w:szCs w:val="22"/>
        </w:rPr>
      </w:r>
    </w:p>
    <w:p>
      <w:pPr>
        <w:pStyle w:val="Normal"/>
        <w:jc w:val="both"/>
        <w:rPr>
          <w:b/>
          <w:b/>
          <w:sz w:val="22"/>
          <w:szCs w:val="22"/>
        </w:rPr>
      </w:pPr>
      <w:r>
        <w:rPr>
          <w:b/>
          <w:sz w:val="22"/>
          <w:szCs w:val="22"/>
        </w:rPr>
        <w:t>POSTUP REALIZACE PROJEKTU</w:t>
      </w:r>
    </w:p>
    <w:p>
      <w:pPr>
        <w:pStyle w:val="Normal"/>
        <w:jc w:val="both"/>
        <w:rPr/>
      </w:pPr>
      <w:r>
        <w:rPr>
          <w:sz w:val="22"/>
          <w:szCs w:val="22"/>
        </w:rPr>
        <w:t xml:space="preserve">Obsah/osnovy jednotlivých aktivit jsou popsány v projektovém dokumentu, tento dokument řeší jejich doplňky, navrhované pozměnění a logiku. Projekt bude zahájen po podpisu smlouvy a to seznámením managementu expertního týmu s partnery projektu v RS a FBiH. </w:t>
      </w:r>
    </w:p>
    <w:p>
      <w:pPr>
        <w:pStyle w:val="Normal"/>
        <w:jc w:val="both"/>
        <w:rPr/>
      </w:pPr>
      <w:r>
        <w:rPr>
          <w:sz w:val="22"/>
          <w:szCs w:val="22"/>
        </w:rPr>
        <w:t>Aktivita 2.3.5 – po celou dobu projektu bude v obou entitách průběžně prováděn monitoring chovů, fungování družstev a bude vedena komunikace s jednotlivými chovateli. Vzhledem k tomu, že monitoring bude probíhat v každé etapě, nebude tato aktivita rozepsána do popisu jednotlivých etap. Součástí monitorovacích zpráv budou SWAT analýzy, ze kterých bude tým vycházet při naplňování jednotlivých aktivit.</w:t>
      </w:r>
    </w:p>
    <w:p>
      <w:pPr>
        <w:pStyle w:val="Normal"/>
        <w:jc w:val="both"/>
        <w:rPr>
          <w:b/>
          <w:b/>
          <w:sz w:val="22"/>
          <w:szCs w:val="22"/>
        </w:rPr>
      </w:pPr>
      <w:r>
        <w:rPr>
          <w:sz w:val="22"/>
          <w:szCs w:val="22"/>
        </w:rPr>
        <w:t>Aktivita 2.3.7. – Od zahájení projektu bude tým mapovat jednotlivé instituce, firmy a organizace, které budou mít relevantní vztah k chodu chovatelských center. V průběhu celého projektu se bude tým snažit usnadnit navázání komunikace mezi chovatelskými centry a relevantními aktéry. Kontroly komunikace budou probíhat od druhé etapy průběžně při návštěvách a monitorinzích jednotlivých center. Zástupci center budou rovněž povzbuzováni k aktivnímu vyhledávání kontaktů. Vzhledem k tomu, že se jedná o aktivitu průběžnou, nebude v popisu jednotlivých etap zmiňována.</w:t>
      </w:r>
    </w:p>
    <w:p>
      <w:pPr>
        <w:pStyle w:val="Normal"/>
        <w:jc w:val="center"/>
        <w:rPr>
          <w:b/>
          <w:b/>
          <w:sz w:val="22"/>
          <w:szCs w:val="22"/>
          <w:u w:val="single"/>
        </w:rPr>
      </w:pPr>
      <w:r>
        <w:rPr>
          <w:b/>
          <w:sz w:val="22"/>
          <w:szCs w:val="22"/>
          <w:u w:val="single"/>
        </w:rPr>
        <w:t>ETAPA 1</w:t>
      </w:r>
    </w:p>
    <w:p>
      <w:pPr>
        <w:pStyle w:val="Normal"/>
        <w:jc w:val="both"/>
        <w:rPr>
          <w:b/>
          <w:b/>
          <w:sz w:val="22"/>
          <w:szCs w:val="22"/>
        </w:rPr>
      </w:pPr>
      <w:r>
        <w:rPr>
          <w:b/>
          <w:sz w:val="22"/>
          <w:szCs w:val="22"/>
        </w:rPr>
        <w:t>Aktivity stejné v RS a FBiH (prováděny jednotlivě pro každou entitu- princip není nutno v textu dublovat)</w:t>
      </w:r>
    </w:p>
    <w:p>
      <w:pPr>
        <w:pStyle w:val="Normal"/>
        <w:jc w:val="both"/>
        <w:rPr>
          <w:sz w:val="22"/>
          <w:szCs w:val="22"/>
        </w:rPr>
      </w:pPr>
      <w:r>
        <w:rPr>
          <w:sz w:val="22"/>
          <w:szCs w:val="22"/>
        </w:rPr>
        <w:t>Aktivita 2.4.2. – Po podpisu smlouvy bude započata tvorba metodik pro funkce a smysl plemenného chovu a monitoring kontroly – pro každou entitu zvlášť, s ohledem na místní podmínky. Samotné manuály budou dokončeny do konce druhé etapy projektu. Z vypracovaných metodik bude tým vycházet při přípravě dalších školení a jednotlivých aktivit projektu. Dokument bude po dobu realizace projektu dle potřeby revidován a upravován.</w:t>
      </w:r>
    </w:p>
    <w:p>
      <w:pPr>
        <w:pStyle w:val="Normal"/>
        <w:jc w:val="both"/>
        <w:rPr>
          <w:b/>
          <w:b/>
          <w:sz w:val="22"/>
          <w:szCs w:val="22"/>
        </w:rPr>
      </w:pPr>
      <w:r>
        <w:rPr>
          <w:b/>
          <w:sz w:val="22"/>
          <w:szCs w:val="22"/>
        </w:rPr>
        <w:t>Republika Srbská</w:t>
      </w:r>
    </w:p>
    <w:p>
      <w:pPr>
        <w:pStyle w:val="Normal"/>
        <w:jc w:val="both"/>
        <w:rPr>
          <w:sz w:val="22"/>
          <w:szCs w:val="22"/>
        </w:rPr>
      </w:pPr>
      <w:r>
        <w:rPr>
          <w:sz w:val="22"/>
          <w:szCs w:val="22"/>
        </w:rPr>
        <w:t>Aktivity 1.1.1: Se srbskými partnery bude zahájen výběr příjemců série školení z řad Mze RS, kontrolních orgánů a dalších (chovatelé, vedení družstev). Vzhledem k tomu, že motivace úředníku Mze RS je k vytváření/upravován/doplňování legislativy a její přiblížení ke standardům EU a kontrolorů k provádění kontrol je jedou z klíčových aktivit projektu, budou první dvě školení provedena v průběhu druhé etapy a následně na začátku třetí etapy. Toto je významné i z pohledu na systém přidělování dotací. Ty měly být přidělovány účelně tak, aby plnily svůj účel, tj. posilovat sektor chovu skotu a ekonomickou stabilitu producentů masa (a mléka), což bude motivací pro další rozvoj sektoru. Důraz bude kladen rovněž na veterinární kontroly chovů. V případě náhlé změny politické situace v zemi s následkem významných personálních změn v daném resortu, bude jednáno o proškolení nových pracovníků. Obsahově bude školení pojednávat zejména o zákonech platných v ČR/EU a o možnosti/nutnosti modifikací stávajících zákonů v RS a formulaci nových zákonů. Aktivita 1.1.2. Bude nutno provést analýzu současné legislativy. V první etapě nicméně půjde zejména o zajištění překladů současné legislativy a její nastudování expertním týmem. Budou prováděny přímé konzultace v místě, vždy v minimálním rozsahu 5 dnů v každé relevantní etapě.</w:t>
      </w:r>
    </w:p>
    <w:p>
      <w:pPr>
        <w:pStyle w:val="Normal"/>
        <w:jc w:val="both"/>
        <w:rPr>
          <w:sz w:val="22"/>
          <w:szCs w:val="22"/>
        </w:rPr>
      </w:pPr>
      <w:r>
        <w:rPr>
          <w:sz w:val="22"/>
          <w:szCs w:val="22"/>
        </w:rPr>
        <w:t>Významnou aktivitou v rámci RS je potom ošetření vlastnictví lokality pro reprocentrum v Kalinovniku (aktivita 2.1.1.). Toto téma bude nadneseno v průběhu první schůzky. Realizátor nebude aktivně zasahovat do průběhu převodu práv, bude tento proces kontrolovat a urgovat, neboť zprovozněná reprocentra je významným krokem celého projektu. Očekávaný převod do konce listopadu 2013 se může prodloužit dle ochoty obce Kalinovnik a státu situaci řešit. Nicméně dá se očekávat, že partneři projektu tuto otázku vyřeší do konce druhé etapy – tak aby mohl být projekt plně podporován z české strany. Přesto jsou část této aktivity a dále některé navazující aktivity plánovány i do druhé etapy projektu.</w:t>
      </w:r>
    </w:p>
    <w:p>
      <w:pPr>
        <w:pStyle w:val="Normal"/>
        <w:jc w:val="both"/>
        <w:rPr>
          <w:sz w:val="22"/>
          <w:szCs w:val="22"/>
        </w:rPr>
      </w:pPr>
      <w:r>
        <w:rPr>
          <w:sz w:val="22"/>
          <w:szCs w:val="22"/>
        </w:rPr>
        <w:t xml:space="preserve">V rámci první etapy bude provedeno i zhodnocení stávajícího stavu budov a přidružených pozemků reprocentra v Kalinovniku (aktivita 2.1.2.). Hodnocení bude provedeno nejlépe za spolupráce s partnery projektu, kteří budou zároveň seznámeni se základy provádění assessmentu a plánování. To by jim do budoucna mělo usnadnit vytipování a případně zprovoznění reprocenter v dalších částech země.  Trvání v místě: 5 dnů. Na základě informací  získaných v první etapě v rámci aktivity 2.1.2 o rozlohách pozemků, velikosti, dispozicích a stavu budov, zdrojů vody a případných vodních zdrojů (potoky a řeky) bude vypracován projektový dokument o stanovení kapacit budov a dokumenty pro rekonstrukci centra (aktivita 2.1.3), (ukončení v prvních měsících druhé etapy). Při jejich formulaci a rozvržení přídatných zařízení (např. hnojiště) bude mimo požadavky dle PD brán zřetel rovněž na stávající legislativu ČR v oblasti ochrany přírody a vodních zdrojů (Nitrátová směrnice). Vzhledem k tomu, že reprocentrum má do budoucna sloužit nejen pro chov krav, ale i býků-dárců spermatu na výrobu ID a že předpisy EU nedovolují chovat dárce spermatu společně se samicemi, bude vyvinuta snaha chov smysluplně oddělit. Součástí reprocentra bude i karanténní stáj z důvodu prevence zanesení chorob skotu do nukleového stáda a následně do běžných chovů. Tyto dva předměty bude rovněž nutno řešit. Bude zahájena aktivita 2.1.5., v rámci níž bude ve spolupráci s partnery projektu pracováno na výživovém plánu. Spolupráce bude mít opět systematický charakter: identifikace vhodných plodin, krmivářských zdrojů a dodavatelů, cen a jejich výkyvů v průběhu roku, možnosti zpracování krmiv, stanovení nároků jednotlivých kategorií skotu, sestavení krmných dávek a technologických postupů výroby vlastních krmiv. Vše s ohledem na ekonomickou udržitelnost. Krmivářský plán bude doplněn o vypracování osevního plánu a plánu agrotechnických zákroků na pozemcích přidružených k reprocentru </w:t>
      </w:r>
      <w:r>
        <w:rPr>
          <w:i/>
          <w:sz w:val="22"/>
          <w:szCs w:val="22"/>
        </w:rPr>
        <w:t xml:space="preserve">(toto je návrh aktivity nad rámec ZD – zajištění kvalitních krmiv je jednou z podmínek správného fungování projektu do budoucna. Tímto se rovněž minimalizuje riziko jednostranného vyčerpání půdních živin a zajistí se dobrá kvalita půdy pro produkci krmiv. Aktivita tak podpoří nejen kvalitu projektu, ale i jeho dlouhodobou udržitelnost). </w:t>
      </w:r>
      <w:r>
        <w:rPr>
          <w:sz w:val="22"/>
          <w:szCs w:val="22"/>
        </w:rPr>
        <w:t>Výživový plán, osevní plán a plán agrotechnických zásahů budou vypracovány tak, aby mohly začít být naplňovány na jaře 2014. Aktivity 2.1.2.,  2.1.3. a 2.1.5 budou průběžně konzultovány s partnery. Celá problematika založení reprocentra je natolik obsáhlá a to jak z hlediska požadavků legislativy EU/ČR ze kterých by měla vycházet připravená legislativa RS tak i z hlediska organizačního, že neočekáváme jeho dokončení dříve než na jaře 2014.</w:t>
      </w:r>
    </w:p>
    <w:p>
      <w:pPr>
        <w:pStyle w:val="Normal"/>
        <w:jc w:val="both"/>
        <w:rPr>
          <w:sz w:val="22"/>
          <w:szCs w:val="22"/>
        </w:rPr>
      </w:pPr>
      <w:r>
        <w:rPr>
          <w:sz w:val="22"/>
          <w:szCs w:val="22"/>
        </w:rPr>
        <w:t>Aktivita 2.1.6. – partneři projektu budou požádáni o oslovení zájemců o vstup do družstva a navržení odborníků do jeho vedení. Ti by měli být vybráni nejlépe ve veřejném výběrovém řízení, pro které poskytne realizační tým podklady (bude-li to relevantní). S partnery projektu a členy družstva bude jednáno o jejich představách o fungování družstva a jejich roli v něm. Na základě těchto jednání budou v průběhu druhé etapy formulovány přesné stanovy družstva a metodika provozu centra. Smlouvy o vstupu do družstva by měly být připraveny ve spolupráci s partnery projektu.</w:t>
      </w:r>
    </w:p>
    <w:p>
      <w:pPr>
        <w:pStyle w:val="Normal"/>
        <w:jc w:val="both"/>
        <w:rPr>
          <w:sz w:val="22"/>
          <w:szCs w:val="22"/>
        </w:rPr>
      </w:pPr>
      <w:r>
        <w:rPr>
          <w:b/>
          <w:sz w:val="22"/>
          <w:szCs w:val="22"/>
        </w:rPr>
        <w:t>Federace Bosny a Hercegoviny</w:t>
      </w:r>
    </w:p>
    <w:p>
      <w:pPr>
        <w:pStyle w:val="Normal"/>
        <w:jc w:val="both"/>
        <w:rPr>
          <w:sz w:val="22"/>
          <w:szCs w:val="22"/>
        </w:rPr>
      </w:pPr>
      <w:r>
        <w:rPr>
          <w:sz w:val="22"/>
          <w:szCs w:val="22"/>
        </w:rPr>
        <w:t>Předmětem prvních jednání v FBiH bude aktivita 1.2.2.. U té by v rámci první etapy mělo dojít k vytvoření harmonogramu přípravy jednotlivých částí legislativy a předpisů. Prioritními částmi budou oddíly týkající se aktivit tohoto projektu, t.j. zejména zakládání družstev, provádění kontrol, přidělování dotací a šlechtění masného skotu (značení, plemenářský zákon, kontrola užitkovosti). Expertní tým se bude snažit, motivovat příjemce projektu k samostatné práci. Na začátku  přípravy jednotlivých částí dle vypracovaného harmonogramu prací budou uskutečňovány konzultační schůzky, jejichž předmětem bude zhodnocení průběhu prací předchozích a odborné nasměrování partnerů do další části. Expertní tým bude hodnotit předložené části průběžně a snažit se legislativu FBiH co nejvíce přiblížit legislativě RS. V případě významného zpoždění oproti harmonogramu, se expertní tým zapojí do samotné formulace legislativy. Termíny konzultací budou stanoveny dle potřeby a vždy po dohodě se zástupci FBiH. Expertní tým se bude snažit zajistit přítomnost zástupců srbských institucí na konzultacích (dle ochoty obou entit ke spolupráci). V zájmu usnadnění budoucího obchodu a zajištění rovných podmínek uvnitř i mimo zemi je žádoucí, aby se legislativy významně nerozcházely. Celá legislativa bude dokončena ke schválení ideálně v průběhu šesté etapy. Nicméně je možné, že při náhlé změně politické situace v zemi v průběhu implementace projektu ji bude nutno přepracovávat. Tato aktivita bude s největší pravděpodobností probíhat po celou dobu realizace projektu. Vzhledem k tomu, že v tuto chvíli není možno naplánovat jednotlivé kroky, nebude této aktivitě věnován prostor v rámci popisu dalších etap, přestože v nich bude probíhat. V rámci první etapy bude rovněž zahájena příprava série školení pro ministerské pracovníky a kontrolní orgány (aktivita 1.2.1.). Budou připraveny materiály pro školení a v součinnosti s partnery projektu proběhne výběr příjemců školení z řad Mze FBiH, kontrolních orgánů a případně dalších. Oproti  RS, kde je legislativa částečně zavedena, je počítáno s jedním školením navíc. Partneři projektu budou požádáni o součinnost při identifikaci chovatelů, kteří by se do budoucna měli stát členy družstva (aktivita 2.2.1.). V první etapě navštíví experti farmy zájemců o vstup do družstva, na kterých zhodnotí současné podmínky a management chovu. Dle nich pak vypracují strategii odchovu/chovu a podmínky členství. Současně se budou snažit zjistit jejich motivaci a zájem o aktivní přístup k práci v družstvu, tj. jejich zapojit se do vedení družstva a pod. a jejich znalosti o chovu skotu. V každé etapě bude provedeno minimálně 5 konzultací v místě plnění.</w:t>
      </w:r>
    </w:p>
    <w:p>
      <w:pPr>
        <w:pStyle w:val="Normal"/>
        <w:jc w:val="both"/>
        <w:rPr/>
      </w:pPr>
      <w:r>
        <w:rPr>
          <w:sz w:val="22"/>
          <w:szCs w:val="22"/>
        </w:rPr>
        <w:t xml:space="preserve">Expertní tým  připraví smluvní podmínky a návrh smluv pro vstup do družstva (pokud možno ve spolupráci s partnery projektu) – aktivita 2.2.2. Případné změny plynoucí ze stanov družstva, které budou formulovány později ve spolupráci s členy a budou řešeny formou dodatků ke smlouvě. Toto je nezbytné pro další kroky ve formulaci stanov, strategií a pro plánování cesty do ČR. </w:t>
      </w:r>
    </w:p>
    <w:p>
      <w:pPr>
        <w:pStyle w:val="Normal"/>
        <w:jc w:val="both"/>
        <w:rPr>
          <w:sz w:val="22"/>
          <w:szCs w:val="22"/>
        </w:rPr>
      </w:pPr>
      <w:r>
        <w:rPr>
          <w:sz w:val="22"/>
          <w:szCs w:val="22"/>
        </w:rPr>
        <w:t>U obou entit platí, že členové družstev musí být aktivní chovatelé skotu. Rovněž by neměli  být aktivními členy mléčných kooperativ (toto však není dogma).</w:t>
      </w:r>
    </w:p>
    <w:p>
      <w:pPr>
        <w:pStyle w:val="Normal"/>
        <w:jc w:val="center"/>
        <w:rPr>
          <w:b/>
          <w:b/>
          <w:sz w:val="22"/>
          <w:szCs w:val="22"/>
          <w:u w:val="single"/>
        </w:rPr>
      </w:pPr>
      <w:r>
        <w:rPr>
          <w:b/>
          <w:sz w:val="22"/>
          <w:szCs w:val="22"/>
          <w:u w:val="single"/>
        </w:rPr>
        <w:t>ETAPA 2</w:t>
      </w:r>
    </w:p>
    <w:p>
      <w:pPr>
        <w:pStyle w:val="Normal"/>
        <w:jc w:val="both"/>
        <w:rPr>
          <w:sz w:val="22"/>
          <w:szCs w:val="22"/>
        </w:rPr>
      </w:pPr>
      <w:r>
        <w:rPr>
          <w:b/>
          <w:sz w:val="22"/>
          <w:szCs w:val="22"/>
        </w:rPr>
        <w:t xml:space="preserve">Aktivity stejné v RS a FBiH (prováděny jednotlivě pro každou entitu- princip není nutno v textu dublovat) </w:t>
      </w:r>
      <w:r>
        <w:rPr>
          <w:sz w:val="22"/>
          <w:szCs w:val="22"/>
        </w:rPr>
        <w:t>Aktivita 2.4.1..: V průběhu druhé etapy proběhnou v obou entitách školení o managementu chovu zvířat pro členy družstev a koordinátory, poradce a další relevantní aktéry. Výsledky vstupních a výstupních testů budou podkladem pro úpravu školících materiálů a rozsahu školení. V rámci těchto školení a při uzavírání smluv o vstupu do družstev bude v obou entitách rovněž ověřen zájem chovatelů o plemena, která by měla být dodána v rámci aktivit 2.3.1. (nicméně mapování zájmu chovatelů bude probíhat od začátku projektu i v rámci jiných aktivit). Pro ČRA budou připraveny podklady k připravovanému  projektu dovozu jalovic (aktivita 2.3.1.),  včetně specifikace kvality skotu a ID a aktuálního znění zdravotního certifikátu pro dovoz skotu, embryí a ID do BaH, které by měly být součástí zadávací dokumentace. Samotná dodávka bude koordinována dle termínu dodání (pravděpodobně v průběhu třetí etapy nebo následujících etap) – vzhledem, že jde o ryze vnější faktor, není koordinace dodávky uvedena v časovém harmonogramu. Příjemci jalovic ze strany chovatelského družstva FBiH budou vybráni zejména s ohledem na jejich připravenost a možnosti – dle možností (např. množství půdy k produkci krmiv) bude určen počet kusů, které obdrží. Preferencí je přidělit menší počet kusů více chovatelům – pokud někteří z nich v chovu selžou, negativní dopad ovlivní kvalitu projektu v menší míře. Nicméně při výběru příjemců bude brán i zřetel na to, jaký bude mít tento krok dopad na komunitu ze které pochází a případně na okolní komunity. V případě, že členové družstva FBiH budou pocházet z rozdílných komunit, bude snaha o přidělení jalovic do každé z nich (bude rozhodnuto v rámci aktivity 2.2.4.), aby nedošlo k zhoršení vztahů mezi komunitami/obcemi. Výběr příjemců jalovic nebude proveden na samém začátku projektu z důvodu nutnosti identifikovat jejich možnosti, zkušenosti a ochotu dodržovat pravidla daná družstvem. Minimální podmínky pro výběr chovatelů budou: aktivní chovatelé skotu, se splněnou účastí na realizovaných školeních a dobrými výsledky z teoretických testů. Neměli by být členy mlékařských kooperativ. Stanovy obou družstev budou rovněž řešit podmínky, za kterých je možno chovatelům dovezený skot odebrat (nedodržování podmínek plemenitby, nezajištění vhodné výživy atd.).</w:t>
      </w:r>
    </w:p>
    <w:p>
      <w:pPr>
        <w:pStyle w:val="Normal"/>
        <w:jc w:val="both"/>
        <w:rPr>
          <w:sz w:val="22"/>
          <w:szCs w:val="22"/>
        </w:rPr>
      </w:pPr>
      <w:r>
        <w:rPr>
          <w:sz w:val="22"/>
          <w:szCs w:val="22"/>
        </w:rPr>
        <w:t>Proběhne rovněž prví série školení k aktivitě 2.4.3. Vypracované materiály pro toto školení budou konzultovány s pracovníky ČSCHMS.</w:t>
      </w:r>
    </w:p>
    <w:p>
      <w:pPr>
        <w:pStyle w:val="Normal"/>
        <w:jc w:val="both"/>
        <w:rPr>
          <w:sz w:val="22"/>
          <w:szCs w:val="22"/>
        </w:rPr>
      </w:pPr>
      <w:r>
        <w:rPr>
          <w:sz w:val="22"/>
          <w:szCs w:val="22"/>
        </w:rPr>
        <w:t>Bude dokončena aktivita 2.4.2. V etapách 4 a 6 budou provedeny ve spolupráci s partnery projektu revize metodiky dle aktuálních poznatků/potřeb.</w:t>
      </w:r>
    </w:p>
    <w:p>
      <w:pPr>
        <w:pStyle w:val="Normal"/>
        <w:jc w:val="both"/>
        <w:rPr>
          <w:sz w:val="22"/>
          <w:szCs w:val="22"/>
        </w:rPr>
      </w:pPr>
      <w:r>
        <w:rPr>
          <w:sz w:val="22"/>
          <w:szCs w:val="22"/>
        </w:rPr>
        <w:t>Pro každou entitu budou vypracovány volby strategie/metodik chovu (aktivita 2.3.3.), které budou součástí stanov příslušného družstva tak, aby toto mělo legální pravomoc kontrolovat členy zda strategii/metodiku dodržují.</w:t>
      </w:r>
    </w:p>
    <w:p>
      <w:pPr>
        <w:pStyle w:val="Normal"/>
        <w:jc w:val="both"/>
        <w:rPr>
          <w:sz w:val="22"/>
          <w:szCs w:val="22"/>
        </w:rPr>
      </w:pPr>
      <w:r>
        <w:rPr>
          <w:sz w:val="22"/>
          <w:szCs w:val="22"/>
        </w:rPr>
        <w:t>Budou zahájeny aktivity 2.2.3. a 2.3.2. a to formulací stanov plemenné knihy. V obou entitách budou ve spolupráci s partnery projektu vybrány osoby zodpovědné za jejich vedení (v RS by to měl být zaměstnanec Agentury pro chov a selekci zvířat). Stanovy budou pokud možno stejné v obou entitách.</w:t>
      </w:r>
    </w:p>
    <w:p>
      <w:pPr>
        <w:pStyle w:val="Normal"/>
        <w:jc w:val="both"/>
        <w:rPr>
          <w:b/>
          <w:b/>
          <w:sz w:val="22"/>
          <w:szCs w:val="22"/>
        </w:rPr>
      </w:pPr>
      <w:r>
        <w:rPr>
          <w:b/>
          <w:sz w:val="22"/>
          <w:szCs w:val="22"/>
        </w:rPr>
        <w:t>Republika Srbská</w:t>
      </w:r>
    </w:p>
    <w:p>
      <w:pPr>
        <w:pStyle w:val="Normal"/>
        <w:jc w:val="both"/>
        <w:rPr>
          <w:sz w:val="22"/>
          <w:szCs w:val="22"/>
        </w:rPr>
      </w:pPr>
      <w:r>
        <w:rPr>
          <w:sz w:val="22"/>
          <w:szCs w:val="22"/>
        </w:rPr>
        <w:t>V rámci aktivity 1.1.1. proběhne testování současných znalostí účastníků školení. Podle toho pak budou upraveny materiály pro školení. Vypracované materiály budou konzultovány ČSCHMS. První část školení bude mimo jiné zaměřena na problematické části a nedostatky stávající legislativy.  Na konci školení budou testovány vědomosti účastníků s cílem reflektovat tyto v následném školení. V rámci druhé etapy budou uskutečněna dvě školení k této aktivitě – je nutná intenzivní práce na legislativě. Po ukončení první části školení proběhne konzultační schůzka v rámci aktivity 1.1.2.. Ta bude jakýmsi „debriefingem“ školení, v rámci kterého bude vypracován rámec systému provádění kontrol vycházející ze současných předpisů RS a EU a plán (harmonogram) vypracování doplňků či nových částí legislativy a prováděcích předpisů.  Bude zahájena příprava materiálů na školení v oblasti kontrolních procesů (aktivita 1.1.3.).</w:t>
      </w:r>
    </w:p>
    <w:p>
      <w:pPr>
        <w:pStyle w:val="Normal"/>
        <w:jc w:val="both"/>
        <w:rPr>
          <w:sz w:val="22"/>
          <w:szCs w:val="22"/>
        </w:rPr>
      </w:pPr>
      <w:r>
        <w:rPr>
          <w:sz w:val="22"/>
          <w:szCs w:val="22"/>
        </w:rPr>
        <w:t>Bude zahájena aktivita 2.1.7. Dle požadavků PD má být zázemí reprocentra připraveno nejdéle do dubna 2014. Nicméně teplotní podmínky v Bosně a Hercegovině v zimě (prosinec 1,6°C, leden -0,4°C a leden 2,4°C), kdy v jednotlivých dnech teplota klesá pod bod mrazu a země je pokrytá sněhovou pokrývkou budou limitovat logistiku a možnosti prováděných prací. V případě jejich provedení při nedodržení stavebních technologií používaných v zimě (nevíme jestli v BaH tyto technologie využívají, do jaké míry a jak kvalitně), se toto hrubě odrazí v kvalitě rekonstrukce a zejména v její trvanlivosti. Při neprokázání kvalifikovanosti stavebních firem bychom proto navrhli zahájení stavebních prací v březnu – dubnu, v závislosti na nočních teplotách – pro docílení co nejlepší udržitelnosti projektu. Vzhledem k neznalosti technického stavu reprocentra, je v tuto chvíli nemožné odhadnout náročnost rekonstrukce. I při odhadovaném návozu březích jalovic v červenci/srpnu 2014 by toto měl být dostatečný čas na provedení rekonstrukce. V této době bude rovněž ověřena březost jalovic a ty zároveň nebudou ve vysokém stupni březosti, kdy by byly ohroženy dlouhou přepravou. Realizátor zajistí dohled nad provedením nezbytných prací.</w:t>
      </w:r>
    </w:p>
    <w:p>
      <w:pPr>
        <w:pStyle w:val="Normal"/>
        <w:jc w:val="both"/>
        <w:rPr>
          <w:sz w:val="22"/>
          <w:szCs w:val="22"/>
        </w:rPr>
      </w:pPr>
      <w:r>
        <w:rPr>
          <w:sz w:val="22"/>
          <w:szCs w:val="22"/>
        </w:rPr>
        <w:t>Aktivita 2.1.6.: Na začátku druhé etapy proběhne schůzka s partnery projektu a zájemci o vstup do družstva, na které se bude konzultovat vize o fungování družstva (Nebylo by vhodné jim předložit hotovou vizi – pro udržitelnost projektu je nezbytné, aby tuto sami vytvořili za přispění realizátora. Jedině tak ji přijmou za svou – toto platí i pro RS). Bude s nimi odsouhlasena forma komunikace týkající se tvorby strategie a stanov družstva. Ty budou formulovány mimo jiné na základě materiálů získaných v rámci etap 2.1.2., 2.1.3. a 2.1.5 . a budou průběžně komunikovány s členy družstva a partnery projektu. V případě neshod mezi stranami, bude mít rozhodující slovo realizátor. Chod družstva/reprocentra bude monitorován od jeho založení po celou dobu trvání projektu a budou prováděny dle potřeby revize stanov a strategií. Družstvu/reprocentru bude poskytováno poradenství dle  potřeb (stejný princip bude platit při spolupráci s družstvem v FBiH) – tyto aktivity dále v popisu projektu neuvádíme.</w:t>
      </w:r>
    </w:p>
    <w:p>
      <w:pPr>
        <w:pStyle w:val="Normal"/>
        <w:jc w:val="both"/>
        <w:rPr>
          <w:sz w:val="22"/>
          <w:szCs w:val="22"/>
        </w:rPr>
      </w:pPr>
      <w:r>
        <w:rPr>
          <w:sz w:val="22"/>
          <w:szCs w:val="22"/>
        </w:rPr>
        <w:t xml:space="preserve">V rámci druhé etapy by měla rovněž proběhnout dodávka techniky pro výrobu krmiv a zaškolení obsluhy vybraným dodavatelem do reprocentra (aktivita 2.1.4.). Aktivita závisí na vnějších faktorech, proto není uvedena v harmonogramu. Průběh školení obsluhy bude kontrolován zástupcem realizátora. S ohledem na fakt, že můžou vyvstat komplikace s vlastnickými právy k pozemkům reprocentra (i když je to dle PD nepravděpodobné) , je možné, že bude aktivita naplněna v pozdější fázi projektu. </w:t>
      </w:r>
    </w:p>
    <w:p>
      <w:pPr>
        <w:pStyle w:val="Normal"/>
        <w:jc w:val="both"/>
        <w:rPr/>
      </w:pPr>
      <w:r>
        <w:rPr>
          <w:b/>
          <w:sz w:val="22"/>
          <w:szCs w:val="22"/>
        </w:rPr>
        <w:t>Federace Bosny a Hercegoviny</w:t>
      </w:r>
      <w:r>
        <w:rPr>
          <w:sz w:val="22"/>
          <w:szCs w:val="22"/>
        </w:rPr>
        <w:t xml:space="preserve"> </w:t>
      </w:r>
    </w:p>
    <w:p>
      <w:pPr>
        <w:pStyle w:val="Normal"/>
        <w:jc w:val="both"/>
        <w:rPr>
          <w:sz w:val="22"/>
          <w:szCs w:val="22"/>
        </w:rPr>
      </w:pPr>
      <w:r>
        <w:rPr>
          <w:sz w:val="22"/>
          <w:szCs w:val="22"/>
        </w:rPr>
        <w:t xml:space="preserve">První školení k aktivitě 1.2.1. proběhne v únoru/březnu 2014. Bude prováděno na základě materiálů vypracovaných v první etapě projektu. Materiály budou konzultovány s ČSCHMS. Mimo motivace účastníků bude zaměřeno i na vznikající legislativu (budou-li do té doby některé oddíly vypracovány). Na konci školení budou testovány vědomosti účastníků s cílem reflektovat tyto v následném školení. Proběhnou rovněž dvě školení k tomuto tématu. </w:t>
      </w:r>
    </w:p>
    <w:p>
      <w:pPr>
        <w:pStyle w:val="Normal"/>
        <w:jc w:val="both"/>
        <w:rPr>
          <w:sz w:val="22"/>
          <w:szCs w:val="22"/>
        </w:rPr>
      </w:pPr>
      <w:r>
        <w:rPr>
          <w:sz w:val="22"/>
          <w:szCs w:val="22"/>
        </w:rPr>
        <w:t>Do konce druhé etapy bude založeno družstvo - aktivita 2.2.1. (podpis smluv)  a 2.2.2. (vytvoření stanov). Pro jejich naplnění se předpokládá dokončení legislativního rámce a platných norem v rámci aktivity 1.2.2. – to tedy bude mít při formulaci legislativy prioritu. Formulaci stanov by v ideálním případě měli provést samotní chovatelé zapojení do systému za konzultací realizátorem. Z důvodu nutnosti zvýšení jejich povědomí o významu systematického šlechtění pro jejich aktivity spojené s formulací stanov podstoupí tito chovatelé v průběhu dubna školení v aktivitě 2.4.1.</w:t>
      </w:r>
    </w:p>
    <w:p>
      <w:pPr>
        <w:pStyle w:val="Normal"/>
        <w:jc w:val="both"/>
        <w:rPr>
          <w:sz w:val="22"/>
          <w:szCs w:val="22"/>
        </w:rPr>
      </w:pPr>
      <w:r>
        <w:rPr>
          <w:sz w:val="22"/>
          <w:szCs w:val="22"/>
        </w:rPr>
        <w:t>Bude proveden monitoring farem k aktivitě 2.2.4., při kterém bude identifikováno technologické zařízení na výrobu krmiv pro jednotlivé chovatele, jehož specifikace bude předána ČRA.</w:t>
      </w:r>
    </w:p>
    <w:p>
      <w:pPr>
        <w:pStyle w:val="Normal"/>
        <w:jc w:val="both"/>
        <w:rPr>
          <w:sz w:val="22"/>
          <w:szCs w:val="22"/>
        </w:rPr>
      </w:pPr>
      <w:r>
        <w:rPr>
          <w:sz w:val="22"/>
          <w:szCs w:val="22"/>
        </w:rPr>
        <w:t>V druhé etapě bude uspořádána týdenní poznávací cesta do ČR pro členy družstva a relevantní aktéry z FBiH – aktivita 2.4.6. Cesta pro chovatele z RS je plánována na konec této etap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TAPA 3</w:t>
      </w:r>
    </w:p>
    <w:p>
      <w:pPr>
        <w:pStyle w:val="Normal"/>
        <w:jc w:val="both"/>
        <w:rPr>
          <w:b/>
          <w:b/>
          <w:sz w:val="22"/>
          <w:szCs w:val="22"/>
        </w:rPr>
      </w:pPr>
      <w:r>
        <w:rPr>
          <w:b/>
          <w:sz w:val="22"/>
          <w:szCs w:val="22"/>
        </w:rPr>
        <w:t>Aktivity stejné v RS a FBiH (prováděny jednotlivě pro každou entitu- princip není nutno v textu dublovat)</w:t>
      </w:r>
    </w:p>
    <w:p>
      <w:pPr>
        <w:pStyle w:val="Normal"/>
        <w:jc w:val="both"/>
        <w:rPr/>
      </w:pPr>
      <w:r>
        <w:rPr>
          <w:sz w:val="22"/>
          <w:szCs w:val="22"/>
        </w:rPr>
        <w:t>V obou entitách proběhne školení k Aktivitám 2.4.1. a 2.4.3. U aktivity 2.4.3. -  budou témata  upravena dle aktuálních potřeb, které budou vycházet z monitoringu chovů/reprocentra. Na začátku etapy proběhne první školení v rámci aktivity 2.4.5., které bude mimo témat jmenovaných v PD zahrnovat i přípravu krmiv v reprocentru/polních odchovech na naskladnění březích jalovic a bude zohledňovat aktivitu 2.1.5. a výsledky monitoringů v chovech/reprocentru. Na konci etapy bude uspořádána schůzka zástupců ustanoveného vedení reprocentra s vedením polních odchovů. Na tu bude rovněž zajištěna cesta experta z Mze ČR. Pro toho bude zajištěn program k provedení monitoringu projektu (aktivita 2.3.8.) Na konci etapy proběhne rovněž aktivita 2.4.7. – vzájemná výměna zkušeností, kdy se obě strany seznámí s výchozími podmínkami druhé entity. Ukázky farem/reprocentra by se měli ujmout vedoucí družstva/reprocentra, za dozoru experta, který případně doplní informace.</w:t>
      </w:r>
    </w:p>
    <w:p>
      <w:pPr>
        <w:pStyle w:val="Normal"/>
        <w:jc w:val="both"/>
        <w:rPr>
          <w:b/>
          <w:b/>
          <w:sz w:val="22"/>
          <w:szCs w:val="22"/>
        </w:rPr>
      </w:pPr>
      <w:r>
        <w:rPr>
          <w:b/>
          <w:sz w:val="22"/>
          <w:szCs w:val="22"/>
        </w:rPr>
        <w:t>Republika Srbská</w:t>
      </w:r>
    </w:p>
    <w:p>
      <w:pPr>
        <w:pStyle w:val="Normal"/>
        <w:jc w:val="both"/>
        <w:rPr>
          <w:sz w:val="22"/>
          <w:szCs w:val="22"/>
        </w:rPr>
      </w:pPr>
      <w:r>
        <w:rPr>
          <w:sz w:val="22"/>
          <w:szCs w:val="22"/>
        </w:rPr>
        <w:t xml:space="preserve">Na začátku této etapy proběhne třetí školení v rámci aktivity 1.1.1. Vybraní účastníci budou vyzváni k přípravě a přednesení krátkých přednášek týkajících se kontrol chovů, které budou provedeny v rámci aktivity 1.1.3. taktéž ve třetí etapě. Součástí školení k aktivitě 1.1.3. bude provedení kontrol na náhodně vybraných farmách (asistence jednotlivým kontrolorům) K aktivitě 1.1.2. proběhnou dvě konzultační schůzky, jejichž cílem bude zhodnocení dokončených prováděcích předpisů a nasměrování partnerů projektu na další témata legislativy. </w:t>
      </w:r>
    </w:p>
    <w:p>
      <w:pPr>
        <w:pStyle w:val="Normal"/>
        <w:jc w:val="both"/>
        <w:rPr>
          <w:sz w:val="22"/>
          <w:szCs w:val="22"/>
        </w:rPr>
      </w:pPr>
      <w:r>
        <w:rPr>
          <w:sz w:val="22"/>
          <w:szCs w:val="22"/>
        </w:rPr>
        <w:t xml:space="preserve">V začátku třetí proběhne zaškolení personálu zodpovědného za vedení plemenných knih (akt. 2.2.3. a 2.3.2). V této době by již obě entity měly disponovat zvířaty dodanými z ČR, takže bude zajištěno, že tato budou zanesena do plemenných knih bezchybně. Současně budou stanovena pravidla pro provádění kontroly užitkovosti a výběr býků do plemenitby, které jsou naprosto nezbytnou součástí každého systému šlechtění – platí i pro FBiH </w:t>
      </w:r>
      <w:r>
        <w:rPr>
          <w:i/>
          <w:sz w:val="22"/>
          <w:szCs w:val="22"/>
        </w:rPr>
        <w:t>(zde jde o návrh nové aktivity ze strany uchazeče o projekt).</w:t>
      </w:r>
      <w:r>
        <w:rPr>
          <w:sz w:val="22"/>
          <w:szCs w:val="22"/>
        </w:rPr>
        <w:t xml:space="preserve">. </w:t>
      </w:r>
    </w:p>
    <w:p>
      <w:pPr>
        <w:pStyle w:val="Normal"/>
        <w:jc w:val="both"/>
        <w:rPr>
          <w:sz w:val="22"/>
          <w:szCs w:val="22"/>
        </w:rPr>
      </w:pPr>
      <w:r>
        <w:rPr>
          <w:sz w:val="22"/>
          <w:szCs w:val="22"/>
        </w:rPr>
        <w:t>V třetí etapě by rovněž měla proběhnout dodávka prvních kusů březích jalovic (aktivita 2.3.1.) do reprocentra. Realizátor zajistí koordinaci dodávky a kontrolu jalovic před nakládkou v ČR. Měsíc před plánovaným návozem jalovic proběhne monitoring chovatelských podmínek jehož cílem bude zhodnotit připravenost reprocentra na naskladnění jalovic a korekce případných nedostatků – stejný princip bude uplatněn i při návozu do FBiH (předpoklad druhá etapa).</w:t>
      </w:r>
    </w:p>
    <w:p>
      <w:pPr>
        <w:pStyle w:val="Normal"/>
        <w:jc w:val="both"/>
        <w:rPr/>
      </w:pPr>
      <w:r>
        <w:rPr>
          <w:b/>
          <w:sz w:val="22"/>
          <w:szCs w:val="22"/>
        </w:rPr>
        <w:t>Federace Bosny a Hercegoviny</w:t>
      </w:r>
      <w:r>
        <w:rPr>
          <w:sz w:val="22"/>
          <w:szCs w:val="22"/>
        </w:rPr>
        <w:t xml:space="preserve"> </w:t>
      </w:r>
    </w:p>
    <w:p>
      <w:pPr>
        <w:pStyle w:val="Normal"/>
        <w:jc w:val="both"/>
        <w:rPr/>
      </w:pPr>
      <w:r>
        <w:rPr>
          <w:sz w:val="22"/>
          <w:szCs w:val="22"/>
        </w:rPr>
        <w:t xml:space="preserve">Proběhne školení v rámci aktivity 1.2.1. Do této fáze budou zahrnuty nově formulované části legislativy. Vybraní účastníci budou vyzváni k přípravě a přednesení krátkých přednášek týkajících se kontrol chovů, které budou provedeny v rámci aktivity 1.2.3.. Školení k aktivitě 1.2.3 je plánováno se zpožděním o 50 dnů oproti RS z důvodu chybějící legislativy. Kontroloři by měli být školeni na základě vytvořené legislativy. Dá se předpokládat, že při změnách předpisů oproti předpokladu by vznikla zbytečná nedorozumění na straně kontrolorů i chovatelů. Části týkající se kontrol chovů bude při tvorbě legislativy prioritní. Součástí školení bude provedení kontrol na náhodně vybraných farmách s jednotlivými kontrolory a příprava plánu kontrol na další období. </w:t>
      </w:r>
    </w:p>
    <w:p>
      <w:pPr>
        <w:pStyle w:val="Normal"/>
        <w:jc w:val="both"/>
        <w:rPr>
          <w:sz w:val="22"/>
          <w:szCs w:val="22"/>
        </w:rPr>
      </w:pPr>
      <w:r>
        <w:rPr>
          <w:sz w:val="22"/>
          <w:szCs w:val="22"/>
        </w:rPr>
        <w:t>V rámci aktivity 2.2.2. budou členové družstva seznámeni se stanovami družstva a metodikou chovu na informační schůzce. Fungování družstva bude kontrolováno v průběhu následujících etap a to formou monitoringu chovatelských podmínek na jednotlivých farmách a kontroly vedení záznamů družstva. Z těch pak bude vycházet případná revize materiálu. (tato aktivita nebude nadále popisována – termíny kontrol viz. Harmonogram.)</w:t>
      </w:r>
    </w:p>
    <w:p>
      <w:pPr>
        <w:pStyle w:val="Normal"/>
        <w:jc w:val="both"/>
        <w:rPr>
          <w:sz w:val="22"/>
          <w:szCs w:val="22"/>
        </w:rPr>
      </w:pPr>
      <w:r>
        <w:rPr>
          <w:sz w:val="22"/>
          <w:szCs w:val="22"/>
        </w:rPr>
        <w:t>.</w:t>
      </w:r>
    </w:p>
    <w:p>
      <w:pPr>
        <w:pStyle w:val="Normal"/>
        <w:jc w:val="center"/>
        <w:rPr>
          <w:b/>
          <w:b/>
          <w:sz w:val="22"/>
          <w:szCs w:val="22"/>
          <w:u w:val="single"/>
        </w:rPr>
      </w:pPr>
      <w:r>
        <w:rPr>
          <w:b/>
          <w:sz w:val="22"/>
          <w:szCs w:val="22"/>
          <w:u w:val="single"/>
        </w:rPr>
        <w:t>ETAPA 4</w:t>
      </w:r>
    </w:p>
    <w:p>
      <w:pPr>
        <w:pStyle w:val="Normal"/>
        <w:jc w:val="both"/>
        <w:rPr>
          <w:b/>
          <w:b/>
          <w:sz w:val="22"/>
          <w:szCs w:val="22"/>
        </w:rPr>
      </w:pPr>
      <w:r>
        <w:rPr>
          <w:b/>
          <w:sz w:val="22"/>
          <w:szCs w:val="22"/>
        </w:rPr>
        <w:t>Aktivity stejné pro RS a FBiH (budou probíhat jednotlivě pro každou entitu, nicméně jejich princip není nutno v textu dublovat)</w:t>
      </w:r>
    </w:p>
    <w:p>
      <w:pPr>
        <w:pStyle w:val="Normal"/>
        <w:jc w:val="both"/>
        <w:rPr>
          <w:sz w:val="22"/>
          <w:szCs w:val="22"/>
        </w:rPr>
      </w:pPr>
      <w:r>
        <w:rPr>
          <w:sz w:val="22"/>
          <w:szCs w:val="22"/>
        </w:rPr>
        <w:t>Aktivita 2.3.4. – Bude provedena revize připařovacích plánů stanovených v metodikách pro reprocentrum a pro polní odchovy. Budou sestaveny konkrétní připařovací plány pro dovezené jalovice – na základě jejich původu a exteriéru a původu a plemenných hodnot vybraných býků (ID). Sestavení individuálních připařovacích plánů bude probíhat ve spolupráci s vedením reprocentra, chovateli a poradci chovů, kteří by je měli do budoucna být schopni sestavovat samostatně. V průběhu dalších etap budou na jednotlivých farmách či v reprocentrum prováděny kontroly dodržování připařovacích plánů – viz harmonogram.</w:t>
      </w:r>
    </w:p>
    <w:p>
      <w:pPr>
        <w:pStyle w:val="Normal"/>
        <w:jc w:val="both"/>
        <w:rPr>
          <w:b/>
          <w:b/>
          <w:sz w:val="22"/>
          <w:szCs w:val="22"/>
        </w:rPr>
      </w:pPr>
      <w:r>
        <w:rPr>
          <w:sz w:val="22"/>
          <w:szCs w:val="22"/>
        </w:rPr>
        <w:t>Aktivita 2.4.5. –proběhne další školení zaměřené na výživu skotu. Účastníkům budou distribuovány připravené podkladové materiály, školení bude reflektovat stav zjištěný při monitoringu farem/reprocentra.</w:t>
      </w:r>
    </w:p>
    <w:p>
      <w:pPr>
        <w:pStyle w:val="Normal"/>
        <w:jc w:val="both"/>
        <w:rPr>
          <w:sz w:val="22"/>
          <w:szCs w:val="22"/>
        </w:rPr>
      </w:pPr>
      <w:r>
        <w:rPr>
          <w:sz w:val="22"/>
          <w:szCs w:val="22"/>
        </w:rPr>
        <w:t>Aktivita 2.4.1. – bude realizováno školení zaměřené na plemenitbu. V tomto školení by se měli ujmout role přednášejících místní konzultanti a koordinátoři (pod dohledem expertů).</w:t>
      </w:r>
    </w:p>
    <w:p>
      <w:pPr>
        <w:pStyle w:val="Normal"/>
        <w:jc w:val="both"/>
        <w:rPr/>
      </w:pPr>
      <w:r>
        <w:rPr>
          <w:sz w:val="22"/>
          <w:szCs w:val="22"/>
        </w:rPr>
        <w:t>V březnu 2015 proběhne rovněž školení 4 inseminátorů z RS a 4 inseminátorů z FBiH k aktivitě 2.4.4. (Realizační tým poskytne školení pro až 10 lidí z každé entity v závislosti na zájmu entit). Ti by měli být připraveni k provádění inseminačních úkonů v připařovací sezóně 2015, kdy bude potřeba inseminovat jalovice dodané reprocentru RS/polním odchovům FBiH a případně zájemců o převodné křížení ze stran členů družstev. Zde je nutno podotknout, že praktická část školení vyžaduje materiálové zabezpečení. Materiál je vyjmenován v strukturovaném rozpočtu. Veškerý nespotřebovaný materiál z daného školení bude předán družstvu FBiH a reprocentru. V té době by měly být rovněž dodány inseminační dávky k aktivitě 2.3.1. (Není známa dostupnost tekutého dusíku a možnost udržovat ID při dřívějším dodání hrozí znehodnocení ID).</w:t>
      </w:r>
    </w:p>
    <w:p>
      <w:pPr>
        <w:pStyle w:val="Normal"/>
        <w:jc w:val="both"/>
        <w:rPr>
          <w:sz w:val="22"/>
          <w:szCs w:val="22"/>
        </w:rPr>
      </w:pPr>
      <w:r>
        <w:rPr>
          <w:sz w:val="22"/>
          <w:szCs w:val="22"/>
        </w:rPr>
        <w:t>Aktivita 2.3.6 – V obou entitách budou vyškoleni supervizoři pro chod družstev, polních odchovů/reprocentra a plemenných knih. Jakákoli kontrola by měla být nezávislá (nezkreslování stavu, údajů např. s cílem čerpat dotace či docílit lepší ceny při prodeji a pod.). Předpokládáme dle možností proškolení lokálních koordinátorů či zástupců ministerstva z jednotlivých entit. V ideálním  případě budou školeni lokální koordinátoři - ti budou detailně seznámeni s celým projektem, budou se aktivně účastnit jednotlivých aktivit, což podstatně usnadní celý proces. Školení by se nicméně měli účastnit i vedoucí družstev a reprocentra. Ti by se měli účastnit i školení zaměřených na šlechtění skotu (akt. 2.4.1. a zejména 2.4.3.) Předpokládáme teoretické školení v délce tří dnů a následné průběžné školení v praxi (kontroly, monitoringy s experty).</w:t>
      </w:r>
    </w:p>
    <w:p>
      <w:pPr>
        <w:pStyle w:val="Normal"/>
        <w:jc w:val="both"/>
        <w:rPr>
          <w:sz w:val="22"/>
          <w:szCs w:val="22"/>
        </w:rPr>
      </w:pPr>
      <w:r>
        <w:rPr>
          <w:sz w:val="22"/>
          <w:szCs w:val="22"/>
        </w:rPr>
        <w:t>Aktivita 2.3.2. (RS) a 2.2.3 (FBiH) – bude experty provedena kontrola vedení záznamů v plemenných a evidenčních knihách.  Její součástí bude i praktická ukázka kontroly supervizorům pro jednotlivá družstva (aktivita 2.3.6) Pro osoby zodpovědné za vedení plemenných knih bude od jejich zaučení do konce realizace projektu dostupný poradenský servis a konzultace – předpokládané kontroly a konzultace viz harmonogram. Pro zabezpečení správného vedení plemenných knih a evidence bude potřeba důkladné proškolení v delším časovém období. Dále nebude popisováno.</w:t>
      </w:r>
    </w:p>
    <w:p>
      <w:pPr>
        <w:pStyle w:val="Normal"/>
        <w:jc w:val="both"/>
        <w:rPr>
          <w:b/>
          <w:b/>
          <w:sz w:val="22"/>
          <w:szCs w:val="22"/>
        </w:rPr>
      </w:pPr>
      <w:r>
        <w:rPr>
          <w:b/>
          <w:sz w:val="22"/>
          <w:szCs w:val="22"/>
        </w:rPr>
        <w:t>Republika Srbská</w:t>
      </w:r>
    </w:p>
    <w:p>
      <w:pPr>
        <w:pStyle w:val="Normal"/>
        <w:jc w:val="both"/>
        <w:rPr>
          <w:sz w:val="22"/>
          <w:szCs w:val="22"/>
        </w:rPr>
      </w:pPr>
      <w:r>
        <w:rPr>
          <w:sz w:val="22"/>
          <w:szCs w:val="22"/>
        </w:rPr>
        <w:t>K aktivitě 1.1.2. proběhne konzultační schůzka, jejímž cílem bude zhodnocení dokončených prováděcích předpisů a nasměrování partnerů projektu na další témata legislativy. Aktivita 1.1.4. – bude proveden monitoring provedených kontrol. Na základě jeho výsledků bude vypracována monitorovací zpráva, která bude předána partnerům projektu a ČRA (formou přílohy průběžné zprávy. Další asistence kontrolorům proběhne po monitoringu a bude reflektovat zjištěný stav provádění kontrol. Opět budou provedeny praktické kontroly v chovech. Proběhne další školení k aktivitě 1.1.3.</w:t>
      </w:r>
    </w:p>
    <w:p>
      <w:pPr>
        <w:pStyle w:val="Normal"/>
        <w:jc w:val="both"/>
        <w:rPr/>
      </w:pPr>
      <w:r>
        <w:rPr>
          <w:b/>
          <w:sz w:val="22"/>
          <w:szCs w:val="22"/>
        </w:rPr>
        <w:t>Federace Bosny a Hercegoviny</w:t>
      </w:r>
      <w:r>
        <w:rPr>
          <w:sz w:val="22"/>
          <w:szCs w:val="22"/>
        </w:rPr>
        <w:t xml:space="preserve"> </w:t>
      </w:r>
    </w:p>
    <w:p>
      <w:pPr>
        <w:pStyle w:val="Normal"/>
        <w:jc w:val="both"/>
        <w:rPr/>
      </w:pPr>
      <w:r>
        <w:rPr>
          <w:sz w:val="22"/>
          <w:szCs w:val="22"/>
        </w:rPr>
        <w:t>Na začátku této etapy proběhne poslední další školení v rámci aktivity 1.2.1. Do této fáze budou zahrnuty části legislativy vypracované v etapě 3. Proběhne kontrola práce kontrolorů (aktivita 1.2.3.), při kterém bude zkontrolováno časové plnění a forma plnění kontrol naplánovaných v etapě 3. Po jeho vyhodnocení se bude konat druhé školení o kontrolách chovů (aktivita 1.2.3), které bude reflektovat stávající stav a zaměří se na korekci častých chyb a nedostatků práce kontrolorů. Aktivita 2.2.2. - kontrola a revize stanov družstva na základě znalostí o fungování družstva/polních odchovů.</w:t>
      </w:r>
    </w:p>
    <w:p>
      <w:pPr>
        <w:pStyle w:val="Normal"/>
        <w:jc w:val="center"/>
        <w:rPr>
          <w:b/>
          <w:b/>
          <w:sz w:val="22"/>
          <w:szCs w:val="22"/>
          <w:u w:val="single"/>
        </w:rPr>
      </w:pPr>
      <w:r>
        <w:rPr>
          <w:b/>
          <w:sz w:val="22"/>
          <w:szCs w:val="22"/>
          <w:u w:val="single"/>
        </w:rPr>
        <w:t>ETAPA 5</w:t>
      </w:r>
    </w:p>
    <w:p>
      <w:pPr>
        <w:pStyle w:val="Normal"/>
        <w:jc w:val="both"/>
        <w:rPr>
          <w:b/>
          <w:b/>
          <w:sz w:val="22"/>
          <w:szCs w:val="22"/>
        </w:rPr>
      </w:pPr>
      <w:r>
        <w:rPr>
          <w:b/>
          <w:sz w:val="22"/>
          <w:szCs w:val="22"/>
        </w:rPr>
        <w:t>Aktivity stejné v RS a FBiH (prováděny jednotlivě pro každou entitu- princip není nutno v textu dublovat)</w:t>
      </w:r>
    </w:p>
    <w:p>
      <w:pPr>
        <w:pStyle w:val="Normal"/>
        <w:jc w:val="both"/>
        <w:rPr>
          <w:sz w:val="22"/>
          <w:szCs w:val="22"/>
        </w:rPr>
      </w:pPr>
      <w:r>
        <w:rPr>
          <w:sz w:val="22"/>
          <w:szCs w:val="22"/>
        </w:rPr>
        <w:t>Na začátku etapy bude uspořádána schůzka zástupců ustanoveného vedení reprocentra s vedením polních odchovů. Na tu bude rovněž zajištěna cesta experta z Mze ČR. Pro toho bude zajištěn program k provedení monitoringu projektu. (aktivita 2.3.8.).</w:t>
      </w:r>
    </w:p>
    <w:p>
      <w:pPr>
        <w:pStyle w:val="Normal"/>
        <w:jc w:val="both"/>
        <w:rPr>
          <w:sz w:val="22"/>
          <w:szCs w:val="22"/>
        </w:rPr>
      </w:pPr>
      <w:r>
        <w:rPr>
          <w:sz w:val="22"/>
          <w:szCs w:val="22"/>
        </w:rPr>
        <w:t xml:space="preserve">Aktivita 2.4.1. – bude realizováno školení zaměřené na plemenitbu. V tomto školení se role přednášejících ujmou místní konzultanti a koordinátoři (pod dohledem expertů). Aktivita 2.4.3. -  v obou entitách proběhne další část školení, jeho témata budou upravena dle aktuálních potřeb, které budou vycházet z monitoringu chovů/reprocentra. </w:t>
      </w:r>
    </w:p>
    <w:p>
      <w:pPr>
        <w:pStyle w:val="Normal"/>
        <w:jc w:val="both"/>
        <w:rPr>
          <w:sz w:val="22"/>
          <w:szCs w:val="22"/>
        </w:rPr>
      </w:pPr>
      <w:r>
        <w:rPr>
          <w:sz w:val="22"/>
          <w:szCs w:val="22"/>
        </w:rPr>
        <w:t>V průběhu etapy bude uspořádána schůzka zástupců ustanoveného vedení reprocentra s vedením polních odchovů. Na tu bude rovněž zajištěna cesta experta z Mze ČR. Pro toho bude zajištěn program k provedení monitoringu projektu. (aktivita 2.3.8.)</w:t>
      </w:r>
    </w:p>
    <w:p>
      <w:pPr>
        <w:pStyle w:val="Normal"/>
        <w:jc w:val="both"/>
        <w:rPr>
          <w:sz w:val="22"/>
          <w:szCs w:val="22"/>
        </w:rPr>
      </w:pPr>
      <w:r>
        <w:rPr>
          <w:sz w:val="22"/>
          <w:szCs w:val="22"/>
        </w:rPr>
        <w:t>Průběžně bude monitorována činnost reprocentra a polních odchovů, práce kontrolorů, bude prováděna kontrola dodržování stanov družstev a dodržování připařovacích plánů v obou entitách.</w:t>
      </w:r>
    </w:p>
    <w:p>
      <w:pPr>
        <w:pStyle w:val="Normal"/>
        <w:jc w:val="both"/>
        <w:rPr>
          <w:b/>
          <w:b/>
          <w:sz w:val="22"/>
          <w:szCs w:val="22"/>
        </w:rPr>
      </w:pPr>
      <w:r>
        <w:rPr>
          <w:b/>
          <w:sz w:val="22"/>
          <w:szCs w:val="22"/>
        </w:rPr>
        <w:t>Republika Srbská</w:t>
      </w:r>
    </w:p>
    <w:p>
      <w:pPr>
        <w:pStyle w:val="Normal"/>
        <w:jc w:val="both"/>
        <w:rPr/>
      </w:pPr>
      <w:r>
        <w:rPr>
          <w:sz w:val="22"/>
          <w:szCs w:val="22"/>
        </w:rPr>
        <w:t>K aktivitě 1.1.2. proběhne konzultační schůzka, jejímž cílem bude zhodnocení dokončených prováděcích předpisů a nasměrování partnerů projektu na další témata legislativy. Předpokládáme ukončení aktivity na konci této etapy. Nicméně poskytnutí konzultací a poradenství bude partnerům z RS bude samozřejmě možné po celou dobu trvání projektu.</w:t>
      </w:r>
    </w:p>
    <w:p>
      <w:pPr>
        <w:pStyle w:val="Normal"/>
        <w:jc w:val="both"/>
        <w:rPr>
          <w:sz w:val="22"/>
          <w:szCs w:val="22"/>
        </w:rPr>
      </w:pPr>
      <w:r>
        <w:rPr>
          <w:sz w:val="22"/>
          <w:szCs w:val="22"/>
        </w:rPr>
        <w:t>Aktivita 1.1.4. – bude proveden monitoring provedených kontrol a následně aplikováno školení k aktivitě 1.1.3. To by v této fázi mělo být individuální – formou asistence, zaměřené na nedostatky jednotlivých kontrolorů</w:t>
      </w:r>
    </w:p>
    <w:p>
      <w:pPr>
        <w:pStyle w:val="Normal"/>
        <w:jc w:val="both"/>
        <w:rPr/>
      </w:pPr>
      <w:r>
        <w:rPr>
          <w:b/>
          <w:sz w:val="22"/>
          <w:szCs w:val="22"/>
        </w:rPr>
        <w:t>Federace Bosny a Hercegoviny</w:t>
      </w:r>
      <w:r>
        <w:rPr>
          <w:sz w:val="22"/>
          <w:szCs w:val="22"/>
        </w:rPr>
        <w:t xml:space="preserve"> </w:t>
      </w:r>
    </w:p>
    <w:p>
      <w:pPr>
        <w:pStyle w:val="Normal"/>
        <w:jc w:val="both"/>
        <w:rPr/>
      </w:pPr>
      <w:r>
        <w:rPr>
          <w:sz w:val="22"/>
          <w:szCs w:val="22"/>
        </w:rPr>
        <w:t xml:space="preserve">Na začátku této etapy proběhne další monitoring a školení v rámci aktivity 1.2.3. </w:t>
      </w:r>
    </w:p>
    <w:p>
      <w:pPr>
        <w:pStyle w:val="Normal"/>
        <w:jc w:val="center"/>
        <w:rPr>
          <w:b/>
          <w:b/>
          <w:sz w:val="22"/>
          <w:szCs w:val="22"/>
          <w:u w:val="single"/>
        </w:rPr>
      </w:pPr>
      <w:r>
        <w:rPr>
          <w:b/>
          <w:sz w:val="22"/>
          <w:szCs w:val="22"/>
          <w:u w:val="single"/>
        </w:rPr>
        <w:t>ETAPA 6</w:t>
      </w:r>
    </w:p>
    <w:p>
      <w:pPr>
        <w:pStyle w:val="Normal"/>
        <w:jc w:val="both"/>
        <w:rPr>
          <w:b/>
          <w:b/>
          <w:sz w:val="22"/>
          <w:szCs w:val="22"/>
        </w:rPr>
      </w:pPr>
      <w:r>
        <w:rPr>
          <w:b/>
          <w:sz w:val="22"/>
          <w:szCs w:val="22"/>
        </w:rPr>
        <w:t>Aktivity stejné pro RS a FBiH (budou prováděny jednotlivě pro každou entitu, nicméně jejich princip není nutno v textu dublovat)</w:t>
      </w:r>
    </w:p>
    <w:p>
      <w:pPr>
        <w:pStyle w:val="Normal"/>
        <w:jc w:val="both"/>
        <w:rPr>
          <w:sz w:val="22"/>
          <w:szCs w:val="22"/>
        </w:rPr>
      </w:pPr>
      <w:r>
        <w:rPr>
          <w:sz w:val="22"/>
          <w:szCs w:val="22"/>
        </w:rPr>
        <w:t xml:space="preserve">Aktivita 2.4.5. -  v obou entitách proběhne další část školení, která budou přednášet místní koordinátoři. Experti se  připraví témata dle aktuálních potřeb vycházejících z monitoringu chovů/reprocentra. </w:t>
      </w:r>
    </w:p>
    <w:p>
      <w:pPr>
        <w:pStyle w:val="Normal"/>
        <w:jc w:val="both"/>
        <w:rPr>
          <w:sz w:val="22"/>
          <w:szCs w:val="22"/>
        </w:rPr>
      </w:pPr>
      <w:r>
        <w:rPr>
          <w:sz w:val="22"/>
          <w:szCs w:val="22"/>
        </w:rPr>
        <w:t xml:space="preserve">Aktivita 2.4.3.- proběhne závěrečné školení o významu šlechtitelských center a polních odchovů. Zde by se role přednášejících měli opět ujmout místní koordinátoři u kterých je žádoucí, aby uměli vysvětlit principy při případném zakládání dalších takovýchto center v zemi. </w:t>
      </w:r>
    </w:p>
    <w:p>
      <w:pPr>
        <w:pStyle w:val="Normal"/>
        <w:jc w:val="both"/>
        <w:rPr/>
      </w:pPr>
      <w:r>
        <w:rPr>
          <w:sz w:val="22"/>
          <w:szCs w:val="22"/>
        </w:rPr>
        <w:t xml:space="preserve">Aktivita 2.3.4. –Budou sestaveny konkrétní připařovací plány pro dovezené jalovice pro rok 2016 – na základě jejich původu a exteriéru a původu a plemenných hodnot vybraných býků (ID). Sestavení individuálních připařovacích plánů bude by se mělo aktivně ujmout vedení reprocentra/chovatelé a poradci chovů  pod dozorem expertů. </w:t>
      </w:r>
    </w:p>
    <w:p>
      <w:pPr>
        <w:pStyle w:val="Normal"/>
        <w:jc w:val="both"/>
        <w:rPr>
          <w:sz w:val="22"/>
          <w:szCs w:val="22"/>
        </w:rPr>
      </w:pPr>
      <w:r>
        <w:rPr>
          <w:sz w:val="22"/>
          <w:szCs w:val="22"/>
        </w:rPr>
        <w:t>Průběžně bude monitorována činnost reprocentra a polních odchovů, práce kontrolorů. Bude prováděna kontrola dodržování stanov družstev a dodržování připařovacích plánů v obou entitách.</w:t>
      </w:r>
    </w:p>
    <w:p>
      <w:pPr>
        <w:pStyle w:val="Normal"/>
        <w:jc w:val="both"/>
        <w:rPr>
          <w:b/>
          <w:b/>
          <w:sz w:val="22"/>
          <w:szCs w:val="22"/>
        </w:rPr>
      </w:pPr>
      <w:r>
        <w:rPr>
          <w:b/>
          <w:sz w:val="22"/>
          <w:szCs w:val="22"/>
        </w:rPr>
        <w:t>Republika srbská</w:t>
      </w:r>
    </w:p>
    <w:p>
      <w:pPr>
        <w:pStyle w:val="Normal"/>
        <w:jc w:val="both"/>
        <w:rPr/>
      </w:pPr>
      <w:r>
        <w:rPr>
          <w:sz w:val="22"/>
          <w:szCs w:val="22"/>
        </w:rPr>
        <w:t>Aktivita 1.1.4. – monitoring provedených kontrol a optimalizace postupů. Následně provedeno školení k aktivitě 1.1.3. To by v této fázi mělo být individuální – formou asistence, zaměřené na nedostatky jednotlivých kontrolorů</w:t>
      </w:r>
    </w:p>
    <w:p>
      <w:pPr>
        <w:pStyle w:val="Normal"/>
        <w:jc w:val="both"/>
        <w:rPr/>
      </w:pPr>
      <w:r>
        <w:rPr>
          <w:sz w:val="22"/>
          <w:szCs w:val="22"/>
        </w:rPr>
        <w:t>Aktivita 2.1.6. - kontrola a revize stanov družstva na základě znalostí o chodu družstva/reprocentra.</w:t>
      </w:r>
    </w:p>
    <w:p>
      <w:pPr>
        <w:pStyle w:val="Normal"/>
        <w:jc w:val="both"/>
        <w:rPr/>
      </w:pPr>
      <w:r>
        <w:rPr>
          <w:b/>
          <w:sz w:val="22"/>
          <w:szCs w:val="22"/>
        </w:rPr>
        <w:t>Federace Bosny a Hercegoviny</w:t>
      </w:r>
      <w:r>
        <w:rPr>
          <w:sz w:val="22"/>
          <w:szCs w:val="22"/>
        </w:rPr>
        <w:t xml:space="preserve"> </w:t>
      </w:r>
    </w:p>
    <w:p>
      <w:pPr>
        <w:pStyle w:val="Normal"/>
        <w:jc w:val="both"/>
        <w:rPr>
          <w:sz w:val="22"/>
          <w:szCs w:val="22"/>
        </w:rPr>
      </w:pPr>
      <w:r>
        <w:rPr>
          <w:sz w:val="22"/>
          <w:szCs w:val="22"/>
        </w:rPr>
        <w:t>V rámci aktivity 1.2.3. proběhne monitoring práce kontrolorů a následně jejich opětovné proškolení (s reflexí zjištěného stavu) .</w:t>
      </w:r>
    </w:p>
    <w:p>
      <w:pPr>
        <w:pStyle w:val="Normal"/>
        <w:jc w:val="both"/>
        <w:rPr/>
      </w:pPr>
      <w:r>
        <w:rPr>
          <w:sz w:val="22"/>
          <w:szCs w:val="22"/>
        </w:rPr>
        <w:t>Aktivita 2.2.2. - proběhne revize stanov družstva na základě znalostí o fungování družstva/polních odchovů.</w:t>
      </w:r>
    </w:p>
    <w:p>
      <w:pPr>
        <w:pStyle w:val="Normal"/>
        <w:jc w:val="center"/>
        <w:rPr>
          <w:b/>
          <w:b/>
          <w:sz w:val="22"/>
          <w:szCs w:val="22"/>
          <w:u w:val="single"/>
        </w:rPr>
      </w:pPr>
      <w:r>
        <w:rPr>
          <w:b/>
          <w:sz w:val="22"/>
          <w:szCs w:val="22"/>
          <w:u w:val="single"/>
        </w:rPr>
        <w:t>ETAPA 7</w:t>
      </w:r>
    </w:p>
    <w:p>
      <w:pPr>
        <w:pStyle w:val="Normal"/>
        <w:jc w:val="both"/>
        <w:rPr>
          <w:b/>
          <w:b/>
          <w:sz w:val="22"/>
          <w:szCs w:val="22"/>
        </w:rPr>
      </w:pPr>
      <w:r>
        <w:rPr>
          <w:b/>
          <w:sz w:val="22"/>
          <w:szCs w:val="22"/>
        </w:rPr>
        <w:t>Aktivity stejné pro RS a FBiH (budou prováděny jednotlivě pro každou entitu, nicméně jejich princip není nutno v textu dublovat)</w:t>
      </w:r>
    </w:p>
    <w:p>
      <w:pPr>
        <w:pStyle w:val="Normal"/>
        <w:jc w:val="both"/>
        <w:rPr>
          <w:sz w:val="22"/>
          <w:szCs w:val="22"/>
        </w:rPr>
      </w:pPr>
      <w:r>
        <w:rPr>
          <w:sz w:val="22"/>
          <w:szCs w:val="22"/>
        </w:rPr>
        <w:t xml:space="preserve">V obou entitách proběhne opakování školení k Aktivitě 2.4.5. pod vedením místních poradců. (za dozoru expertů realizačního týmu).  </w:t>
      </w:r>
    </w:p>
    <w:p>
      <w:pPr>
        <w:pStyle w:val="Normal"/>
        <w:jc w:val="both"/>
        <w:rPr>
          <w:sz w:val="22"/>
          <w:szCs w:val="22"/>
        </w:rPr>
      </w:pPr>
      <w:r>
        <w:rPr>
          <w:sz w:val="22"/>
          <w:szCs w:val="22"/>
        </w:rPr>
        <w:t>V obou entitách proběhne monitoring chovů.</w:t>
      </w:r>
    </w:p>
    <w:p>
      <w:pPr>
        <w:pStyle w:val="Normal"/>
        <w:jc w:val="both"/>
        <w:rPr>
          <w:sz w:val="22"/>
          <w:szCs w:val="22"/>
        </w:rPr>
      </w:pPr>
      <w:r>
        <w:rPr>
          <w:sz w:val="22"/>
          <w:szCs w:val="22"/>
        </w:rPr>
        <w:t>Na začátku etapy bude uspořádána schůzka zástupců ustanoveného vedení reprocentra s vedením polních odchovů. Na tu bude rovněž zajištěna cesta experta z Mze ČR. Pro toho bude zajištěn program k provedení monitoringu projektu. (aktivita 2.3.8.).</w:t>
      </w:r>
    </w:p>
    <w:p>
      <w:pPr>
        <w:pStyle w:val="Normal"/>
        <w:jc w:val="both"/>
        <w:rPr>
          <w:b/>
          <w:b/>
          <w:sz w:val="22"/>
          <w:szCs w:val="22"/>
        </w:rPr>
      </w:pPr>
      <w:r>
        <w:rPr>
          <w:b/>
          <w:sz w:val="22"/>
          <w:szCs w:val="22"/>
        </w:rPr>
        <w:t>Republika srbská</w:t>
      </w:r>
    </w:p>
    <w:p>
      <w:pPr>
        <w:pStyle w:val="Normal"/>
        <w:jc w:val="both"/>
        <w:rPr>
          <w:sz w:val="22"/>
          <w:szCs w:val="22"/>
        </w:rPr>
      </w:pPr>
      <w:r>
        <w:rPr>
          <w:sz w:val="22"/>
          <w:szCs w:val="22"/>
        </w:rPr>
        <w:t>Aktivita 1.1.4. – monitoring provedených kontrol a optimalizace postupů. Následně provedeno školení k aktivitě 1.1.3. To by v této fázi mělo být individuální – formou asistence, zaměřené na nedostatky jednotlivých kontrolorů</w:t>
      </w:r>
    </w:p>
    <w:p>
      <w:pPr>
        <w:pStyle w:val="Normal"/>
        <w:jc w:val="both"/>
        <w:rPr/>
      </w:pPr>
      <w:r>
        <w:rPr>
          <w:b/>
          <w:sz w:val="22"/>
          <w:szCs w:val="22"/>
        </w:rPr>
        <w:t>Federace Bosny a Hercegoviny</w:t>
      </w:r>
      <w:r>
        <w:rPr>
          <w:sz w:val="22"/>
          <w:szCs w:val="22"/>
        </w:rPr>
        <w:t xml:space="preserve"> </w:t>
      </w:r>
    </w:p>
    <w:p>
      <w:pPr>
        <w:pStyle w:val="Normal"/>
        <w:jc w:val="both"/>
        <w:rPr/>
      </w:pPr>
      <w:r>
        <w:rPr>
          <w:sz w:val="22"/>
          <w:szCs w:val="22"/>
        </w:rPr>
        <w:t xml:space="preserve">V této etapě by měla být celá legislativa vypracovaná v rámci aktivity 1.2.1 dokončená a připravená ke schválení. </w:t>
      </w:r>
    </w:p>
    <w:p>
      <w:pPr>
        <w:pStyle w:val="Normal"/>
        <w:jc w:val="both"/>
        <w:rPr>
          <w:sz w:val="22"/>
          <w:szCs w:val="22"/>
        </w:rPr>
      </w:pPr>
      <w:r>
        <w:rPr>
          <w:sz w:val="22"/>
          <w:szCs w:val="22"/>
        </w:rPr>
        <w:t xml:space="preserve">V rámci aktivity 1.2.3. proběhne monitoring práce kontrolorů a následně jejich opětovné proškolení (s reflexí, individuální). Na základě monitoringu bude vypracována monitorovací zpráva. </w:t>
      </w:r>
    </w:p>
    <w:p>
      <w:pPr>
        <w:pStyle w:val="Normal"/>
        <w:jc w:val="both"/>
        <w:rPr>
          <w:sz w:val="22"/>
          <w:szCs w:val="22"/>
        </w:rPr>
      </w:pPr>
      <w:r>
        <w:rPr>
          <w:sz w:val="22"/>
          <w:szCs w:val="22"/>
        </w:rPr>
      </w:r>
    </w:p>
    <w:p>
      <w:pPr>
        <w:pStyle w:val="Normal"/>
        <w:numPr>
          <w:ilvl w:val="0"/>
          <w:numId w:val="1"/>
        </w:numPr>
        <w:rPr>
          <w:b/>
          <w:b/>
          <w:sz w:val="22"/>
          <w:szCs w:val="22"/>
        </w:rPr>
      </w:pPr>
      <w:r>
        <w:rPr>
          <w:b/>
          <w:sz w:val="22"/>
          <w:szCs w:val="22"/>
        </w:rPr>
        <w:t>Doba přítomnosti v jednotlivých letech v místě realizace v osobodnech:</w:t>
      </w:r>
    </w:p>
    <w:p>
      <w:pPr>
        <w:pStyle w:val="Normal"/>
        <w:ind w:left="-180" w:hanging="0"/>
        <w:rPr/>
      </w:pPr>
      <w:r>
        <w:rPr>
          <w:b/>
          <w:sz w:val="22"/>
          <w:szCs w:val="22"/>
        </w:rPr>
        <w:t xml:space="preserve">Rok 2013: 65 dní, 2014 – 233 dní, 2015 – 176 dní, 2016 – 118 dní. </w:t>
      </w:r>
    </w:p>
    <w:p>
      <w:pPr>
        <w:pStyle w:val="Normal"/>
        <w:ind w:left="-180" w:hanging="0"/>
        <w:rPr>
          <w:sz w:val="22"/>
          <w:szCs w:val="22"/>
        </w:rPr>
      </w:pPr>
      <w:r>
        <w:rPr>
          <w:sz w:val="22"/>
          <w:szCs w:val="22"/>
        </w:rPr>
        <w:t>Tlumočnice Růžica Maran trvale žije v RS.  Bude rovněž vykonávat roli lokální koordinátorky ze strany realizátora.</w:t>
      </w:r>
    </w:p>
    <w:p>
      <w:pPr>
        <w:pStyle w:val="Normal"/>
        <w:numPr>
          <w:ilvl w:val="0"/>
          <w:numId w:val="1"/>
        </w:numPr>
        <w:jc w:val="both"/>
        <w:rPr>
          <w:sz w:val="22"/>
          <w:szCs w:val="22"/>
          <w:lang w:val="en-US" w:eastAsia="en-US"/>
        </w:rPr>
      </w:pPr>
      <w:r>
        <w:rPr>
          <w:b/>
          <w:sz w:val="22"/>
          <w:szCs w:val="22"/>
          <w:u w:val="single"/>
          <w:lang w:val="en-US" w:eastAsia="en-US"/>
        </w:rPr>
        <w:t xml:space="preserve">Způsob komunikace s partnery: </w:t>
      </w:r>
      <w:r>
        <w:rPr>
          <w:sz w:val="22"/>
          <w:szCs w:val="22"/>
          <w:lang w:val="en-US" w:eastAsia="en-US"/>
        </w:rPr>
        <w:t xml:space="preserve">většina komunikace bude vedena prostřednictvím tlumočníka </w:t>
      </w:r>
    </w:p>
    <w:p>
      <w:pPr>
        <w:pStyle w:val="Normal"/>
        <w:ind w:left="-180" w:hanging="0"/>
        <w:jc w:val="both"/>
        <w:rPr>
          <w:sz w:val="22"/>
          <w:szCs w:val="22"/>
          <w:lang w:val="en-US" w:eastAsia="en-US"/>
        </w:rPr>
      </w:pPr>
      <w:r>
        <w:rPr>
          <w:b/>
          <w:sz w:val="22"/>
          <w:szCs w:val="22"/>
          <w:lang w:val="en-US" w:eastAsia="en-US"/>
        </w:rPr>
        <w:t xml:space="preserve">a) prostředky komunikace: </w:t>
      </w:r>
      <w:r>
        <w:rPr>
          <w:sz w:val="22"/>
          <w:szCs w:val="22"/>
          <w:lang w:val="en-US" w:eastAsia="en-US"/>
        </w:rPr>
        <w:t>Osobní, email, telefon, skype - telekonfernece (bude-li možno).</w:t>
      </w:r>
    </w:p>
    <w:p>
      <w:pPr>
        <w:pStyle w:val="Normal"/>
        <w:ind w:left="-180" w:hanging="0"/>
        <w:jc w:val="both"/>
        <w:rPr>
          <w:sz w:val="22"/>
          <w:szCs w:val="22"/>
        </w:rPr>
      </w:pPr>
      <w:r>
        <w:rPr>
          <w:b/>
          <w:sz w:val="22"/>
          <w:szCs w:val="22"/>
          <w:lang w:val="en-US" w:eastAsia="en-US"/>
        </w:rPr>
        <w:t>b) komunikace s partnery projektu:</w:t>
      </w:r>
      <w:r>
        <w:rPr>
          <w:sz w:val="22"/>
          <w:szCs w:val="22"/>
          <w:lang w:val="en-US" w:eastAsia="en-US"/>
        </w:rPr>
        <w:t xml:space="preserve"> </w:t>
      </w:r>
      <w:r>
        <w:rPr>
          <w:sz w:val="22"/>
          <w:szCs w:val="22"/>
        </w:rPr>
        <w:t>Veškeré aktivity budou důkladně konzultovány s odpovědnými osobami na úrovni dané entity. Komunikace bude ctít místní zvyklosti. Expertní tým se bude snažit o zlepšení komunikace mezi entitami (zejména mezi entitními ministerstvy navzájem, mezi enitiními ministerstvy a centrálním ministerstvem a mezi oblastními pobočkami ministerstev).</w:t>
      </w:r>
    </w:p>
    <w:p>
      <w:pPr>
        <w:pStyle w:val="Normal"/>
        <w:ind w:left="-180" w:hanging="0"/>
        <w:jc w:val="both"/>
        <w:rPr>
          <w:sz w:val="22"/>
          <w:szCs w:val="22"/>
        </w:rPr>
      </w:pPr>
      <w:r>
        <w:rPr>
          <w:b/>
          <w:sz w:val="22"/>
          <w:szCs w:val="22"/>
          <w:lang w:val="en-US" w:eastAsia="en-US"/>
        </w:rPr>
        <w:t xml:space="preserve">d) systém v rámci týmu: </w:t>
      </w:r>
      <w:r>
        <w:rPr>
          <w:sz w:val="22"/>
          <w:szCs w:val="22"/>
          <w:lang w:val="en-US" w:eastAsia="en-US"/>
        </w:rPr>
        <w:t xml:space="preserve">Za komunikaci s místními partnery obecně zodpovídá především koordinátor projektu a jeho zástupce. Při komunikaci expertů se svými protějšky/spolupracovníky z RS a FBiH budou tito o výsledcích komunikace písemně informovat koordinátora projektu/zástupce. Z každého jednání expertem pořízen zápis, který bude přeložen do požadovaného jazyka a zaslán protistraně. Bude rovněž k dispozici ostatním expertům. </w:t>
      </w:r>
    </w:p>
    <w:p>
      <w:pPr>
        <w:pStyle w:val="Normal"/>
        <w:ind w:left="-180" w:hanging="0"/>
        <w:jc w:val="both"/>
        <w:rPr/>
      </w:pPr>
      <w:r>
        <w:rPr>
          <w:b/>
          <w:sz w:val="22"/>
          <w:szCs w:val="22"/>
          <w:lang w:val="en-US" w:eastAsia="en-US"/>
        </w:rPr>
        <w:t xml:space="preserve">d) řešení problémů: </w:t>
      </w:r>
      <w:r>
        <w:rPr>
          <w:sz w:val="22"/>
          <w:szCs w:val="22"/>
          <w:lang w:val="en-US" w:eastAsia="en-US"/>
        </w:rPr>
        <w:t>Koordinátor/zástupce řeší v součinnosti s expertem vyskytnuvší se nedostatky podle jejich významu buď se zástupci RS/FBiH (minoritní problémy řešitelné týmem) nebo s odpovědnými osobami ČRA (problémy na úrovni systému, vlády atd.), tak aby nedošlo k narušení dobrých vztahů mezi BaH a ČRA anebo k zhoršení vztahů mezi entitami.</w:t>
      </w:r>
    </w:p>
    <w:p>
      <w:pPr>
        <w:pStyle w:val="Normal"/>
        <w:numPr>
          <w:ilvl w:val="0"/>
          <w:numId w:val="1"/>
        </w:numPr>
        <w:jc w:val="both"/>
        <w:rPr>
          <w:b/>
          <w:b/>
          <w:sz w:val="22"/>
          <w:szCs w:val="22"/>
          <w:lang w:val="en-US" w:eastAsia="en-US"/>
        </w:rPr>
      </w:pPr>
      <w:r>
        <w:rPr>
          <w:b/>
          <w:sz w:val="22"/>
          <w:szCs w:val="22"/>
          <w:lang w:val="en-US" w:eastAsia="en-US"/>
        </w:rPr>
        <w:t>Způsob spolupráce s místními partery</w:t>
      </w:r>
    </w:p>
    <w:p>
      <w:pPr>
        <w:pStyle w:val="Normal"/>
        <w:ind w:left="-180" w:hanging="0"/>
        <w:jc w:val="both"/>
        <w:rPr/>
      </w:pPr>
      <w:r>
        <w:rPr>
          <w:sz w:val="22"/>
          <w:szCs w:val="22"/>
          <w:lang w:val="en-US" w:eastAsia="en-US"/>
        </w:rPr>
        <w:t>Expertní tým se bude snažit zapojit místní partnery do jednotlivých aktivit v co nejvyšší míře. Při některých aktivitách bude tým plnit zejména roli mentorskou a konzultační, tak, aby pokud možno sami místní partneři došli k požadovaným závěrům a příjmali projekt za svůj a nadále jej rozvíjeli. Od partnerů projektu budou před zahájením každé z aktivit, kde je to možné, vyžadovány jejich návrhy relevantní k jejímu průběhu (např. časové odhady pro vykonání jednotlivých kroků z jejich strany, příprava osnov jednání, příprava podkladů, navržení termínů např. školení). Expertní tým se bude snažit zapojit do prováděných assessmentů, monitoringů a psaní patřičných zpráv místní síly (koordinátora projektu, poradce,  kontrolory, vedení družstev, reprocentra, supervizory, atd.) tak, aby tito získali praxi z terénu. Součástí takových aktivit pak bude i poradenství/kontrola provedená na místě pod dohledem realizátora.</w:t>
      </w:r>
    </w:p>
    <w:p>
      <w:pPr>
        <w:pStyle w:val="Normal"/>
        <w:ind w:left="-180" w:hanging="0"/>
        <w:jc w:val="both"/>
        <w:rPr>
          <w:b/>
          <w:b/>
          <w:sz w:val="22"/>
          <w:szCs w:val="22"/>
          <w:lang w:val="en-US" w:eastAsia="en-US"/>
        </w:rPr>
      </w:pPr>
      <w:r>
        <w:rPr>
          <w:b/>
          <w:sz w:val="22"/>
          <w:szCs w:val="22"/>
          <w:lang w:val="en-US" w:eastAsia="en-US"/>
        </w:rPr>
        <w:t>5. Přístup k cílovým skupinám</w:t>
      </w:r>
    </w:p>
    <w:p>
      <w:pPr>
        <w:pStyle w:val="Normal"/>
        <w:ind w:left="-180" w:hanging="0"/>
        <w:jc w:val="both"/>
        <w:rPr>
          <w:sz w:val="22"/>
          <w:szCs w:val="22"/>
          <w:lang w:val="en-US" w:eastAsia="en-US"/>
        </w:rPr>
      </w:pPr>
      <w:r>
        <w:rPr>
          <w:sz w:val="22"/>
          <w:szCs w:val="22"/>
          <w:lang w:val="en-US" w:eastAsia="en-US"/>
        </w:rPr>
        <w:t xml:space="preserve">Výuka/školení a výukové materiály pro jednotlivé skupiny příjemců, budou připraveny formou reflektující jejich stávající znalosti a dovednosti. Ty budou průběžně zjišťovány v průběhu implementace celého projektu (formou testů). Jedině pochopení benefitů plynoucích z fungujícího a transparentního systému plemenářské práce a z fungujících reprocenter, budou příjemce projektu dostatečně motivovat k zlepšování praxe. Expertní tým se bude rovněž snažit motivovat vybrané chovatele skotu ke spolupráci s jejich „sousedy – chovateli“ ve smyslu přenosu získaných informací. Expertní tým si uvědomuje nutnost individuálního přístupu ke každé z entit, které se mimo jiného stupně vývoje na poli legislativy spojené s chovem hospodářských zvířat, liší i náboženskými a, nejen z toho plynoucími kulturními, zvyklostmi a mezientitními problémy. </w:t>
      </w:r>
    </w:p>
    <w:p>
      <w:pPr>
        <w:pStyle w:val="Normal"/>
        <w:ind w:left="-180" w:hanging="0"/>
        <w:jc w:val="both"/>
        <w:rPr>
          <w:b/>
          <w:b/>
          <w:color w:val="FF0000"/>
          <w:sz w:val="22"/>
          <w:szCs w:val="22"/>
          <w:lang w:val="en-US" w:eastAsia="en-US"/>
        </w:rPr>
      </w:pPr>
      <w:r>
        <w:rPr>
          <w:b/>
          <w:color w:val="FF0000"/>
          <w:sz w:val="22"/>
          <w:szCs w:val="22"/>
          <w:lang w:val="en-US" w:eastAsia="en-US"/>
        </w:rPr>
        <w:t xml:space="preserve">6. Poznámka: dlouhodobé vedení plemennýh knih v běžně dostupných PC aplikacích  a zachování pořádku v nich je témeř nemožné – takovýto systém významně ohrožuje dlouhodobou udržitelnost a cíle projektu. Do budoucna by, v případě ověření spolehlivosti práce s plemennými knihami v jednotlivých entitách, mělo být uvažováno o poskytnutí podpory v podobě speciálního programu na vedení plemenných knih (ať už ze strany ČRA, entitních ministerstev či jiného donora). </w:t>
      </w:r>
    </w:p>
    <w:sectPr>
      <w:footerReference w:type="default" r:id="rId2"/>
      <w:type w:val="nextPage"/>
      <w:pgSz w:w="11906" w:h="16838"/>
      <w:pgMar w:left="1080" w:right="56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7:00Z</dcterms:created>
  <dc:creator>Zuzana</dc:creator>
  <dc:description/>
  <cp:keywords/>
  <dc:language>en-US</dc:language>
  <cp:lastModifiedBy>krivankova</cp:lastModifiedBy>
  <cp:lastPrinted>2013-09-23T10:49:00Z</cp:lastPrinted>
  <dcterms:modified xsi:type="dcterms:W3CDTF">2013-10-30T17:21:00Z</dcterms:modified>
  <cp:revision>4</cp:revision>
  <dc:subject/>
  <dc:title>POSTUP REALIZACE PROJEKTU</dc:title>
</cp:coreProperties>
</file>