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Příloha č. 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Dohodnuté čas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ávání zásilek a dokladů mezi Zástupcem a pracovníky ČP dle Smlouvy o zajištění služeb pro Českou poštu, s.p., č.: 98250000-0021/2015 bude probíhat každý pracovní den v rozmezí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 se uskuteční na adrese: č.p. 73, 507 59 Šárovcova Lhota. Osoba zastupující Zástupce Lenka Kopysová, op.č. 110218339. Zástupce se zavazuje, že bude dodržen v plném rozsahu Čl. 3, bod 2 Smlouv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Zástupce se zavazuje, že bude dodržovat minimální rozsah hodin pro veřejnost, a to každý pracovní den v rozmezí: </w:t>
      </w:r>
    </w:p>
    <w:p>
      <w:pPr>
        <w:pStyle w:val="CpNormal"/>
        <w:rPr/>
      </w:pPr>
      <w:r>
        <w:rPr>
          <w:rFonts w:cs="Tahoma" w:ascii="Tahoma" w:hAnsi="Tahoma"/>
          <w:b/>
          <w:sz w:val="20"/>
          <w:szCs w:val="20"/>
        </w:rPr>
        <w:t>PO, ST, PÁ:</w:t>
        <w:tab/>
        <w:tab/>
        <w:t>15:00 – 16:00 hodin,</w:t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T, SO:</w:t>
        <w:tab/>
        <w:tab/>
        <w:t>08:00 – 09:00 hodin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rPr/>
      </w:pPr>
      <w:r>
        <w:rPr/>
      </w:r>
    </w:p>
    <w:p>
      <w:pPr>
        <w:pStyle w:val="CpNormal"/>
        <w:rPr/>
      </w:pPr>
      <w:r>
        <w:rPr/>
      </w:r>
    </w:p>
    <w:p>
      <w:pPr>
        <w:pStyle w:val="CpNormal"/>
        <w:rPr/>
      </w:pPr>
      <w:r>
        <w:rPr/>
      </w:r>
    </w:p>
    <w:p>
      <w:pPr>
        <w:pStyle w:val="CpNormal"/>
        <w:rPr/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V Šárovcově Lhotě dne 23. 07. 2015</w:t>
      </w:r>
      <w:r>
        <w:rPr>
          <w:rFonts w:cs="Tahoma" w:ascii="Tahoma" w:hAnsi="Tahoma"/>
          <w:sz w:val="20"/>
          <w:szCs w:val="20"/>
        </w:rPr>
        <w:tab/>
        <w:tab/>
        <w:tab/>
        <w:tab/>
        <w:t>V Nové Pace  dne 23. 07. 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……………………………………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Ing. Jaroslav Švamberk</w:t>
        <w:tab/>
        <w:tab/>
        <w:tab/>
        <w:tab/>
        <w:tab/>
        <w:t xml:space="preserve">     vedoucí řídící pošty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Jednate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ab/>
        <w:t>Nová Paka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5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Dohodnuté č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2">
    <w:name w:val="WW8Num16z2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c__5_Dohodnute_casy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3:00Z</dcterms:created>
  <dc:creator>Novotná Jana</dc:creator>
  <dc:description/>
  <cp:keywords/>
  <dc:language>en-US</dc:language>
  <cp:lastModifiedBy>Trunečková Markéta Bc.</cp:lastModifiedBy>
  <cp:lastPrinted>2015-12-07T13:59:00Z</cp:lastPrinted>
  <dcterms:modified xsi:type="dcterms:W3CDTF">2018-02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