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Náhled na schválenou objednávku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88/18/3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Náhled na schválenou objednávku 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88/18/3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zpracování všech stupńů projektové dokumentace územní řízení, stavební povolení a pro provedení stavby (výběr zhotovitele) včetně zajištění vyjádření DOSS a správců sítí, zpracování položkového rozpočtu a soupisu prací - rozsah dle studie - I.etapa, a to bourací práce, úprava vstupní části obvodového pláště, úprava vstupu před objektem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ktovou dokumentaci pro územní a stavební řízení požadujeme v 6 ti paré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kumentaci pro provedení stavby v 6 paré v tištěné podobě a 6x na C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ceněný položkový rozpočet 1x vytištěný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učástí objednávky nejsou případné přeložky inženýrských sítí, budou řešeny v případě vzniku potřeb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ktovou dokumentaci požadujeme do 31.3.2018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imní stadion-reko vstup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lanka Korf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bkorf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1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anka Korf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3. 2018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88/18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imní stadion-reko vstup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lanka Korf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bkorf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1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anka Korf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17  30 34 12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lanka Korf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5:00Z</dcterms:created>
  <dc:creator>Šárka Kozler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664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2.2.2018</vt:lpwstr>
  </property>
  <property fmtid="{D5CDD505-2E9C-101B-9397-08002B2CF9AE}" pid="10" name="DisplayName_SpisovyUzel_PoziceZodpo_Pisemnost">
    <vt:lpwstr>Správní</vt:lpwstr>
  </property>
  <property fmtid="{D5CDD505-2E9C-101B-9397-08002B2CF9AE}" pid="11" name="DisplayName_UserPoriz_Pisemnost">
    <vt:lpwstr>Jana Tomášková</vt:lpwstr>
  </property>
  <property fmtid="{D5CDD505-2E9C-101B-9397-08002B2CF9AE}" pid="12" name="EC_Pisemnost">
    <vt:lpwstr>6368/18</vt:lpwstr>
  </property>
  <property fmtid="{D5CDD505-2E9C-101B-9397-08002B2CF9AE}" pid="13" name="KRukam">
    <vt:lpwstr>{KRukam}</vt:lpwstr>
  </property>
  <property fmtid="{D5CDD505-2E9C-101B-9397-08002B2CF9AE}" pid="14" name="Key_BarCode_Pisemnost">
    <vt:lpwstr>*B001646280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194/18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Objednávka 288/18/30</vt:lpwstr>
  </property>
  <property fmtid="{D5CDD505-2E9C-101B-9397-08002B2CF9AE}" pid="31" name="Zkratka_SpisovyUzel_PoziceZodpo_Pisemnost">
    <vt:lpwstr>OSP</vt:lpwstr>
  </property>
</Properties>
</file>