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ICPEROVO DIVADLO o.p.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sídlem Dlouhá 99, 500 03 Hradec Králové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27504689, DIČ: CZ2750468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r>
        <w:rPr>
          <w:rFonts w:cs="Helvetica" w:ascii="Calibri" w:hAnsi="Calibri"/>
          <w:shd w:fill="FEFEFE" w:val="clear"/>
        </w:rPr>
        <w:t>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Ing. Evou Mikulkovou, ředitelkou </w:t>
      </w:r>
    </w:p>
    <w:p>
      <w:pPr>
        <w:pStyle w:val="Normal"/>
        <w:ind w:left="283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color w:val="000000"/>
        </w:rPr>
        <w:t>zhotovitel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</w:rPr>
        <w:t>Porsche Inter Auto CZ spol. s .r. o., odštěpný závod Hradec Králové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Okrouhlíku 1708/25b, 500 02 Hradec Králové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 4712465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DIČ: </w:t>
      </w:r>
      <w:r>
        <w:rPr>
          <w:rFonts w:cs="Calibri" w:ascii="Calibri" w:hAnsi="Calibri"/>
          <w:bCs/>
        </w:rPr>
        <w:t>CZ4712465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 Raiffeisenbank a.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íslo účtu: xxx</w:t>
      </w:r>
      <w:ins w:id="0" w:author="MCOM" w:date="2005-08-18T16:44:00Z">
        <w:r>
          <w:rPr>
            <w:rFonts w:cs="Calibri" w:ascii="Calibri" w:hAnsi="Calibri"/>
            <w:color w:val="000000"/>
          </w:rPr>
          <w:br/>
        </w:r>
      </w:ins>
      <w:r>
        <w:rPr>
          <w:rFonts w:cs="Calibri" w:ascii="Calibri" w:hAnsi="Calibri"/>
          <w:iCs/>
          <w:szCs w:val="22"/>
        </w:rPr>
        <w:t>zastoupena</w:t>
      </w:r>
      <w:r>
        <w:rPr>
          <w:rFonts w:cs="Calibri" w:ascii="Calibri" w:hAnsi="Calibri"/>
          <w:b/>
          <w:iCs/>
          <w:szCs w:val="22"/>
        </w:rPr>
        <w:t xml:space="preserve"> Mgr. Filipem Klvaňou, ředitelem o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color w:val="000000"/>
        </w:rPr>
        <w:t>zadavatel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</w:rPr>
        <w:t xml:space="preserve">uzavírají tut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Smlouvu o poskytování reklam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uzavřená podle zákona č. 89/2012 Sb., občanský zákoník, v platném znění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color w:val="000000"/>
        </w:rPr>
        <w:t>Smlouva</w:t>
      </w:r>
      <w:r>
        <w:rPr>
          <w:rFonts w:cs="Calibri" w:ascii="Calibri" w:hAnsi="Calibri"/>
          <w:color w:val="000000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ředmětem Smlouvy je vymezení rozsahu vzájemných práv a povinností při poskytování reklamních služeb zadavateli zhotovitelem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vazky zhotovitel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hotovitel se zavazuje poskytnout zadavateli reklamní a prezentační služby po dobu trvání smlouvy, a to od </w:t>
      </w:r>
      <w:r>
        <w:rPr>
          <w:rFonts w:cs="Calibri" w:ascii="Calibri" w:hAnsi="Calibri"/>
          <w:b/>
          <w:szCs w:val="22"/>
        </w:rPr>
        <w:t>1. 1. 2018 do 30. 6. 2018,</w:t>
      </w:r>
      <w:r>
        <w:rPr>
          <w:rFonts w:cs="Calibri" w:ascii="Calibri" w:hAnsi="Calibri"/>
          <w:color w:val="000000"/>
        </w:rPr>
        <w:t xml:space="preserve"> a to v následujícím rozsahu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x roll-up umístěný v Klicperově divadle, Besedě a v Předprodeji vstupen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stava vozu dle doho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go zadavatele na webových stránkách </w:t>
      </w:r>
      <w:hyperlink r:id="rId2">
        <w:r>
          <w:rPr>
            <w:rStyle w:val="InternetLink"/>
            <w:rFonts w:cs="Calibri" w:ascii="Calibri" w:hAnsi="Calibri"/>
          </w:rPr>
          <w:t>www.klicperovodivadlo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stupenky na divadelní představení dle doho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vazky za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Cena za poskytnutí reklamních služeb </w:t>
      </w:r>
      <w:r>
        <w:rPr>
          <w:rFonts w:cs="Calibri" w:ascii="Calibri" w:hAnsi="Calibri"/>
        </w:rPr>
        <w:t xml:space="preserve">se sjednává ve výši </w:t>
      </w:r>
      <w:r>
        <w:rPr>
          <w:rFonts w:cs="Calibri" w:ascii="Calibri" w:hAnsi="Calibri"/>
          <w:b/>
        </w:rPr>
        <w:t>60 000 Kč</w:t>
      </w:r>
      <w:r>
        <w:rPr>
          <w:rFonts w:cs="Calibri" w:ascii="Calibri" w:hAnsi="Calibri"/>
        </w:rPr>
        <w:t xml:space="preserve"> bez DPH (slovy: šedesát tisíc korun českých) s tím, že cena bude uhrazena </w:t>
      </w:r>
      <w:r>
        <w:rPr>
          <w:rFonts w:cs="Calibri" w:ascii="Calibri" w:hAnsi="Calibri"/>
          <w:b/>
        </w:rPr>
        <w:t>vzájemným započtením pohledávek</w:t>
      </w:r>
      <w:r>
        <w:rPr>
          <w:rFonts w:cs="Calibri" w:ascii="Calibri" w:hAnsi="Calibri"/>
        </w:rPr>
        <w:t xml:space="preserve"> obou smluvních stran. </w:t>
      </w:r>
      <w:r>
        <w:rPr>
          <w:rFonts w:cs="Calibri" w:ascii="Calibri" w:hAnsi="Calibri"/>
          <w:bCs/>
        </w:rPr>
        <w:t xml:space="preserve">Zadavatel je oprávněn jednostranně započítat své pohledávky za zhotovitelem oproti pohledávce zhotovitele z titulu nároku na zaplacení reklamních služeb dle této Smlouvy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ena dle bodu 1. bude vyúčtována na základě vystaveného daňového dokladu nejpozději do 31.1.2018 </w:t>
      </w:r>
      <w:r>
        <w:rPr>
          <w:rFonts w:cs="Calibri" w:ascii="Calibri" w:hAnsi="Calibri"/>
        </w:rPr>
        <w:t>se splatností 15 (slovy: patnáct) kalendářních dní, od doručení faktury. Započtení bude provedenou dohodou smluvních stran, případně jednostranným zápočtem zhotovitele (nájemce)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V případě porušení povinnosti uhradit tuto částku řádně a včas vzniká zhotoviteli vůči zadavateli nárok na smluvní pokutu ve výši 0,05% za každý započatý den prodlení z dlužné částky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reklamní služby nezahrnuje výrobu a zhotovení reklamy, je smluvní a je stanovena dohodo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ouva se uzavírá na dobu určitou, a to od </w:t>
      </w:r>
      <w:r>
        <w:rPr>
          <w:rFonts w:cs="Calibri" w:ascii="Calibri" w:hAnsi="Calibri"/>
          <w:b/>
          <w:szCs w:val="22"/>
        </w:rPr>
        <w:t>1. 1. 2018 do 30. 6. 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hotovitel nezodpovídá za obsahové a výtvarné řešení grafických reklam z hlediska platných právních čs. norem, nese pouze zodpovědnost za řádné umístění v souladu s touto Smlouv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Náklady za výrobu reklamního panelu hradí zadava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vstupuje v platnost a účinnost dnem jejího podpisu obou smluvních stran. Její změny a doplňky lze provést jen písemným dodatkem oboustranně odsouhlasený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oupení od Smlouvy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a) pokud zhotovitel poruší tuto Smlouvu podstatným způsobem, tzn. neposkytne zadavateli reklamní a prezentační služby v dohodnutém termínu, má zadavatel právo od této Smlouvy písemně odstoupit, </w:t>
      </w:r>
      <w:r>
        <w:rPr>
          <w:rFonts w:cs="Calibri" w:ascii="Calibri" w:hAnsi="Calibri"/>
        </w:rPr>
        <w:t>pokud však podstatné porušení této Smlouvy nebylo způsobeno okolnostmi vylučujícími odpovědnost dle ustanovení § 2913 odst. 2 Občanského zákoník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kud zadavatel neuhradí řádně a včas kteroukoli vyfakturovanou částku, má zhotovitel právo od této Smlouvy písemně odstoupit. Ukončení této Smlouvy nemá vliv na úhradu smluvních pokut a dalších finančních závazků, plynoucích z této Smlouvy, včetně příslušenstv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je uzavírána ve dvou vyhotoveních, z nichž každá strana obdrží po jedno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rávní poměry touto Smlouvou založené, ale jí výslovně neupravené, se vztahují podpůrně příslušná ustanovení zákona č. 89/2012 Sb., Občanský zákoník, v platném znění.</w:t>
      </w:r>
    </w:p>
    <w:p>
      <w:pPr>
        <w:pStyle w:val="Odstavecseseznamem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řípadné obchodní zvyklosti, týkající se plnění této Smlouvy nemají přednost před ujednáními v této Smlouvě, ani před ustanoveními zákona, byť by tato ustanovení neměla donucující účin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-li nebo stane-li se některé ustanovení této Smlouvy neplatné či neúčinné, nedotýká se to ostatních ustanovení této Smlouvy, která zůstávají platná a účinná. Zároveň se smluvní strany zavazují v nejbližším možném termínu nahradit toto ustanovení ustanovením obdobného charakter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</w:t>
      </w:r>
      <w:r>
        <w:rPr>
          <w:rFonts w:cs="Calibri" w:ascii="Calibri" w:hAnsi="Calibri"/>
        </w:rPr>
        <w:t xml:space="preserve"> podpisem této Smlouvy zároveň uděluje zhotoviteli souhlas se zasíláním obchodních sdělení, daňových dokladů, obchodních nabídek elektronickou poštou na jeho elektronickou adresu, když tento souhlas může zadavatel kdykoliv odvolat a dále zadavatel tímto vyjadřuje svůj výslovný souhlas s tím, aby zhotovitel shromažďoval a zpracovával osobní údaje zadavatele, týkající se jeho osoby v souladu se zákonem č. 101/2000 Sb., o ochraně osobních údajů, ve znění pozdějších předpisů, a to pro účely naplnění této Smlouvy a taktéž k ochraně svých oprávněných zájmů po dobu nezbytnou k zajištění práv a povinnosti plynoucích ze Smlouvy a souvisejících dokument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astníci této Smlouvy po jejím přečtení prohlašují, že souhlasí s jejím obsahem, že byla sepsána na základě pravdivých údajů, nebyla ujednána v tísni ani za jinak jednoznačně nevýhodných podmínek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Hradci Králové dne 2. 1. 2018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 xml:space="preserve">..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zhotovitele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g. Eva Mikulk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editelk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Klicperovo divadlo o.p.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zadavatele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gr. Filip Klvaň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editelem o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color w:val="000000"/>
        </w:rPr>
        <w:t xml:space="preserve">Porsche Inter Auto CZ spol. s. r.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štěpný závod Hradec Králové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perovodivadl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7:00Z</dcterms:created>
  <dc:creator>Venuna</dc:creator>
  <dc:description/>
  <cp:keywords/>
  <dc:language>en-US</dc:language>
  <cp:lastModifiedBy>Lada Škvrňáková KLICPEROVO DIVADLO HK</cp:lastModifiedBy>
  <cp:lastPrinted>2015-11-03T08:39:00Z</cp:lastPrinted>
  <dcterms:modified xsi:type="dcterms:W3CDTF">2018-02-02T13:19:00Z</dcterms:modified>
  <cp:revision>4</cp:revision>
  <dc:subject/>
  <dc:title>HC MOELLER PARDUBICE, a</dc:title>
</cp:coreProperties>
</file>