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říloha č.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Seznam oprav a nákladů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pojených s běžnou údržbou nebytových prostor 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vitého majetku hrazených nájemník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jednotlivých vrchních částí podlah, opravy podlahových krytin a výměna prahů a li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jednotlivých částí oken a dveří a jejich součástí a výměny zámků, kování, klik, rolet a žaluzi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výměny vypínačů, zásuvek, jističů, zvonků, žárovek, zářivkových trubic a domácích telefonů, včetně elektrických zám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výměny uzavíracích kohoutů a rozvodu plynu s výjimkou hlavního uzávěru pro daný pros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uzavíracích armatur na rozvodech vody, výměny sifon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měřičů tepla a teplé v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vodovodních výtoků, zápachových uzávěrek, odsavačů par, digestoří, mísicích baterií, sprch, ohřívačů vody, bidetů, umyvadel, van, výlevek, dřezů, splachovačů, kuchyňských sporáků, vařičů, infrazářičů, kuchyňských linek, vestavěných a přistavěných skří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drobné opravy a výměny součástí jednotlivých předmětů pronajatého movitého majetku i mimo zdravotní techniku do 300,- Kč za jednu opravu či výmě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náklady na udržování a čištění nebytových prostor a pronajatého movitého majet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malování včetně opravy omítek, tapetování a čištění podlah včetně podlahových krytin, obkladů stě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čištění zanesených odpadů až ke stoupač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vnitřní nátě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ind w:left="1500" w:right="-648" w:hanging="360"/>
        <w:jc w:val="both"/>
        <w:rPr/>
      </w:pPr>
      <w:r>
        <w:rPr/>
        <w:t>opravy nebytových prostor, jeho vybavení a pronajatého movitého majetku (i zdravotní techniky) včetně výměny jednotlivých součástí v plné míře v případě závady či poškození zaviněnými nedbalostí či neodborným zacházením nájemcem nebo jinými osobami, kterým umožnil do pronajatých prostor či k pronajaté věci přístup</w:t>
      </w:r>
    </w:p>
    <w:sectPr>
      <w:type w:val="nextPage"/>
      <w:pgSz w:w="11906" w:h="16838"/>
      <w:pgMar w:left="567" w:right="164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12:00Z</dcterms:created>
  <dc:creator>Jednatelsti</dc:creator>
  <dc:description/>
  <cp:keywords/>
  <dc:language>en-US</dc:language>
  <cp:lastModifiedBy>Vladana Mölzerová</cp:lastModifiedBy>
  <cp:lastPrinted>2017-01-19T10:19:00Z</cp:lastPrinted>
  <dcterms:modified xsi:type="dcterms:W3CDTF">2018-01-31T11:30:00Z</dcterms:modified>
  <cp:revision>30</cp:revision>
  <dc:subject/>
  <dc:title> </dc:title>
</cp:coreProperties>
</file>