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NTÁRNÍ SEZNAM PRONAJATÝCH VĚCÍ MOVIT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36 01  Litví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ČO: 25030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Hanou Sošk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Zdravotnická záchranná služba Ústeckého kraje,</w:t>
      </w:r>
      <w:r>
        <w:rPr>
          <w:sz w:val="24"/>
          <w:szCs w:val="24"/>
        </w:rPr>
        <w:t xml:space="preserve"> p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ČO: 00829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MUDr. Iljou Dejlem –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ástupce pro věcná jednání: Bc. Michal Urban – technický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ventární úsek č. 78 – ZZS ÚK, p.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. dveří 101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H01129 – kovová skříňka ša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H01145 – kovová skříňka šatní</w:t>
      </w:r>
    </w:p>
    <w:p>
      <w:pPr>
        <w:pStyle w:val="Normal"/>
        <w:jc w:val="both"/>
        <w:rPr/>
      </w:pPr>
      <w:r>
        <w:rPr>
          <w:sz w:val="24"/>
          <w:szCs w:val="24"/>
        </w:rPr>
        <w:t>DH01146 – kovová skříňka ša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H01149 – kovová skříňka ša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H01150 – kovová skříňka ša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H01152 – kovová skříňka šat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šního dne byl předán do užívání ZZS ÚK p.o. majetek, který je vedený v majetku společnosti Krušnohorská poliklinika s.r.o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emce je povinen provádět veškerá opatření k zamezení poškození, zcizení a nehospodárnému nakládání s majetk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                                                                       </w:t>
      </w:r>
      <w:r>
        <w:rPr>
          <w:sz w:val="24"/>
          <w:szCs w:val="24"/>
        </w:rPr>
        <w:t>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předávajícího                                                                 podpis přejímajícíh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Vladana Mölzerová</cp:lastModifiedBy>
  <cp:lastPrinted>2016-12-01T10:34:00Z</cp:lastPrinted>
  <dcterms:modified xsi:type="dcterms:W3CDTF">2016-12-01T09:34:00Z</dcterms:modified>
  <cp:revision>47</cp:revision>
  <dc:subject/>
  <dc:title/>
</cp:coreProperties>
</file>