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datek  č. 1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 xml:space="preserve">ke Smlouvě </w:t>
      </w:r>
      <w:r>
        <w:rPr>
          <w:b/>
          <w:i/>
          <w:sz w:val="32"/>
          <w:szCs w:val="32"/>
        </w:rPr>
        <w:t>o nájmu prostoru sloužícího k podnikání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o nájmu věcí movitých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e dne 01.01.2017</w:t>
      </w:r>
    </w:p>
    <w:p>
      <w:pPr>
        <w:pStyle w:val="Heading2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2"/>
        <w:rPr/>
      </w:pPr>
      <w:r>
        <w:rPr>
          <w:b w:val="false"/>
          <w:i/>
        </w:rPr>
        <w:t>A/</w:t>
      </w:r>
      <w:r>
        <w:rPr>
          <w:i/>
        </w:rPr>
        <w:t xml:space="preserve"> Krušnohors</w:t>
      </w:r>
      <w:r>
        <w:rPr>
          <w:i/>
          <w:szCs w:val="24"/>
        </w:rPr>
        <w:t xml:space="preserve">ká poliklinika s. r. 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jednající:     Ing. Hanou Soškovou, jednatelkou společnosti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IČ:               25030302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DIČ:            CZ25030302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sídlo:           Litvínov, Žižkova 151, PSČ 436 01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bankovní spojení: </w:t>
      </w:r>
    </w:p>
    <w:p>
      <w:pPr>
        <w:pStyle w:val="Normal"/>
        <w:rPr>
          <w:i/>
          <w:i/>
        </w:rPr>
      </w:pPr>
      <w:r>
        <w:rPr>
          <w:i/>
        </w:rPr>
        <w:t>Zapsána v obchodním rejstříku Krajského soudu v Ústí nad Labem, oddíl C, vložka 13301</w:t>
      </w:r>
    </w:p>
    <w:p>
      <w:pPr>
        <w:pStyle w:val="Normal"/>
        <w:rPr>
          <w:i/>
          <w:i/>
        </w:rPr>
      </w:pPr>
      <w:r>
        <w:rPr>
          <w:i/>
        </w:rPr>
        <w:t>(dále jen „pronajímatel“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</w:t>
      </w:r>
    </w:p>
    <w:p>
      <w:pPr>
        <w:pStyle w:val="Normal"/>
        <w:rPr>
          <w:color w:val="000000"/>
          <w:szCs w:val="20"/>
        </w:rPr>
      </w:pPr>
      <w:r>
        <w:rPr>
          <w:i/>
        </w:rPr>
        <w:t xml:space="preserve">B/ </w:t>
      </w:r>
      <w:r>
        <w:rPr>
          <w:b/>
          <w:bCs/>
          <w:i/>
          <w:color w:val="000000"/>
        </w:rPr>
        <w:t>Zdravotnická záchranná služba Ústeckého kraje, příspěvková organizace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zastoupená:  MUDr. Iljou Deylem, ředitelem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zástupce pro věcná jednání: Bc. Michal Urban, technický námě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IČ:                00829013</w:t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sídlo:            Ústí nad Labem, Sociální péče 799/7A, P.O. BOX 44, PSČ 400 11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</w:rPr>
        <w:t xml:space="preserve">bankovní spojení: </w:t>
      </w:r>
    </w:p>
    <w:p>
      <w:pPr>
        <w:pStyle w:val="Heading5"/>
        <w:rPr/>
      </w:pPr>
      <w:r>
        <w:rPr>
          <w:i/>
          <w:szCs w:val="24"/>
        </w:rPr>
        <w:t>(dále jen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1.1.</w:t>
      </w:r>
      <w:r>
        <w:rPr>
          <w:i/>
          <w:iCs/>
        </w:rPr>
        <w:t xml:space="preserve"> Smluvní strany shodně konstatují, že mezi Krušnohorskou poliklinikou s.r.o. na straně pronajímatele a Zdravotnickou záchrannou službou Ústeckého kraje, p.o. na straně nájemce byla dne 01.01.2017 uzavřena Smlouva o nájmu  prostoru sloužícího k podnikání a o nájmu věcí movitých (dále jen „smlouva“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1.2. </w:t>
      </w:r>
      <w:r>
        <w:rPr>
          <w:bCs/>
          <w:i/>
          <w:iCs/>
        </w:rPr>
        <w:t xml:space="preserve">Smluvní </w:t>
      </w:r>
      <w:r>
        <w:rPr>
          <w:i/>
          <w:iCs/>
        </w:rPr>
        <w:t xml:space="preserve">strany se dohodly, že od nabytí účinnosti Dodatku č. 1 se výše uvedená smlouva mění takto: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>Článek I. Předmět a účel nájmu odst. 1.1 smlouvy se zrušuje a nahrazuje textem následujícího znění:</w:t>
      </w:r>
    </w:p>
    <w:p>
      <w:pPr>
        <w:pStyle w:val="TextBody"/>
        <w:jc w:val="both"/>
        <w:rPr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b/>
          <w:bCs/>
          <w:i/>
          <w:iCs/>
          <w:sz w:val="23"/>
          <w:szCs w:val="23"/>
          <w:highlight w:val="yellow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b/>
        </w:rPr>
        <w:t>1.1</w:t>
      </w:r>
      <w:r>
        <w:rPr/>
        <w:t xml:space="preserve"> Pronajímatel je vlastníkem pozemku p. č. 1260/4, druh pozemku zastavěná plocha a nádvoří, katastrální území Horní Litvínov, zapsaného v katastru nemovitostí u Katastrálního úřadu pro Ústecký kraj, Katastrálního pracoviště Most, na LV č. 3537. Součástí tohoto pozemku je budova č. p. 153, stavba občanského vybavení, v jejímž objektu 004, 1. nadzemním podlaží, se nachází prostor sloužící k podnikání o výměře  251,30 m</w:t>
      </w:r>
      <w:r>
        <w:rPr>
          <w:vertAlign w:val="superscript"/>
        </w:rPr>
        <w:t>2</w:t>
      </w:r>
      <w:r>
        <w:rPr/>
        <w:t xml:space="preserve"> (dále jen „Prostor“). Umístění Prostoru v objektu je podrobně popsáno v </w:t>
      </w:r>
      <w:r>
        <w:rPr>
          <w:u w:val="single"/>
        </w:rPr>
        <w:t>Příloze č. 1 – Předávací protokol</w:t>
      </w:r>
      <w:r>
        <w:rPr/>
        <w:t>, která je nedílnou součástí této smlouvy.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c)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Dosavadní příloha č. 1 – Předávací protokol ze dne 01.01.2017 a příloha č. 3 Výpočtový list ze dne 01.01.2017 se zrušuje  a  nahrazuje  se  Přílohou  č. 1 –  Předávací protokol ze dne 29.01.2018 a přílohou č. 3 Výpočtový  list ze dne  01.02.2018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1.3. </w:t>
      </w:r>
      <w:r>
        <w:rPr>
          <w:i/>
          <w:iCs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2.1. </w:t>
      </w:r>
      <w:r>
        <w:rPr>
          <w:i/>
          <w:iCs/>
        </w:rPr>
        <w:t xml:space="preserve">Tento dodatek, který nabývá účinnosti dnem 01.02.2018, je vyhotoven ve dvou stejnopisech, z nichž jeden stejnopis obdrží pronajímatel a  jeden stejnopis obdrží 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</w:rPr>
        <w:t>V Litvínově, dne 29.</w:t>
      </w:r>
      <w:r>
        <w:rPr>
          <w:i/>
          <w:iCs/>
        </w:rPr>
        <w:t xml:space="preserve"> ledna 2018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i/>
        </w:rPr>
        <w:t>Pronajímatel:                                                                     Nájemc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                                           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Krušnohorská poliklinika s.r.o.                                   </w:t>
      </w:r>
      <w:r>
        <w:rPr>
          <w:bCs/>
          <w:i/>
          <w:color w:val="000000"/>
        </w:rPr>
        <w:t xml:space="preserve">Zdravotnická záchranná služba ÚK, p.o.   </w:t>
      </w:r>
    </w:p>
    <w:p>
      <w:pPr>
        <w:pStyle w:val="Normal"/>
        <w:rPr>
          <w:i/>
          <w:i/>
        </w:rPr>
      </w:pPr>
      <w:r>
        <w:rPr>
          <w:i/>
        </w:rPr>
        <w:t xml:space="preserve">Ing. Hana Sošková,                                                                    MUDr. Ilja Deyl,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jednatelka                                                                                    ředitel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</w:p>
    <w:p>
      <w:pPr>
        <w:pStyle w:val="Heading5"/>
        <w:tabs>
          <w:tab w:val="clear" w:pos="708"/>
          <w:tab w:val="left" w:pos="55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0:00Z</dcterms:created>
  <dc:creator>oem</dc:creator>
  <dc:description/>
  <cp:keywords/>
  <dc:language>en-US</dc:language>
  <cp:lastModifiedBy>Vladana Mölzerová</cp:lastModifiedBy>
  <cp:lastPrinted>2018-01-25T10:01:00Z</cp:lastPrinted>
  <dcterms:modified xsi:type="dcterms:W3CDTF">2018-01-31T11:25:00Z</dcterms:modified>
  <cp:revision>72</cp:revision>
  <dc:subject/>
  <dc:title/>
</cp:coreProperties>
</file>