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14744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276N17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Bc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EMPRA LITOMĚŘICE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Českolipská 917/6, Litoměřice 412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250216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502162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1246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Ing. Radoslav Potůček - jednatel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 k pachtovní smlouvě č. 276N17/38 ze dne 14. 12. 2017, (dále jen „smlouva“), kterým se rozšiřujeje předmět pachtu a zvyšuje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14.281,00Kč (slovy: čtrnácttisícdvěstě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</w:rPr>
        <w:t>zvýšeno</w:t>
      </w:r>
      <w:r>
        <w:rPr>
          <w:rFonts w:cs="Arial" w:ascii="Arial" w:hAnsi="Arial"/>
        </w:rPr>
        <w:t xml:space="preserve"> z důvodu rozšíření předmětu pachtu o pozemek uvedený v tabulce tohoto dodatku  na částku </w:t>
      </w:r>
      <w:r>
        <w:rPr>
          <w:rFonts w:cs="Arial" w:ascii="Arial" w:hAnsi="Arial"/>
          <w:b/>
        </w:rPr>
        <w:t>14.302,00Kč</w:t>
      </w:r>
      <w:r>
        <w:rPr>
          <w:rFonts w:cs="Arial" w:ascii="Arial" w:hAnsi="Arial"/>
        </w:rPr>
        <w:t xml:space="preserve"> (slovy: čtrnácttisíctřistadvě koruny české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ěš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sad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18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</w:rPr>
        <w:t>11.400,00Kč</w:t>
      </w:r>
      <w:r>
        <w:rPr>
          <w:rFonts w:cs="Arial" w:ascii="Arial" w:hAnsi="Arial"/>
        </w:rPr>
        <w:t xml:space="preserve"> (slovy: jedenácttisícčtyřist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alikvotní části ročního pachtovného před přidáním pozemku a z alikvotní části ročního pachtovného pozemku, který byl předmětem přidání. Alikvotní část je vypočítána za období od rozhodného data do data splatnost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pachtovného před přidáním pozemk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386,00Kč (slovy: jedenácttisíctřistaosmdesátšes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kvotní část ročního pachtovného za přidaný pozemek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,00Kč (slovy:čtrnác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</w:rPr>
        <w:t>1. 10. 2019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</w:rPr>
        <w:t>14.302,00Kč</w:t>
      </w:r>
      <w:r>
        <w:rPr>
          <w:rFonts w:cs="Arial" w:ascii="Arial" w:hAnsi="Arial"/>
        </w:rPr>
        <w:t xml:space="preserve"> (slovy: čtrnácttisíctřista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Cs/>
        </w:rPr>
        <w:t>Ostatní ustanovení smlouvy nejsou tímto dodatkem č. 1 dotče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Propachtovatel </w:t>
      </w:r>
      <w:r>
        <w:rPr>
          <w:rFonts w:eastAsia="Calibri" w:cs="Arial" w:ascii="Arial" w:hAnsi="Arial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Vnintext"/>
        <w:ind w:hanging="0"/>
        <w:rPr>
          <w:rFonts w:ascii="Arial" w:hAnsi="Arial" w:eastAsia="Calibri" w:cs="Arial"/>
          <w:i/>
          <w:i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u w:val="single"/>
          <w:lang w:eastAsia="en-US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31. 1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31. 1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Milena Mikolášková                                                   SEMPRA LITOMĚŘICE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Litoměřice                                            Ing. Radoslav Potůček-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. z. Ing. Ivana Zdvořáková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0:00Z</dcterms:created>
  <dc:creator>PFCR</dc:creator>
  <dc:description/>
  <cp:keywords/>
  <dc:language>en-US</dc:language>
  <cp:lastModifiedBy>Bendová Pavlína</cp:lastModifiedBy>
  <cp:lastPrinted>2013-12-10T08:29:00Z</cp:lastPrinted>
  <dcterms:modified xsi:type="dcterms:W3CDTF">2018-02-02T09:40:00Z</dcterms:modified>
  <cp:revision>2</cp:revision>
  <dc:subject/>
  <dc:title>B - část 2/4/1/a - příloha 5 - str</dc:title>
</cp:coreProperties>
</file>