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íže uvedeného  dne, m</w:t>
      </w:r>
      <w:r>
        <w:rPr>
          <w:rFonts w:cs="Arial" w:ascii="Arial" w:hAnsi="Arial"/>
        </w:rPr>
        <w:t>ěsíce a roku uzavře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upská sportovní, spol. s r.o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stní 812, 278 01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á jednatelem společnosti Vladimírem Lánským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ále též „</w:t>
      </w:r>
      <w:r>
        <w:rPr>
          <w:rFonts w:cs="Arial" w:ascii="Arial" w:hAnsi="Arial"/>
          <w:b/>
          <w:bCs/>
        </w:rPr>
        <w:t xml:space="preserve">provozovatel“ </w:t>
      </w:r>
      <w:r>
        <w:rPr>
          <w:rFonts w:cs="Arial" w:ascii="Arial" w:hAnsi="Arial"/>
        </w:rPr>
        <w:t xml:space="preserve">na straně jedné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rolezecký oddíl Kralupy nad Vltavou z.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Čechova 546/39, 278 01 Kralupy nad Vltavo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ČO: 067 94 505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ále též  “</w:t>
      </w:r>
      <w:r>
        <w:rPr>
          <w:rFonts w:cs="Arial" w:ascii="Arial" w:hAnsi="Arial"/>
          <w:b/>
          <w:lang w:val="en-US"/>
        </w:rPr>
        <w:t xml:space="preserve">uživatel” </w:t>
      </w:r>
      <w:r>
        <w:rPr>
          <w:rFonts w:cs="Arial" w:ascii="Arial" w:hAnsi="Arial"/>
          <w:lang w:val="en-US"/>
        </w:rPr>
        <w:t>na straně druhé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t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MLOUVU O UŽÍVÁNÍ SPORTOVNÍ  HAL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č. 003/2018/B-SH-stěn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le zákona </w:t>
      </w:r>
      <w:r>
        <w:rPr>
          <w:rFonts w:cs="Arial" w:ascii="Arial" w:hAnsi="Arial"/>
        </w:rPr>
        <w:t xml:space="preserve">č. 89/2012 Sb., občanského zákoníku v platném a účinném znění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ambu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Smluvní strany, shodné ve svém úmyslu napomáhat rozvoji sportu v </w:t>
      </w:r>
      <w:r>
        <w:rPr>
          <w:rFonts w:cs="Arial" w:ascii="Arial" w:hAnsi="Arial"/>
        </w:rPr>
        <w:t>České republice a umožnit co nejširšímu počtu hráčů zapojit se aktivně do organizovaných soutěží nejrůznějších výkonnostních úrovní, uzavírají tuto smlouvu za účelem co nejlepšího a všestranně výhodného využití sportovní haly v Kralupech nad Vltavo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lang w:val="en-US"/>
        </w:rPr>
        <w:t>Spole</w:t>
      </w:r>
      <w:r>
        <w:rPr>
          <w:rFonts w:cs="Arial" w:ascii="Arial" w:hAnsi="Arial"/>
        </w:rPr>
        <w:t>čnost Kralupská sportovní spol. s r.o. Mostní 812 Kralupy nad Vltavou 278 01 IČO:29021731, je obchodní společností založenou mimo jiné za  účelem   provozování  sportovní haly  v Kralupech nad Vltavou umístěné na pozemku parc. č. 738 v k. ú. Lobeč  (dále také „sportovní hala“). Společnost Kralupská sportovní spol. s r. o.  je obchodní společností řádně zapsanou v obchodním rejstříku vedeném Městským soudem v Praze v oddílu C, vložka 16053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lang w:val="en-US"/>
        </w:rPr>
        <w:t>Uživatel,</w:t>
      </w:r>
      <w:r>
        <w:rPr>
          <w:rFonts w:cs="Arial" w:ascii="Arial" w:hAnsi="Arial"/>
        </w:rPr>
        <w:t xml:space="preserve"> je právním subjektem po všech stránkách způsobilým k uzavírání této smlouvy a ke splnění všech povinností z této smlouvy vyplývající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Uživatel prohlašuje, že má vážný zájem na pravidelném užívání p</w:t>
      </w:r>
      <w:r>
        <w:rPr>
          <w:rFonts w:cs="Arial" w:ascii="Arial" w:hAnsi="Arial"/>
        </w:rPr>
        <w:t>ředmětné sportovní haly v Kralupech nad Vltavou , a že mu nejsou známy žádné důvody, které by bránily nebo mohly bránit splnění této smlouvy o užívání sportovní hal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</w:rPr>
        <w:t>ředmět smlouvy, předmět užívání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1 P</w:t>
      </w:r>
      <w:r>
        <w:rPr>
          <w:rFonts w:cs="Arial" w:ascii="Arial" w:hAnsi="Arial"/>
        </w:rPr>
        <w:t>ředmětem této smlouvy je závazek provozovatele poskytnout uživateli lezeckou stěnu ve sportovní hale v Kralupech nad  Vltavou (dále též „stěnu“) a s tím související prostory k pravidelnému krátkodobému užívání a závazek uživatele platit za to provozovateli úhradu, to vše za podmínek sjednaných dále v této smlouv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2 P</w:t>
      </w:r>
      <w:r>
        <w:rPr>
          <w:rFonts w:cs="Arial" w:ascii="Arial" w:hAnsi="Arial"/>
        </w:rPr>
        <w:t>ředmětem užívání je lezecká stěna v sportovní hale. Předmětem užívání jsou dále šatny a jejich příslušenství a sklad pomůcek. Smluvní strany konstatují, že vymezení předmětu užívání považují za zcela určité a přesné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ozsah užívání  ploch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3.1 Smluvní strany sjednávají, že na základ</w:t>
      </w:r>
      <w:r>
        <w:rPr>
          <w:rFonts w:cs="Arial" w:ascii="Arial" w:hAnsi="Arial"/>
        </w:rPr>
        <w:t>ě této smlouvy poskytne  provozovatel  uživateli k užívání  stěnu  a to ve dnech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ělí</w:t>
        <w:tab/>
        <w:t xml:space="preserve">10,00 – 11,30 hodin </w:t>
        <w:tab/>
        <w:tab/>
        <w:t xml:space="preserve"> 19,30 – 21,3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</w:t>
        <w:tab/>
        <w:t xml:space="preserve">  6,00 –   7,30 hodin</w:t>
        <w:tab/>
        <w:tab/>
        <w:t xml:space="preserve"> 14,00 – 17,00 hodin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vrtek</w:t>
        <w:tab/>
        <w:t xml:space="preserve">  9,30 -  11,00 hodin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užívání stěny může být upraveno přiměřeně způsobu uvedenému v první větě tohoto odstavce dle dohody smluvních stran a v odůvodněných případech na základě písemného oznámení provozovatele. Uživatel se zavazuje takto poskytnutou stěnu užívat a řádně za její užívání hradit úhradu dle této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2 Smluvní strany sjednávají, že pro ú</w:t>
      </w:r>
      <w:r>
        <w:rPr>
          <w:rFonts w:cs="Arial" w:ascii="Arial" w:hAnsi="Arial"/>
        </w:rPr>
        <w:t>čely uživatele poskytne provozovatel uživateli spolu se stěnou jednu šatnu, vybavenou sprchami a WC a to vždy 30 minut před začátkem sjednaného užívání plochy.  Uživatel je povinen šatnu vyklidit do 30 minut po  skončení sjednaného užívání  plochy. Úhrada za užívání jedné šatny  a jejího  příslušenství je zahrnuta v ceně za užívání ploch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Úhrada za užívání stěny, zp</w:t>
      </w:r>
      <w:r>
        <w:rPr>
          <w:rFonts w:cs="Arial" w:ascii="Arial" w:hAnsi="Arial"/>
          <w:b/>
          <w:sz w:val="28"/>
          <w:szCs w:val="28"/>
        </w:rPr>
        <w:t>ůsob úhrady</w:t>
      </w:r>
    </w:p>
    <w:p>
      <w:pPr>
        <w:pStyle w:val="Normal"/>
        <w:autoSpaceDE w:val="false"/>
        <w:spacing w:lineRule="auto" w:line="276"/>
        <w:ind w:left="2832" w:hanging="2832"/>
        <w:jc w:val="both"/>
        <w:rPr/>
      </w:pPr>
      <w:r>
        <w:rPr>
          <w:rFonts w:cs="Arial" w:ascii="Arial" w:hAnsi="Arial"/>
          <w:lang w:val="en-US"/>
        </w:rPr>
        <w:t>4.1  Smluvní strany sjednávají úhradu za užívání stěny dle této smlouvy ve výši:</w:t>
      </w:r>
    </w:p>
    <w:p>
      <w:pPr>
        <w:pStyle w:val="Normal"/>
        <w:autoSpaceDE w:val="false"/>
        <w:spacing w:lineRule="auto" w:line="276"/>
        <w:ind w:left="2832" w:hanging="283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200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)</w:t>
        <w:tab/>
        <w:t>80,00 Kč včetně DPH dle platného právního předpisu za 60 minut za 1-3 osoby včetně</w:t>
      </w:r>
    </w:p>
    <w:p>
      <w:pPr>
        <w:pStyle w:val="Normal"/>
        <w:autoSpaceDE w:val="false"/>
        <w:spacing w:lineRule="auto" w:line="276"/>
        <w:ind w:left="3540" w:hanging="35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lang w:val="en-US"/>
        </w:rPr>
        <w:t>2)</w:t>
        <w:tab/>
        <w:t>250,00 Kč včetně DPH dle platného právního předpisu za 60 minut za 4 a více osob</w:t>
        <w:tab/>
      </w:r>
    </w:p>
    <w:p>
      <w:pPr>
        <w:pStyle w:val="Normal"/>
        <w:autoSpaceDE w:val="false"/>
        <w:spacing w:lineRule="auto" w:line="276"/>
        <w:ind w:left="2832" w:hanging="283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before="0" w:after="200"/>
        <w:ind w:left="3540" w:hanging="3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) Sklad pomůcek:</w:t>
        <w:tab/>
        <w:t>250,00 Kč včetně DPH dle platného právního předpisu za měsíc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4.2 Úhrada dle odst. 4.1 této smlouvy je splatná v měsíčních splátkách do 15. kalendářního dne měsíce na základě faktury, kterou provozovatel vystaví vždy po uplynutí kalendářního měsíce</w:t>
      </w:r>
      <w:r>
        <w:rPr>
          <w:rFonts w:cs="Arial" w:ascii="Arial" w:hAnsi="Arial"/>
        </w:rPr>
        <w:t xml:space="preserve"> a  to na účet  provozovatele, </w:t>
      </w:r>
      <w:r>
        <w:rPr>
          <w:rFonts w:cs="Arial" w:ascii="Arial" w:hAnsi="Arial"/>
          <w:highlight w:val="black"/>
        </w:rPr>
        <w:t>vedený u GE Money Bank,  č.ú. 203687746/06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4.3 Smluvní strany výslovn</w:t>
      </w:r>
      <w:r>
        <w:rPr>
          <w:rFonts w:cs="Arial" w:ascii="Arial" w:hAnsi="Arial"/>
        </w:rPr>
        <w:t>ě sjednávají, že výše úhrady za jednu jednotku užívání plochy může být změněna pouze na základě dohody smluvních stra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Doba platnosti a ú</w:t>
      </w:r>
      <w:r>
        <w:rPr>
          <w:rFonts w:cs="Arial" w:ascii="Arial" w:hAnsi="Arial"/>
          <w:b/>
        </w:rPr>
        <w:t>činnosti smlouv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5.1 Smlouva se uzavírá na dobu ur</w:t>
      </w:r>
      <w:r>
        <w:rPr>
          <w:rFonts w:cs="Arial" w:ascii="Arial" w:hAnsi="Arial"/>
        </w:rPr>
        <w:t xml:space="preserve">čitou </w:t>
      </w:r>
      <w:r>
        <w:rPr>
          <w:rFonts w:cs="Arial" w:ascii="Arial" w:hAnsi="Arial"/>
          <w:b/>
        </w:rPr>
        <w:t xml:space="preserve">od 1. 2. 2018 do </w:t>
      </w:r>
      <w:r>
        <w:rPr>
          <w:rFonts w:cs="Arial" w:ascii="Arial" w:hAnsi="Arial"/>
          <w:b/>
          <w:bCs/>
        </w:rPr>
        <w:t xml:space="preserve"> 31.12.2018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5.2 Tato smlouva nabývá platnosti a ú</w:t>
      </w:r>
      <w:r>
        <w:rPr>
          <w:rFonts w:cs="Arial" w:ascii="Arial" w:hAnsi="Arial"/>
        </w:rPr>
        <w:t>činnosti dnem jejího podpis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áva a povinnosti smluvních stra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1 Provozovatel p</w:t>
      </w:r>
      <w:r>
        <w:rPr>
          <w:rFonts w:cs="Arial" w:ascii="Arial" w:hAnsi="Arial"/>
        </w:rPr>
        <w:t>ředá uživateli předmět užívání ve stavu způsobilém k užívání ve sjednaném čase. V případě, kdy by z jakýchkoliv důvodů, a to zejména důvodů provozních, předání nemohlo být zrealizováno či užívání umožněno, bude tato skutečnost řešena po dohodě smluvních stran poskytnutím plochy v náhradním termínu nebo slevou z úhr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2  Uživatel je oprávn</w:t>
      </w:r>
      <w:r>
        <w:rPr>
          <w:rFonts w:cs="Arial" w:ascii="Arial" w:hAnsi="Arial"/>
        </w:rPr>
        <w:t>ěn užívat stěnu a šatnu včetně příslušenství atd. pouze v rozsahu sjednaném ve smlouvě, s tím, že se zavazuje respektovat platně právní předpisy, ustanovení této smlouvy, předpisy upravující režim sportovní haly a lezecké stěny a její provozní řád a pokyny provozovatele, nebo jím pověřené osoby. Uživatel se zavazuje neobtěžovat svým užíváním plochy její ostatní uži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3 Uživatel se zavazuje u</w:t>
      </w:r>
      <w:r>
        <w:rPr>
          <w:rFonts w:cs="Arial" w:ascii="Arial" w:hAnsi="Arial"/>
        </w:rPr>
        <w:t>činit veškerá  nezbytná opatření k zamezení výskytu nečistot a odpadů, které by jeho užíváním sportovní haly mohly vzniknou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4 Smluvní strany výslovn</w:t>
      </w:r>
      <w:r>
        <w:rPr>
          <w:rFonts w:cs="Arial" w:ascii="Arial" w:hAnsi="Arial"/>
        </w:rPr>
        <w:t>ě sjednávají, že veškerou činnost v prostorách sportovní haly provozuje uživatel a všechny osoby, jimž na základě této smlouvy bude umožněn vstup do sportovní haly  a její užívání, na vlastní nebezpeč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5 Uživatel není oprávn</w:t>
      </w:r>
      <w:r>
        <w:rPr>
          <w:rFonts w:cs="Arial" w:ascii="Arial" w:hAnsi="Arial"/>
        </w:rPr>
        <w:t>ěn bez předchozího písemného souhlasu provozovatele přenechat ve sjednaném období stěnu a šatny s příslušenstvím k užívání jiné osob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6 Vždy po skon</w:t>
      </w:r>
      <w:r>
        <w:rPr>
          <w:rFonts w:cs="Arial" w:ascii="Arial" w:hAnsi="Arial"/>
        </w:rPr>
        <w:t>čení každého ze sjednaných užívání stěny, šaten a jejích dalších částí je uživatel povinen vrátit předmětné prostory provozovateli ve stavu, v jakém je převzal a to pověřené osobě provozo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6.7 Uživatel se zavazuje, že zajistí spln</w:t>
      </w:r>
      <w:r>
        <w:rPr>
          <w:rFonts w:cs="Arial" w:ascii="Arial" w:hAnsi="Arial"/>
        </w:rPr>
        <w:t>ění povinností stanovených touto smlouvou a to především pokud jde o způsob užívání sportovní haly těmi osobami, které budou na základě této smlouvy sportovní halu užív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540" w:firstLine="70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Skon</w:t>
      </w:r>
      <w:r>
        <w:rPr>
          <w:rFonts w:cs="Arial" w:ascii="Arial" w:hAnsi="Arial"/>
          <w:b/>
          <w:sz w:val="28"/>
          <w:szCs w:val="28"/>
        </w:rPr>
        <w:t>čení užívání sportovní haly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7.1 Smlouva skon</w:t>
      </w:r>
      <w:r>
        <w:rPr>
          <w:rFonts w:cs="Arial" w:ascii="Arial" w:hAnsi="Arial"/>
        </w:rPr>
        <w:t>čí uplynutím doby, na niž byla sjednána, pokud nedojde k prodloužení smlouvy nebo  k jejímu vypovězení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7.2 </w:t>
      </w:r>
      <w:r>
        <w:rPr>
          <w:rFonts w:cs="Arial" w:ascii="Arial" w:hAnsi="Arial"/>
        </w:rPr>
        <w:t>Strany jsou oprávněny tuto smlouvu vypovědět před ukončením doby užívání z důvodů dle zákona č. 89/2012 Sb., občanského zákoníku a dále z důvodů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bo osoby, které užívají sportovní halu s jeho souhlasem, přes písemné upozornění hrubě opakovaně porušují klid nebo pořádek ve sportovní hale a jejím okolí, či opakovaně nerespektují provozní řád sportovní haly volně přístupný v prostorách sportovní haly, ve které se nachází předmět užívání a stě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 více než 12 kalendářních dní v prodlení s placením úhrady za užívání sportovní haly nebo s placením jakékoliv její čás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ylo pravomocně rozhodnuto příslušným státním úřadem o provedení nutných oprav sportovní haly nebo její části tak, že brání v užívání nebo provozování sportovní haly uživatelem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přenechá plochu, šatny a jejich příslušenství nebo jejich část třetí osobně bez předchozího souhlasu provozo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hrubě anebo opakovaně porušuje své povinnosti vyplývající z právních předpisů nebo smlouvy, zejména článku IV. a VI. této smlouv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3 Uživatel může smlouvu dále vypovědět, pokud se sportovní hala nebo stěna bez zavinění uživatele dlouhodobě, tj. alespoň po dobu dvou (2) po sobě následujících kalendářních měsíců nezpůsobilými ke smluvenému užívá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.4. Výpovědní lhůta je pro všechny výše uvedené důvody stejná a to v délce trvání jednoho měsíce od doručení výpovědní druhé stran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dl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>8.1 V p</w:t>
      </w:r>
      <w:r>
        <w:rPr>
          <w:rFonts w:cs="Arial" w:ascii="Arial" w:hAnsi="Arial"/>
        </w:rPr>
        <w:t>řípadě prodlení s placením úhrady za užívání plochy sjednávají smluvní strany smluvní úrok z prodlení ve výši 500,- Kč z dlužné částky na faktuře za každý den prodle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8.2 Po dobu prodlení s placením úhrady za užívání stěny se staví veškerá práva uživatele dle této smlouvy, tj. uživatel zejména není oprávn</w:t>
      </w:r>
      <w:r>
        <w:rPr>
          <w:rFonts w:cs="Arial" w:ascii="Arial" w:hAnsi="Arial"/>
        </w:rPr>
        <w:t>ěn užívat stěnu a s tím související části sportovní hal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y smlouv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9.1 Smlouva m</w:t>
      </w:r>
      <w:r>
        <w:rPr>
          <w:rFonts w:cs="Arial" w:ascii="Arial" w:hAnsi="Arial"/>
        </w:rPr>
        <w:t>ůže být měněna za souhlasu obou smluvních stran, a to formou písemného dodatku této smlouvy podepsaného jak provozovatelem tak uživatel, není-li ve smlouvě stanoveno jinak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X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Záv</w:t>
      </w:r>
      <w:r>
        <w:rPr>
          <w:rFonts w:cs="Arial" w:ascii="Arial" w:hAnsi="Arial"/>
          <w:b/>
          <w:sz w:val="28"/>
          <w:szCs w:val="28"/>
        </w:rPr>
        <w:t>ěrečná ustanovení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1 Ob</w:t>
      </w:r>
      <w:r>
        <w:rPr>
          <w:rFonts w:cs="Arial" w:ascii="Arial" w:hAnsi="Arial"/>
        </w:rPr>
        <w:t>ě smluvní strany prohlašují, že veškeré údaje, které uvedly do smlouvy, jsou pravdivé, a že jsou osobami plně způsobilými takovou smlouvu uzavřít. Smluvní strany si nejsou vědomy toho, že by tato smlouva jakýmkoli způsobem odporovala zákonu nebo jej obcházela anebo se příčila dobrým mravů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2 Tato smlouva je závazná pro smluvní strany, jejich právní nástupce a poplyne v jejich prosp</w:t>
      </w:r>
      <w:r>
        <w:rPr>
          <w:rFonts w:cs="Arial" w:ascii="Arial" w:hAnsi="Arial"/>
        </w:rPr>
        <w:t>ěch s tím, že ani jedna ze stran nesmí postoupit jakákoli svá práva nebo závazky z této smlouvy třetí straně bez předchozího  písemného souhlasu druhé stra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3 Pokud by se kterékoli ustanovení této smlouvy ukázalo být neplatným z d</w:t>
      </w:r>
      <w:r>
        <w:rPr>
          <w:rFonts w:cs="Arial" w:ascii="Arial" w:hAnsi="Arial"/>
        </w:rPr>
        <w:t>ůvodu rozporu s kogentním ustanovením obecně závazných právních předpisů, pak se má pro účely této smlouvy za to, že se jedná o oddělitelné ustanovení  smlouvy a ostatní ustanovení tak zůstávají v platnosti. Smluvní strany se zavazují takové neplatné ustanovení nahradit dohodou svým obsahem nejbližší duchu takového neplatného ustanovení  respektují požadavky kogentních ustanovení právních předpis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4 Tato smlouva, v</w:t>
      </w:r>
      <w:r>
        <w:rPr>
          <w:rFonts w:cs="Arial" w:ascii="Arial" w:hAnsi="Arial"/>
        </w:rPr>
        <w:t>četně jejích příloh a dodatků, na které se zde odkazuje, představuje úplnou smlouvu mezi stranami ohledně této smlouvy a nahrazuje  veškerá předchozí jednání, závazky a písemná ujednání ohledně tohoto předmětu smlouvy, pokud nejsou některé z předchozích dokumentů v této smlouvě výslovně uvedeny jako platné dokumenty a součásti této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5 Práva a povinnosti obou smluvních stran, které nejsou stanoveny v této smlouv</w:t>
      </w:r>
      <w:r>
        <w:rPr>
          <w:rFonts w:cs="Arial" w:ascii="Arial" w:hAnsi="Arial"/>
        </w:rPr>
        <w:t>ě, se řídí příslušnými ustanoveními občanského zákoní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6 Ob</w:t>
      </w:r>
      <w:r>
        <w:rPr>
          <w:rFonts w:cs="Arial" w:ascii="Arial" w:hAnsi="Arial"/>
        </w:rPr>
        <w:t>ě smluvní strany potvrzují svým podpisem, že celému obsahu této smlouvy přesně rozumějí, a že jejich vůle směřující k jejímu uzavření a podpisu bez dalších podmínek je svobodná a vážná, prosta omylu a že smlouva je prosta jakýchkoli neurčitostí a nejasnost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7 Smlouva byla sepsána ve dvojím vyhotovení, p</w:t>
      </w:r>
      <w:r>
        <w:rPr>
          <w:rFonts w:cs="Arial" w:ascii="Arial" w:hAnsi="Arial"/>
        </w:rPr>
        <w:t>řičemž každé má platnost originálu. Provozovatel i uživatel obdrží po jednom vyhotovení, obě s originálními podpi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8 Na d</w:t>
      </w:r>
      <w:r>
        <w:rPr>
          <w:rFonts w:cs="Arial" w:ascii="Arial" w:hAnsi="Arial"/>
        </w:rPr>
        <w:t>ůkaz souhlasu s touto smlouvou a s jejím zněním připojují smluvní strany svoje podpi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lang w:val="en-US"/>
        </w:rPr>
        <w:t>V Kralupech nad Vltavou dne:   25. 1. 2018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provozovatele:</w:t>
        <w:tab/>
        <w:tab/>
        <w:tab/>
        <w:tab/>
        <w:tab/>
        <w:tab/>
        <w:tab/>
        <w:t>Za uživatele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ladimír Lánský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dnatel společnosti</w:t>
        <w:tab/>
        <w:tab/>
        <w:tab/>
        <w:tab/>
        <w:tab/>
        <w:tab/>
        <w:tab/>
        <w:t>Radek Jícha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Roubíková</dc:creator>
  <dc:description/>
  <cp:keywords/>
  <dc:language>en-US</dc:language>
  <cp:lastModifiedBy>Vojtěch Pohl</cp:lastModifiedBy>
  <cp:lastPrinted>2018-01-29T13:11:00Z</cp:lastPrinted>
  <dcterms:modified xsi:type="dcterms:W3CDTF">2018-02-02T07:32:00Z</dcterms:modified>
  <cp:revision>3</cp:revision>
  <dc:subject/>
  <dc:title>Níže uvedené dne, měsíce a roku uzavřely</dc:title>
</cp:coreProperties>
</file>