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2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Rámcové smlouvě na zajištění cizojazyčných překladů</w:t>
      </w:r>
    </w:p>
    <w:p>
      <w:pPr>
        <w:pStyle w:val="Normal"/>
        <w:spacing w:lineRule="atLeast" w:line="240"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: SML/009/2016 ze dne 09. 02. 2016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uzavřený mezi smluvními stranami: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m zahraniční spoluprác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Na Poříčí 1035/4, 110 00 Praha 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>zastoupen:</w:t>
        <w:tab/>
        <w:t>Ing. Danou Petrovou, ředitelkou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1386839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Kontaktní osoba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@XXX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XXX</w:t>
      </w:r>
    </w:p>
    <w:p>
      <w:pPr>
        <w:pStyle w:val="Normal"/>
        <w:spacing w:lineRule="atLeast" w:line="240" w:before="240" w:after="24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 na straně jedné</w:t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tLeast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Lucie Butche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 Michelského mlýna 383/33, 140 00 Praha 4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Mgr. Lucií Butcher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2244933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854302071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XXX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XX@XXX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XXX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 na straně druhé</w:t>
      </w:r>
    </w:p>
    <w:p>
      <w:pPr>
        <w:pStyle w:val="Normal"/>
        <w:spacing w:lineRule="atLeas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 na změně Rámcové smlouvy na zajištění cizojazyčných překladů (dále jen „smlouva“) následovně:</w:t>
      </w:r>
      <w:r>
        <w:br w:type="page"/>
      </w:r>
    </w:p>
    <w:p>
      <w:pPr>
        <w:pStyle w:val="Normal"/>
        <w:spacing w:lineRule="atLeast" w:line="28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uzavřel s poskytovatelem dne 09. 02. 2016 smlouvu, jejímž předmětem je závazek poskytovatele poskytovat objednateli podle podmínek smlouvy řádně a včas na základě jednotlivých dílčích objednávek běžné a expresní překlady textů z českého jazyka do jazyka cizího a naopak a příslušné jazykové korektury a závazek objednatele uhradit za poskytnuté překladatelské služby sjednanou odměnu. Objednatel předpokládá, že 90 % plnění, poskytnutého dle smlouvy, se bude týkat anglického jazy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</w:t>
      </w:r>
      <w:r>
        <w:rPr>
          <w:rFonts w:cs="Arial" w:ascii="Arial" w:hAnsi="Arial"/>
          <w:bCs/>
          <w:sz w:val="20"/>
          <w:szCs w:val="20"/>
        </w:rPr>
        <w:t xml:space="preserve"> k tomu, že k dnešnímu dni nedošlo k vyčerpání vyčleněných finančních prostředků uvedených v čl. V. odst. 1 smlouvy, dohodly se smluvní strany na jejím prodlou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ě čl. IV. odst. 1 smlouvy zní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ato smlouva je uzavřena na dobu určitou, a to 08. 02. 2019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Dále se smluvní strany dohodly na doplnění čl. XV., který zní: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Uzavřením smlouvy souhlasí dodavatel s uveřejněním celého znění této smlouvy a jednotlivých dílčích objednávek v souladu se zákonem č. 340/2015 Sb., o registru smluv, v platném znění. Pro případ pochybností smluvní strany shodně prohlašují, že tato smlouva a jednotlivé dílčí objednávky neobsahují obchodní tajemství, utajované informace, či další údaje, které nemohou být uveřejněny prostřednictvím registru smluv.</w:t>
      </w:r>
    </w:p>
    <w:p>
      <w:pPr>
        <w:pStyle w:val="Normal"/>
        <w:spacing w:lineRule="atLeast" w:line="280" w:before="0" w:after="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ě smluvní strany se dohodly, že splnění zákonné povinnosti uveřejnění dohody a dílčích objednávek prostřednictvím registru smluv zajistí objednatel.“</w:t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spacing w:lineRule="atLeast" w:line="280" w:before="0" w:after="6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8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a ostatní ustanovení smlouvy, nedotčená tímto dodatkem, zůstávají v platnosti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odatek nabývá platnosti a účinnosti dnem podpisu odpovědnými zástupci obou smluvních stran a tvoří nedílnou součást smlouvy.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ento dodatek byl vyhotoven ve dvou stejnopisech s platností originálu, z nichž jeden obdrží objednatel a jeden poskytovatel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>V Praze dne</w:t>
        <w:tab/>
        <w:t xml:space="preserve">V Praze dne </w:t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426" w:leader="none"/>
          <w:tab w:val="left" w:pos="4962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Lucie Butcher</w:t>
        <w:tab/>
        <w:t>Ing. Dana Petrov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ka DZ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</w:t>
        <w:tab/>
        <w:t>objednate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773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5325</wp:posOffset>
          </wp:positionH>
          <wp:positionV relativeFrom="paragraph">
            <wp:posOffset>-219075</wp:posOffset>
          </wp:positionV>
          <wp:extent cx="4377055" cy="431165"/>
          <wp:effectExtent l="0" t="0" r="0" b="0"/>
          <wp:wrapTight wrapText="bothSides">
            <wp:wrapPolygon edited="0">
              <wp:start x="-49" y="0"/>
              <wp:lineTo x="-49" y="21116"/>
              <wp:lineTo x="21597" y="21116"/>
              <wp:lineTo x="21597" y="0"/>
              <wp:lineTo x="-4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770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b/>
      <w:bCs/>
      <w:sz w:val="25"/>
      <w:szCs w:val="25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25"/>
      <w:szCs w:val="25"/>
    </w:rPr>
  </w:style>
  <w:style w:type="character" w:styleId="StrongEmphasis">
    <w:name w:val="Strong"/>
    <w:qFormat/>
    <w:rPr>
      <w:b/>
      <w:bCs/>
      <w:color w:val="7641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z" TargetMode="External"/><Relationship Id="rId3" Type="http://schemas.openxmlformats.org/officeDocument/2006/relationships/hyperlink" Target="mailto:XXX@XXX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m</dc:creator>
  <dc:description/>
  <cp:keywords/>
  <dc:language>en-US</dc:language>
  <cp:lastModifiedBy>Karásková Kristýna</cp:lastModifiedBy>
  <cp:lastPrinted>2014-06-27T13:08:00Z</cp:lastPrinted>
  <dcterms:modified xsi:type="dcterms:W3CDTF">2018-02-02T09:10:00Z</dcterms:modified>
  <cp:revision>7</cp:revision>
  <dc:subject/>
  <dc:title>Dohoda o provedení práce</dc:title>
</cp:coreProperties>
</file>