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datek č. 1 ke Smlouvě kupní o dodání průběžného mycího košového automa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ádobí na koše 500x5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j. objednatele: 234904/2017-OS, SM8417-2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j. dodavatele: code 2017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  <w:tab/>
        <w:t xml:space="preserve">Česká republika – ministerstvo zahraničních vě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 sídlem Loretánské nám. 101/5, 118 00, Praha 1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zast. Ing. Miloslavem Staškem (státní tajemník, pověřený řízením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ekce ekonomicko-provozní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Č 45769851, DIČ CZ45769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 jsou k jednání a podepisování jeho jménem oprávněny tyto osob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 věcech smluvních: Ing. Miloslav Staše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e věcech realizace: Oldřich Hanton, tel. 604 291 046, e-mail:oldrich_hanton@mzv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>ARTRANS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 sídlem Hradecká 3/2526, 131 00, Praha 3 – Vinoh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. Ing. Arturem Amblerem (jednatel společnos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 271 75 782, DIČ CZ271757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odavatele jsou k jednání a podepisování jeho jménem oprávněny tyto osob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 věcech smluvních: Ing. Artur Amber, tel. 602 375 430, e-mail:artrans@artrans.c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 věcech realizace: Ing. Artur Amber, tel. 602 375 430, e-mail:artrans@artrans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ě dále „smluvní strany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Smlouvy kupní o dodání průběžného mycího košového automatu na nádobí na koše 500x500 mm ze dne 23.11.2017 (dále jen „smlouva“) uzavřené mezi objednatelem a dodavatelem je dodavatel smlouvy zavázán objednateli dodat mycí košový automat na nádobí (dále jen „myčka“) s tím, že součástí dodávky je mimo jiné i instalace myčky v prostorách dodavatele. Tento dodatek smluvní strany uzavírají k upřesnění termínu dodávky a montáže myč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ustanovení čl. III. odst. 1 smlouvy je dodavatel zavázán provést veškeré práce a plnění dle čl. I smlouvy do 60 dnů ode dne podpisu smlouvy, a to o víkendu. Dodavatel a objednatel se s ohledem na provozní důvody závodní jídelny dohodli na zahájení montáže myčky v termínu od 2. do 4.2.2018 s tím, že dodavatel myčku doručí do prostor odběratele k datu 1.2.2018. Termín montáže je určen dohodou stran, proto se neuplatní  ustanovení čl. IV. odst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se uzavírá ve čtyřech vyhotoveních s tím, že v ostatním zůstává smlouva beze zm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.........prosince 2017</w:t>
        <w:tab/>
        <w:tab/>
        <w:tab/>
        <w:tab/>
        <w:t>V Praze dne .........prosinc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R – ministerstvo zahraničních věcí</w:t>
        <w:tab/>
        <w:tab/>
        <w:tab/>
        <w:tab/>
        <w:t>ARTRANS s. r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iloslav Stašek </w:t>
        <w:tab/>
        <w:tab/>
        <w:tab/>
        <w:tab/>
        <w:tab/>
        <w:tab/>
        <w:t>Ing. Artur Amb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tajemník, pověřený</w:t>
        <w:tab/>
        <w:tab/>
        <w:tab/>
        <w:tab/>
        <w:tab/>
        <w:t>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ízením sekce ekonomicko-provoz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F82D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4:00Z</dcterms:created>
  <dc:creator>mmatysko</dc:creator>
  <dc:description/>
  <cp:keywords/>
  <dc:language>en-US</dc:language>
  <cp:lastModifiedBy>Oldřich HANTON</cp:lastModifiedBy>
  <dcterms:modified xsi:type="dcterms:W3CDTF">2018-02-02T09:14:00Z</dcterms:modified>
  <cp:revision>2</cp:revision>
  <dc:subject/>
  <dc:title>Dodatek č</dc:title>
</cp:coreProperties>
</file>