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6"/>
        <w:gridCol w:w="887"/>
        <w:gridCol w:w="310"/>
        <w:gridCol w:w="2061"/>
        <w:gridCol w:w="838"/>
        <w:gridCol w:w="1158"/>
      </w:tblGrid>
      <w:tr>
        <w:trPr/>
        <w:tc>
          <w:tcPr>
            <w:tcW w:w="5013" w:type="dxa"/>
            <w:gridSpan w:val="3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-187325</wp:posOffset>
                  </wp:positionH>
                  <wp:positionV relativeFrom="paragraph">
                    <wp:posOffset>-566420</wp:posOffset>
                  </wp:positionV>
                  <wp:extent cx="1268095" cy="1066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007"/>
              <w:gridCol w:w="126"/>
              <w:gridCol w:w="2176"/>
              <w:gridCol w:w="136"/>
              <w:gridCol w:w="166"/>
            </w:tblGrid>
            <w:tr>
              <w:trPr/>
              <w:tc>
                <w:tcPr>
                  <w:tcW w:w="20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ojenská nemocnice Olomouc</w:t>
                  </w:r>
                </w:p>
              </w:tc>
              <w:tc>
                <w:tcPr>
                  <w:tcW w:w="247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0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ČO / DIČ</w:t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1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0800691/ CZ60800691</w:t>
                  </w:r>
                </w:p>
              </w:tc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0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dresa:</w:t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78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Sušilovo nám.5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1 00 Olomouc</w:t>
                  </w:r>
                </w:p>
              </w:tc>
            </w:tr>
            <w:tr>
              <w:trPr/>
              <w:tc>
                <w:tcPr>
                  <w:tcW w:w="200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ankovní spojení:</w:t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78" w:type="dxa"/>
                  <w:gridSpan w:val="3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B Olomouc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č.ú.19-1098060267/010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0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efon: 973 407 180</w:t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57" w:type="dxa"/>
            <w:gridSpan w:val="3"/>
            <w:tcBorders/>
          </w:tcPr>
          <w:tbl>
            <w:tblPr>
              <w:tblW w:w="1891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891"/>
            </w:tblGrid>
            <w:tr>
              <w:trPr/>
              <w:tc>
                <w:tcPr>
                  <w:tcW w:w="1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9E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iCs/>
                      <w:sz w:val="21"/>
                      <w:szCs w:val="21"/>
                    </w:rPr>
                    <w:t>Objednávka číslo: </w:t>
                  </w:r>
                  <w:r>
                    <w:rPr/>
                    <w:t xml:space="preserve"> </w:t>
                  </w:r>
                  <w:r>
                    <w:rPr>
                      <w:color w:val="FF0000"/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76-310/2016 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  <w:r>
              <w:rPr>
                <w:sz w:val="18"/>
                <w:szCs w:val="18"/>
              </w:rPr>
              <w:t>Dodavatel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057"/>
            </w:tblGrid>
            <w:tr>
              <w:trPr/>
              <w:tc>
                <w:tcPr>
                  <w:tcW w:w="4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b/>
                      <w:lang w:eastAsia="ar-SA"/>
                    </w:rPr>
                    <w:t>Abbott Laboratories s.r.o.</w:t>
                  </w:r>
                </w:p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Hadovka Office Park</w:t>
                    <w:tab/>
                  </w:r>
                </w:p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Evropská 2591/33D</w:t>
                    <w:tab/>
                    <w:tab/>
                  </w:r>
                </w:p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160 00 Praha 6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  <w:lang w:eastAsia="ar-SA"/>
                    </w:rPr>
                  </w:pPr>
                  <w:r>
                    <w:rPr>
                      <w:b/>
                      <w:bCs/>
                      <w:sz w:val="21"/>
                      <w:szCs w:val="21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nečný příjemce VNOL:</w:t>
            </w:r>
          </w:p>
          <w:tbl>
            <w:tblPr>
              <w:tblW w:w="4619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619"/>
            </w:tblGrid>
            <w:tr>
              <w:trPr/>
              <w:tc>
                <w:tcPr>
                  <w:tcW w:w="4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38"/>
                    <w:gridCol w:w="3661"/>
                  </w:tblGrid>
                  <w:tr>
                    <w:trPr/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Středisko:</w:t>
                        </w:r>
                      </w:p>
                    </w:tc>
                    <w:tc>
                      <w:tcPr>
                        <w:tcW w:w="36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OKL</w:t>
                        </w:r>
                      </w:p>
                    </w:tc>
                  </w:tr>
                  <w:tr>
                    <w:trPr/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Tel.:</w:t>
                        </w:r>
                      </w:p>
                    </w:tc>
                    <w:tc>
                      <w:tcPr>
                        <w:tcW w:w="36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973 407 180 </w:t>
                        </w:r>
                      </w:p>
                    </w:tc>
                  </w:tr>
                  <w:tr>
                    <w:trPr/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E-mail: </w:t>
                        </w:r>
                      </w:p>
                    </w:tc>
                    <w:tc>
                      <w:tcPr>
                        <w:tcW w:w="36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maslanovam@vnol.cz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57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060575" cy="13335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0575" cy="1333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3045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Termín platnosti: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Termín dodání:          1310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Místo dodání:            OK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Způsob dopravy:        PP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Forma úhrady:           Příkazc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atum vystavení:      6.10.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8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62.25pt;height:105pt;mso-wrap-distance-left:2.25pt;mso-wrap-distance-right:0pt;mso-wrap-distance-top:0pt;mso-wrap-distance-bottom:0pt;margin-top:0pt;mso-position-vertical:center;mso-position-vertical-relative:text;margin-left:40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3045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3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ermín platnosti:    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rmín dodání:          1310.2016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ísto dodání:            OKL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působ dopravy:        PPL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orma úhrady:           Příkazcem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um vystavení:      6.10..2016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945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53.4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816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887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ožství </w:t>
            </w:r>
          </w:p>
        </w:tc>
        <w:tc>
          <w:tcPr>
            <w:tcW w:w="237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83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/MJ</w:t>
            </w:r>
          </w:p>
        </w:tc>
        <w:tc>
          <w:tcPr>
            <w:tcW w:w="115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 [Kč]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C Alkaline Wash</w:t>
        <w:tab/>
        <w:tab/>
        <w:t>9D3120</w:t>
        <w:tab/>
        <w:tab/>
        <w:t>4</w:t>
        <w:tab/>
        <w:t xml:space="preserve">               bal</w:t>
        <w:tab/>
        <w:tab/>
        <w:t xml:space="preserve">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C CK-MB cal</w:t>
        <w:tab/>
        <w:tab/>
        <w:tab/>
        <w:t>2K4201</w:t>
        <w:tab/>
        <w:tab/>
        <w:t>1</w:t>
        <w:tab/>
        <w:t xml:space="preserve">               bal</w:t>
        <w:tab/>
        <w:tab/>
        <w:t xml:space="preserve">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C serum ICT cal</w:t>
        <w:tab/>
        <w:tab/>
        <w:t>1E4603</w:t>
        <w:tab/>
        <w:tab/>
        <w:t>2                           bal</w:t>
        <w:tab/>
        <w:t xml:space="preserve">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C Syphilis ctrl</w:t>
        <w:tab/>
        <w:tab/>
        <w:t>8D0612</w:t>
        <w:tab/>
        <w:tab/>
        <w:t>1</w:t>
        <w:tab/>
        <w:t xml:space="preserve">               bal</w:t>
        <w:tab/>
        <w:tab/>
        <w:t xml:space="preserve">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RC HBsAg ctrl</w:t>
        <w:tab/>
        <w:tab/>
        <w:tab/>
        <w:t>2G2210</w:t>
        <w:tab/>
        <w:tab/>
        <w:t>1</w:t>
        <w:tab/>
        <w:t xml:space="preserve">               bal</w:t>
        <w:tab/>
        <w:tab/>
        <w:t xml:space="preserve">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C  Prolactin reag</w:t>
        <w:tab/>
        <w:tab/>
        <w:t>7K7625</w:t>
        <w:tab/>
        <w:tab/>
        <w:t>1</w:t>
        <w:tab/>
        <w:t xml:space="preserve">               bal</w:t>
        <w:tab/>
        <w:tab/>
        <w:t xml:space="preserve">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C AST reag</w:t>
        <w:tab/>
        <w:tab/>
        <w:tab/>
        <w:t>8L9121</w:t>
        <w:tab/>
        <w:tab/>
        <w:t>2</w:t>
        <w:tab/>
        <w:t xml:space="preserve">               bal</w:t>
        <w:tab/>
        <w:tab/>
        <w:t xml:space="preserve">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C Total bilirubin reag</w:t>
        <w:tab/>
        <w:tab/>
        <w:t>6L4521</w:t>
        <w:tab/>
        <w:tab/>
        <w:t>2</w:t>
        <w:tab/>
        <w:t xml:space="preserve">               bal</w:t>
        <w:tab/>
        <w:tab/>
        <w:t xml:space="preserve">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LTGNT CRP reag</w:t>
        <w:tab/>
        <w:tab/>
        <w:t>6K2641</w:t>
        <w:tab/>
        <w:tab/>
        <w:t>2</w:t>
        <w:tab/>
        <w:t xml:space="preserve">               bal</w:t>
        <w:tab/>
        <w:t xml:space="preserve">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RC CA 15-3 reag</w:t>
        <w:tab/>
        <w:tab/>
        <w:t>2K4425</w:t>
        <w:tab/>
        <w:tab/>
        <w:t>1</w:t>
        <w:tab/>
        <w:t xml:space="preserve">               bal      </w:t>
        <w:tab/>
        <w:t xml:space="preserve">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C Progesteron reag</w:t>
        <w:tab/>
        <w:tab/>
        <w:t>7K7725</w:t>
        <w:tab/>
        <w:tab/>
        <w:t>1</w:t>
        <w:tab/>
        <w:t xml:space="preserve">               bal</w:t>
        <w:tab/>
        <w:tab/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RC Anti  HCV reag</w:t>
        <w:tab/>
        <w:tab/>
        <w:t>6C3727</w:t>
        <w:tab/>
        <w:tab/>
        <w:t>1</w:t>
        <w:tab/>
        <w:t xml:space="preserve">               bal</w:t>
        <w:tab/>
        <w:tab/>
        <w:t xml:space="preserve">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-----------------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 xml:space="preserve">     </w:t>
        <w:tab/>
        <w:tab/>
        <w:tab/>
        <w:tab/>
        <w:tab/>
        <w:t xml:space="preserve">  151278,68 Kč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DPH 21%</w:t>
        <w:tab/>
        <w:tab/>
        <w:tab/>
        <w:tab/>
        <w:tab/>
        <w:tab/>
        <w:tab/>
        <w:tab/>
        <w:tab/>
        <w:tab/>
        <w:t xml:space="preserve">    31768,53 Kč </w:t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</w:t>
        <w:tab/>
        <w:tab/>
        <w:tab/>
        <w:tab/>
        <w:tab/>
        <w:tab/>
        <w:tab/>
        <w:tab/>
        <w:tab/>
        <w:tab/>
        <w:t xml:space="preserve">                   </w:t>
        <w:tab/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75945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4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3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811"/>
        <w:gridCol w:w="6259"/>
      </w:tblGrid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6259" w:type="dxa"/>
            <w:tcBorders/>
            <w:vAlign w:val="center"/>
          </w:tcPr>
          <w:tbl>
            <w:tblPr>
              <w:tblW w:w="25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39"/>
            </w:tblGrid>
            <w:tr>
              <w:trPr/>
              <w:tc>
                <w:tcPr>
                  <w:tcW w:w="3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9E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3 047,20 Kč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nto doklad prošel předběžnou kontrolou při správě veřejných výdajů před vznikem závazku dle zákona 320/2001 Sb. o finanční kontrole. Potvrzuji, že jsem jako příkazce operace prověřil připravovanou operaci </w:t>
        <w:br/>
        <w:t xml:space="preserve">ve smyslu §13 Vyhlášky Ministerstva financí  416/2004 Sb. a souhlasím s její realizací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                                               </w:t>
      </w:r>
      <w:r>
        <w:rPr/>
        <w:t>..………………………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kazce operace (datum, podpis)                                                                       Správce rozpočtu (datum,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6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Vojenská nemocnice Olomouc, Sušilovo náměstí 5, 771 00 Olomouc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 xml:space="preserve">Příloha č. 4 </w:t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ab/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ezobraz">
    <w:name w:val="nezobraz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Style14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47:00Z</dcterms:created>
  <dc:creator>Věra Vavrincová</dc:creator>
  <dc:description/>
  <cp:keywords/>
  <dc:language>en-US</dc:language>
  <cp:lastModifiedBy>Marcela Mašlaňová</cp:lastModifiedBy>
  <cp:lastPrinted>2015-09-06T09:31:00Z</cp:lastPrinted>
  <dcterms:modified xsi:type="dcterms:W3CDTF">2016-10-24T07:01:00Z</dcterms:modified>
  <cp:revision>86</cp:revision>
  <dc:subject/>
  <dc:title>Objednávky - tiskový formulář</dc:title>
</cp:coreProperties>
</file>