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58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6"/>
        </w:rPr>
        <w:t>KUPNÍ SMLOUV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8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prodeji a koupi potravinářských výrobk ů uzavřená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0300</wp:posOffset>
                </wp:positionH>
                <wp:positionV relativeFrom="paragraph">
                  <wp:posOffset>-14605</wp:posOffset>
                </wp:positionV>
                <wp:extent cx="34963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-1.15pt" to="364.25pt,-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4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e smyslu § 2079 a násl. § 2085 a násl. občanského zákoníku 89/2012 Sb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-14605</wp:posOffset>
                </wp:positionV>
                <wp:extent cx="468058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-1.15pt" to="410.95pt,-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3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. Smluvní stran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" w:right="520" w:hanging="0"/>
        <w:rPr/>
      </w:pPr>
      <w:r>
        <w:rPr>
          <w:rFonts w:eastAsia="Times New Roman" w:cs="Times New Roman" w:ascii="Times New Roman" w:hAnsi="Times New Roman"/>
          <w:sz w:val="24"/>
        </w:rPr>
        <w:t>Mlékárna Olešnice, rolnické mlékařské družstvo, Tržní 376, 679 74 Olešnice na Mora vě zastoupenéředitelem - prokuristou Ing. Václavem Mirvaldem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nkovní spojení: Komerční banka, a.s. , pobočka  Blansko, č. ú.: 8005-631/0100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21" w:leader="none"/>
          <w:tab w:val="left" w:pos="4941" w:leader="none"/>
        </w:tabs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DIČO: CZ489110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IČO: 489110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telefon:  5165285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" w:right="3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sána v OR vedeného u KS Brno, odd. Dr, vl. 2487 dále jen prodávající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ákladní škola Prostějov, ul. E. Valenty 52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dvarda Valenty 3970/52, 796 03 Prostějov 3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gr. Josef Fiala – ředitel školy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nkovní spojení: 9207677001/5500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41" w:leader="none"/>
        </w:tabs>
        <w:spacing w:lineRule="atLeast" w:line="0"/>
        <w:ind w:left="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ČO: 47922303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: 582366040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ále jen kupující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3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Předmět smlouv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Na základě této smlouvy se prodávající zavazuje převést na kupujícího vlastnické právo k potravinářským výrobkům v druhu, množství, jakosti a cen ě stanovené podle jednotlivých objednávek kupujícího a výrobky kupujícímu odevzdat. Povinné jakostní znaky jsou uvedeny na obalu výrobku. Bližší informace lze vyžádat u výrobce zboží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3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Místo plnění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right="80" w:first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dávající se zavazuje výrobky předat kupujícímu dle rozvozového plánu, kde je stanoven čas a místo plnění. Převzetí výrobků bude provedeno v místě sídla kupujícího. 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IV. Způsob dodání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2" w:right="120" w:hanging="0"/>
        <w:rPr/>
      </w:pPr>
      <w:r>
        <w:rPr>
          <w:rFonts w:eastAsia="Times New Roman" w:cs="Times New Roman" w:ascii="Times New Roman" w:hAnsi="Times New Roman"/>
          <w:sz w:val="24"/>
        </w:rPr>
        <w:t>K převzetí odpovědnosti za škodu dojde převzetím věci (potvrzením dodacího listu kupujícím), k přechodu vlastnického práva ke zboží dochází úplným zaplacením kupní ceny. Prodávající nenese zodpovědnost za případné rozdíly zjištěné dodatečně, pokud nebude ze strany kupujícího zajištěna řádná přejímka zboží, v četně zajištění uzamykatelného prostoru pro složení zboží proti jeho případnému zcizení. Pokud si kupující neodebere objednané výrobky dle předchozí objednávky, má prodávající právo účtovat a vymáhat smluvní pokutu ve výši 10% z ceny neodebraného zboží. Tento nárok na smluvní pokutu nevylučuje nárok prodávajícího na úhradu škody spočívající v nákladech na skladné či marnou jízdu a to ve výši skutečných nákladů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. Cen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" w:right="240" w:hanging="0"/>
        <w:rPr/>
      </w:pPr>
      <w:r>
        <w:rPr>
          <w:rFonts w:eastAsia="Times New Roman" w:cs="Times New Roman" w:ascii="Times New Roman" w:hAnsi="Times New Roman"/>
          <w:sz w:val="24"/>
        </w:rPr>
        <w:t>Kupující se zavazuje výrobky převzít a zaplatit za ně dohodnutou prodejní cenu. Za cenu dohodnutou je považována cena vyznačená na dodacím listu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. Platební styk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upní cena odebraných mlékárenských výrobků bude kupujícím uhrazena na základě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tLeast" w:line="0"/>
        <w:ind w:left="282" w:hanging="28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kturace prodávajícího, přičemž splatnost faktur je 7 dní (</w:t>
      </w:r>
      <w:r>
        <w:rPr>
          <w:rFonts w:eastAsia="Symbol" w:cs="Times New Roman" w:ascii="Times New Roman" w:hAnsi="Times New Roman"/>
          <w:sz w:val="24"/>
          <w:szCs w:val="24"/>
        </w:rPr>
        <w:t xml:space="preserve">Kupující </w:t>
      </w:r>
      <w:r>
        <w:rPr>
          <w:rFonts w:cs="Times New Roman" w:ascii="Times New Roman" w:hAnsi="Times New Roman"/>
          <w:sz w:val="24"/>
          <w:szCs w:val="24"/>
        </w:rPr>
        <w:t>se zavazuje uhradit dohodnutou cenu bankovním převodem po obdržení faktury - doručování faktury provede prodávající zasláním na adresu kupujícího uvedenou v záhlaví smlouvy – dekádně, vždy k 10., 20. a 30. dni v měsíci),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28"/>
        <w:ind w:left="282" w:hanging="28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tba v hotovosti</w:t>
      </w:r>
    </w:p>
    <w:p>
      <w:pPr>
        <w:pStyle w:val="Normal"/>
        <w:tabs>
          <w:tab w:val="clear" w:pos="720"/>
          <w:tab w:val="left" w:pos="282" w:leader="none"/>
        </w:tabs>
        <w:spacing w:lineRule="auto" w:line="2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1906" w:h="16838"/>
          <w:pgMar w:left="1418" w:right="1180" w:gutter="0" w:header="0" w:top="996" w:footer="0" w:bottom="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2" w:leader="none"/>
        </w:tabs>
        <w:spacing w:lineRule="auto" w:line="2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7"/>
        <w:ind w:right="300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V případě nesplnění platebních podmínek je prodávající oprávněn účtovat smluvní pokutu ve výši 0,05 % z dlužné částky za každý den prodlení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80" w:hanging="0"/>
        <w:rPr/>
      </w:pPr>
      <w:r>
        <w:rPr>
          <w:rFonts w:eastAsia="Times New Roman" w:cs="Times New Roman" w:ascii="Times New Roman" w:hAnsi="Times New Roman"/>
          <w:sz w:val="24"/>
        </w:rPr>
        <w:t>Je-li kupující v prodlení s úhradou faktur, vyhrazuje si prodávající právo k okamžitému přerušení dodávek zboží a to i bez předchozího upozornění kupujícího až do doby, kdy budou prodávajícímu uhrazeny veškeré pohledávky. Kupujícímu z tohoto titulu nevznikají žádné nároky, zejména na smluvní pokutu za nedodání zboží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180" w:hanging="0"/>
        <w:rPr/>
      </w:pPr>
      <w:r>
        <w:rPr>
          <w:rFonts w:eastAsia="Times New Roman" w:cs="Times New Roman" w:ascii="Times New Roman" w:hAnsi="Times New Roman"/>
          <w:sz w:val="24"/>
        </w:rPr>
        <w:t>Je-li kupující v prodlení s úhradou za dodané zboží více jak 30 dnů, je tato skutečnost považována za hrubé porušení smlouvy a prodávající je oprávněn z tohoto důvodu od smlouvy kdykoliv odstoupit. Prodávající si v takovýchto případech vyhrazuje právo na naturální plnění spočívající v tom, že může od kupujícího odebrat zboží nebo jiné majetkové hodnoty nacházející se v místě podnikání kupujícího, případně v jeho skladech či provozních jednotkách a to až do výše pohledávky prodávajícího. Hodnota odebraného zboží se určuje podle cen, za které je kupující nakoupil od svých dodavatelů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. Reklamac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right="160" w:hanging="0"/>
        <w:rPr/>
      </w:pPr>
      <w:r>
        <w:rPr>
          <w:rFonts w:eastAsia="Times New Roman" w:cs="Times New Roman" w:ascii="Times New Roman" w:hAnsi="Times New Roman"/>
          <w:sz w:val="24"/>
        </w:rPr>
        <w:t>Prodávající ručí za jakost výrobků v souladu s příslušnými normami tehdy, když kupující dodrží veškeré podmínky skladování, expedice a prodeje, které jsou pro jednotlivé druhy zboží předepsány normami či uvedeny na obalu. V případě nedodržení těchto podmínek může dodavatel odstoupit od smlouvy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160" w:hanging="0"/>
        <w:rPr/>
      </w:pPr>
      <w:r>
        <w:rPr>
          <w:rFonts w:eastAsia="Times New Roman" w:cs="Times New Roman" w:ascii="Times New Roman" w:hAnsi="Times New Roman"/>
          <w:sz w:val="24"/>
        </w:rPr>
        <w:t>Pokud budou mít výrobky odebírané kupujícím zjevné vady, je kupující povinen při přejímce zboží vyznačit tyto vady či porušenost obal ů na dodacím listu. Tyto vady musí být podepsány kupujícím a odpovědným pracovníkem prodávajícího /posádka vozidla/. Zjevné vady musí být reklamovány ve lhůtě do 5-ti dnů od převzetí. Jiné vady je možno reklamovat na základě písemné reklamace do jednoho měsíce od převzetí, avšak pouze v záruční době. V reklamaci je třeba uvést druh reklamovaného zboží, množství výrobků, důvod reklamace, datum výroby reklamovaného zboží, návrh na řešení reklamace. Reklamace budou řešeny v souladu s § 2099 a násl. občanského zákoníku a to formou dobropisu nebo dodáním identického bezvadného zboží. Kupující je povinen v případě reklamace umožnit prodávajícímu přístup do místa skladování k posouzení, zda je výrobek skladován a manipulováno s ním dle příslušných norem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I. Obal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right="160" w:hanging="0"/>
        <w:rPr/>
      </w:pPr>
      <w:r>
        <w:rPr>
          <w:rFonts w:eastAsia="Times New Roman" w:cs="Times New Roman" w:ascii="Times New Roman" w:hAnsi="Times New Roman"/>
          <w:sz w:val="24"/>
        </w:rPr>
        <w:t>Prodávající s dodávkou mlékárenských výrobků dodává též přepravné obaly - palety, které jsou finančně zálohovány se zbožím. Kupující může tyto obaly vrátit pouze ve stejném množství, v jakém mu byly dodány prodávajícím. Prodávajíc není povinen převzít větší množství obal ů, než dodal a které má zaevidovány. Pro posouzení sporu je rozhodná evidence u prodávajícího. Prodávající je povinen průběžně odebírat prázdné obaly zpět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X. Závěrečná ujednání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louvu je možno měnit a doplňovat pouze v písemné podobě a to na základě písemných dodatků podepsaných oběma smluvními stranami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rušení, změna místa dodávky, bankovní spojení se kupující zavazuje sdělit prodávajícímu do dvou dnů od doby, kdy ke změně došlo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áva a povinnosti ze smlouvy vyplývající přecházejí na právní nástupce obou smluvních stran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louva je sepsána ve dvou stejnopisech, z nichž jeden obdrží prodávající a jeden kupující, uzavírá se na dobu neurčitou s výpovědní lhůtou 30 dnů a nabývá účinnosti podpisem smluvních stran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20" w:leader="none"/>
          <w:tab w:val="left" w:pos="79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V Olešnici na Mor. dne  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V  Prostějově  dne</w:t>
        <w:tab/>
        <w:t>................</w:t>
      </w:r>
    </w:p>
    <w:p>
      <w:pPr>
        <w:sectPr>
          <w:type w:val="nextPage"/>
          <w:pgSz w:w="11906" w:h="16838"/>
          <w:pgMar w:left="1420" w:right="1120" w:gutter="0" w:header="0" w:top="578" w:footer="0" w:bottom="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t>…………………………</w:t>
      </w:r>
      <w:r>
        <w:rPr>
          <w:rFonts w:eastAsia="Times New Roman" w:cs="Times New Roman" w:ascii="Times New Roman" w:hAnsi="Times New Roman"/>
          <w:sz w:val="7"/>
        </w:rPr>
        <w:t>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br w:type="column"/>
      </w: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t>……………………………</w:t>
      </w:r>
      <w:r>
        <w:rPr>
          <w:rFonts w:eastAsia="Times New Roman" w:cs="Times New Roman" w:ascii="Times New Roman" w:hAnsi="Times New Roman"/>
          <w:sz w:val="5"/>
        </w:rPr>
        <w:t>..</w:t>
      </w:r>
    </w:p>
    <w:p>
      <w:pPr>
        <w:sectPr>
          <w:type w:val="continuous"/>
          <w:pgSz w:w="11906" w:h="16838"/>
          <w:pgMar w:left="1420" w:right="1120" w:gutter="0" w:header="0" w:top="578" w:footer="0" w:bottom="95"/>
          <w:cols w:num="2" w:equalWidth="false" w:sep="false">
            <w:col w:w="5160" w:space="7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dávající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kupující</w:t>
      </w:r>
    </w:p>
    <w:sectPr>
      <w:type w:val="continuous"/>
      <w:pgSz w:w="11906" w:h="16838"/>
      <w:pgMar w:left="1420" w:right="1120" w:gutter="0" w:header="0" w:top="578" w:footer="0" w:bottom="95"/>
      <w:cols w:num="2" w:equalWidth="false" w:sep="false">
        <w:col w:w="6240" w:space="720"/>
        <w:col w:w="2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32:00Z</dcterms:created>
  <dc:creator>admin</dc:creator>
  <dc:description/>
  <cp:keywords/>
  <dc:language>en-US</dc:language>
  <cp:lastModifiedBy>admin</cp:lastModifiedBy>
  <dcterms:modified xsi:type="dcterms:W3CDTF">2017-12-21T15:32:00Z</dcterms:modified>
  <cp:revision>2</cp:revision>
  <dc:subject/>
  <dc:title/>
</cp:coreProperties>
</file>