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třední odborná škola Josefa Sousedíka Vsetín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ŠOS Vizovice, místnost č. 6, 7, 10, 11, 12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P Družstevní 164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dklad pro stanovení výše úhrady za služ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Celková plocha SŠ                                                         2.298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najatá plocha (nebytové prostory)</w:t>
        <w:tab/>
        <w:t xml:space="preserve">    185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ronajatá plocha (společné prostory)                             4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odíl                                                                                    8,22 %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Teplo - plyn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12.392,97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</w:r>
      <w:bookmarkStart w:id="0" w:name="_GoBack"/>
      <w:bookmarkEnd w:id="0"/>
      <w:r>
        <w:rPr>
          <w:rFonts w:cs="Calibri" w:ascii="Calibri" w:hAnsi="Calibri"/>
          <w:i/>
          <w:sz w:val="24"/>
          <w:szCs w:val="24"/>
        </w:rPr>
        <w:t xml:space="preserve">                                           1.018,70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1.018,70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3.056,1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nečné vyúčtování tepla na základě faktury a </w:t>
      </w:r>
      <w:r>
        <w:rPr>
          <w:rFonts w:cs="Calibri" w:ascii="Calibri" w:hAnsi="Calibri"/>
          <w:i/>
          <w:sz w:val="24"/>
          <w:szCs w:val="24"/>
          <w:u w:val="single"/>
        </w:rPr>
        <w:t>podílu dle pronajaté plochy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Elektrická energie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7.637,95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  <w:tab/>
        <w:t>627,84 Kč</w:t>
      </w:r>
      <w:r>
        <w:rPr>
          <w:rFonts w:cs="Calibri" w:ascii="Calibri" w:hAnsi="Calibri"/>
          <w:i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  2.171,-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6.513,- 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nečné vyúčtování na základě faktury a skutečného stavu odběru – </w:t>
      </w:r>
      <w:r>
        <w:rPr>
          <w:rFonts w:cs="Calibri" w:ascii="Calibri" w:hAnsi="Calibri"/>
          <w:i/>
          <w:sz w:val="24"/>
          <w:szCs w:val="24"/>
          <w:u w:val="single"/>
        </w:rPr>
        <w:t>podružný elektroměr</w:t>
      </w:r>
    </w:p>
    <w:p>
      <w:pPr>
        <w:pStyle w:val="Normal"/>
        <w:tabs>
          <w:tab w:val="clear" w:pos="708"/>
          <w:tab w:val="decimal" w:pos="5387" w:leader="none"/>
          <w:tab w:val="left" w:pos="636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34"/>
        <w:gridCol w:w="1657"/>
        <w:gridCol w:w="1811"/>
        <w:gridCol w:w="2463"/>
      </w:tblGrid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Název spotřebiče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Spotřeba (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1 hodina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Doba použit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hod./den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Spotřeba/d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(KW)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za měsí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20 prac. dnů (kW)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Pračk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0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h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9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Fén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,6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72 kW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Žehličk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Kulm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8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058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16 kW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5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055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10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Sušící helm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80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8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6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 xml:space="preserve">Infrason  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0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 h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0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Žehličk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60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5 h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8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6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PC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6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2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Ledničk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4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20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4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Mikrovlnka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5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50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0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Elektr. strojek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9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009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18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Rychlovarná konvice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000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 h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,0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0 kW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Osvětlení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64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820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6,40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Osvětlení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736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6,944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38,88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Osvětlení kancelář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24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896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7,92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Osvětlení spol. chodba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4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1,152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23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  <w:t>Celkem Kč za měsíc/3nájem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23 x 4,51 Kč =103,73,- Kč /3 = 34,58 Kč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  <w:t>Celkem Kč za měsíc zaokr.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473,64 x 4,51 = 2.136,12 + 34,58 Kč/měsíc = 2.170,70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.171,- Kč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Vodné, stočné: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4"/>
                <w:szCs w:val="24"/>
                <w:lang w:val="cs-CZ" w:eastAsia="cs-CZ"/>
              </w:rPr>
              <w:t>Vodovody a kanalizace Vsetín, ceník vodného a stočného platný od 1. 1. 2018 (DPH 15%)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Polož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ednot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bez DPH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vodné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9,7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5,66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stočné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0,50 Kč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5,07Kč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0,2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0,73 Kč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Místnost </w:t>
              <w:br/>
              <w:t>č. 6, 7, 10, 11, 12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třeba m3 dle vyhláš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</w:rPr>
              <w:t>zákazníci 18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žáci 3 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za 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počet zákazníků 8/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8 x 18 m</w:t>
            </w:r>
            <w:r>
              <w:rPr>
                <w:rFonts w:cs="Calibri" w:ascii="Calibri" w:hAnsi="Calibri"/>
                <w:b/>
                <w:bCs/>
                <w:i/>
                <w:color w:val="FFFFFF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 = 180 </w:t>
            </w:r>
            <w:r>
              <w:rPr>
                <w:rFonts w:cs="Calibri" w:ascii="Calibri" w:hAnsi="Calibri"/>
                <w:i/>
                <w:color w:val="FFFFFF"/>
              </w:rPr>
              <w:t>m</w:t>
            </w:r>
            <w:r>
              <w:rPr>
                <w:rFonts w:cs="Calibri" w:ascii="Calibri" w:hAnsi="Calibri"/>
                <w:i/>
                <w:color w:val="FFFFFF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44 m</w:t>
            </w:r>
            <w:r>
              <w:rPr>
                <w:rFonts w:cs="Calibri" w:ascii="Calibri" w:hAnsi="Calibri"/>
                <w:i/>
                <w:color w:val="000000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70,2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10.108,80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FFFFFF"/>
              </w:rPr>
              <w:t>počet žáků, UOV 20/den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Cs/>
                <w:i/>
                <w:color w:val="FFFFFF"/>
              </w:rPr>
              <w:t>20 x 3m</w:t>
            </w:r>
            <w:r>
              <w:rPr>
                <w:rFonts w:cs="Calibri" w:ascii="Calibri" w:hAnsi="Calibri"/>
                <w:bCs/>
                <w:i/>
                <w:color w:val="FFFFFF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i/>
                <w:color w:val="FFFFFF"/>
              </w:rPr>
              <w:t xml:space="preserve"> = 60 </w:t>
            </w:r>
            <w:r>
              <w:rPr>
                <w:rFonts w:cs="Calibri" w:ascii="Calibri" w:hAnsi="Calibri"/>
                <w:i/>
                <w:color w:val="FFFFFF"/>
              </w:rPr>
              <w:t>m</w:t>
            </w:r>
            <w:r>
              <w:rPr>
                <w:rFonts w:cs="Calibri" w:ascii="Calibri" w:hAnsi="Calibri"/>
                <w:i/>
                <w:color w:val="FFFFFF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60 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0,2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.212,00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/rok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4.320,80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Konečné vyúčtování na základě faktury a skutečného stavu odběru – </w:t>
      </w:r>
      <w:r>
        <w:rPr>
          <w:rFonts w:cs="Calibri" w:ascii="Calibri" w:hAnsi="Calibri"/>
          <w:i/>
          <w:sz w:val="24"/>
          <w:szCs w:val="24"/>
          <w:u w:val="single"/>
        </w:rPr>
        <w:t>podružné vodoměry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 2.508,80 Kč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206,22 Kč</w:t>
      </w:r>
      <w:r>
        <w:rPr>
          <w:rFonts w:cs="Calibri" w:ascii="Calibri" w:hAnsi="Calibri"/>
          <w:i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1.193,00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3.579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Úklid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za měsíc                                             1.723,24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141,65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</w:t>
        <w:tab/>
        <w:t xml:space="preserve">          142,-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 426,-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známka: v lichý týden se uklízí 2hodiny, v sudý týden 4 hodiny, dále jsou započteny náklady na čisticí prostředky. Letní školní prázdniny jsou odečteny.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straha objektu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nternet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lužby za čtvrtletí celkem</w:t>
        <w:tab/>
      </w:r>
      <w:r>
        <w:rPr>
          <w:rFonts w:cs="Calibri" w:ascii="Calibri" w:hAnsi="Calibri"/>
          <w:b/>
          <w:i/>
          <w:sz w:val="28"/>
          <w:szCs w:val="28"/>
        </w:rPr>
        <w:t>13.574,1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ýše záloh může být upravena na základě skutečného vyúčtování spotřeby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le vyúčtování dodavateli médií bude provedeno vyfakturování skutečných nákladů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Č. j. SOŠ/1624/2017/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0:00Z</dcterms:created>
  <dc:creator>chlupova</dc:creator>
  <dc:description/>
  <cp:keywords/>
  <dc:language>en-US</dc:language>
  <cp:lastModifiedBy>Mikulíková Pavlína</cp:lastModifiedBy>
  <cp:lastPrinted>2018-01-25T14:21:00Z</cp:lastPrinted>
  <dcterms:modified xsi:type="dcterms:W3CDTF">2018-01-25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7E20DB11EB54A87005CA402CD8D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4SRYUWW5RQ2-493-83</vt:lpwstr>
  </property>
  <property fmtid="{D5CDD505-2E9C-101B-9397-08002B2CF9AE}" pid="6" name="_dlc_DocIdItemGuid">
    <vt:lpwstr>ebfabab3-4332-4e56-9048-00fa8243474e</vt:lpwstr>
  </property>
  <property fmtid="{D5CDD505-2E9C-101B-9397-08002B2CF9AE}" pid="7" name="_dlc_DocIdUrl">
    <vt:lpwstr>https://www.zkola.cz/management/sekce-pro-reditele/_layouts/DocIdRedir.aspx?ID=Q4SRYUWW5RQ2-493-83, Q4SRYUWW5RQ2-493-83</vt:lpwstr>
  </property>
</Properties>
</file>