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0/2016 ze dne </w:t>
      </w:r>
      <w:r>
        <w:rPr>
          <w:lang w:val="en-US" w:eastAsia="en-US"/>
        </w:rPr>
        <w:t>8.6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Iva Vašková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  <w:t>645211/0533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kolní č</w:t>
      </w:r>
      <w:r>
        <w:rPr/>
        <w:t>.p. 141, Mstišov, 417 03 Dub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990519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S účinností od 1.2.2018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3.2018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2.2018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 snížení počtu pracovních míst vytvořených v rámci veřejně prospěšných prací, z původních 18 pracovních míst na 9 pracovních míst na pozici dělník pro údržbu města. V souladu s tímto dochází ke změně článku II, odst. 1., 3. a 4. a ke změně článku III, odst. 1., a to takto: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, odst.1., 3. a 4.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 Zaměstnavatel vytvoří níže uvedené pracovní příležitosti v rámci veřejně prospěšných prací (dále jen ''pracovní místa'') na dobu od 1.7.2016 do 31.1.2018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1.a)</w:t>
      </w:r>
      <w:r>
        <w:rPr>
          <w:lang w:val="en-US" w:eastAsia="en-US"/>
        </w:rPr>
        <w:t xml:space="preserve"> Zaměstnavatel vytvoří níže uvedené pracovní příležitosti v rámci veřejně prospěšných prací (dále jen ''pracovní místa'') na dobu od 1.2.2018 do 31.3.2018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284"/>
        <w:rPr>
          <w:szCs w:val="20"/>
        </w:rPr>
      </w:pPr>
      <w:r>
        <w:rPr>
          <w:szCs w:val="20"/>
          <w:lang w:val="en-US" w:eastAsia="en-US"/>
        </w:rPr>
        <w:t>3. Pracovní místa budou obsazována zaměstnanci, které zaměstnavatel přijme do pracovního poměru po uzavření této dohody. Pracovní smlouva se zaměstnanci musí být uzavřena na dobu určitou, nejdéle do 31.3.2018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II"/>
        <w:numPr>
          <w:ilvl w:val="0"/>
          <w:numId w:val="0"/>
        </w:numPr>
        <w:ind w:left="284" w:hanging="284"/>
        <w:jc w:val="left"/>
        <w:rPr/>
      </w:pPr>
      <w:r>
        <w:rPr>
          <w:lang w:val="en-US" w:eastAsia="en-US"/>
        </w:rPr>
        <w:t xml:space="preserve">4.   Pracovní smlouva se zaměstnanci musí být uzavřena na dobu určitou, nejdéle do 31.3.2018 V případě, že pracovní poměr zaměstnance skončí přede dnem 31.3.2018, zaměstnavatel písemně oznámí úřadu práce den a způsob skončení tohoto pracovního poměru, a to nejpozději ke dni doložení  výkazu „Vyúčtování mzdových nákladů-VPP“ za měsíc, ve kterém byl pracovní poměr zaměstnance ukončen.   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, odst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1.</w:t>
      </w:r>
      <w:r>
        <w:rPr/>
        <w:t xml:space="preserve">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5 184 000,-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10/2016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0.1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>.                         ……………………………………………………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Iva Vašková                                                          Ing. Martina Bečvářová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</w:t>
      </w:r>
      <w:r>
        <w:rPr>
          <w:rFonts w:cs="Arial"/>
          <w:szCs w:val="20"/>
        </w:rPr>
        <w:t>ředitelka kontaktního pracoviště, KoP Teplic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za zaměstnavatele                                                         za Úřad práce ČR      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 950167466</w:t>
      </w:r>
    </w:p>
    <w:sectPr>
      <w:headerReference w:type="default" r:id="rId2"/>
      <w:footerReference w:type="default" r:id="rId3"/>
      <w:type w:val="nextPage"/>
      <w:pgSz w:w="11031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1:00Z</dcterms:created>
  <dc:creator>Ing. Zbyněk Melkes</dc:creator>
  <dc:description>Předloha byla vytvořena v informačním systému OKpráce.</dc:description>
  <dc:language>en-US</dc:language>
  <cp:lastModifiedBy>MPSV123</cp:lastModifiedBy>
  <dcterms:modified xsi:type="dcterms:W3CDTF">2018-02-01T14:31:00Z</dcterms:modified>
  <cp:revision>2</cp:revision>
  <dc:subject/>
  <dc:title>Předloha pro dohodu o vytvoření veřejně prospěšné práce</dc:title>
</cp:coreProperties>
</file>