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29/2017 ze dne </w:t>
      </w:r>
      <w:r>
        <w:rPr>
          <w:lang w:val="en-US" w:eastAsia="en-US"/>
        </w:rPr>
        <w:t>22.2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Dům dětí</w:t>
      </w:r>
      <w:r>
        <w:rPr/>
        <w:t xml:space="preserve"> a mládeže Teplice, Masarykova 70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Aleš Perch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Masarykova třída</w:t>
      </w:r>
      <w:r>
        <w:rPr/>
        <w:t xml:space="preserve"> č.p. 1278/70, 415 01 Teplice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607125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S účinností od 1.2.2018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dochází k prodloužení termínu vytváření pracovních příležitostí v rámci veřejně prospěšných prací, a to do 28.2.2018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V souladu s tímto dochází ke změně článku II, odst. 1., 3. a 4. a ke změně článku III, odst. 1., a to takto: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., odst.1., 3. a 4. dohody se nahrazuje textem:</w:t>
      </w:r>
    </w:p>
    <w:p>
      <w:pPr>
        <w:pStyle w:val="Normal"/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Zaměstnavatel vytvoří níže uvedené pracovní příležitosti v rámci veřejně prospěšných prací (dále jen ''pracovní místa'') na dobu od 1.3.2017 do 28.2</w:t>
      </w:r>
      <w:r>
        <w:rPr/>
        <w:t>.2018.</w:t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administrativní pracovní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val="en-US" w:eastAsia="en-US"/>
        </w:rPr>
        <w:t>3. Pracovní místa budou obsazována zaměstnanci, které zaměstnavatel přijme do pracovního poměru po uzavření této dohody. Pracovní smlouva se zaměstnanci musí být uzavřena na dobu určitou, nejdéle do 28.2.2018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val="en-US" w:eastAsia="en-US"/>
        </w:rPr>
        <w:t xml:space="preserve">4.   V případě, že pracovní poměr zaměstnance skončí přede dnem 28.2.2018, zaměstnavatel písemně oznámí úřadu práce den a způsob skončení tohoto pracovního poměru, a to nejpozději ke dni doložení  výkazu „Vyúčtování mzdových nákladů-VPP“ za měsíc, ve kterém byl pracovní poměr zaměstnance ukončen.   </w:t>
      </w:r>
    </w:p>
    <w:p>
      <w:pPr>
        <w:pStyle w:val="Normal"/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., odst.1 dohody se nahrazuje textem:</w:t>
      </w:r>
    </w:p>
    <w:p>
      <w:pPr>
        <w:pStyle w:val="Normal"/>
        <w:spacing w:before="120" w:after="0"/>
        <w:rPr/>
      </w:pPr>
      <w:r>
        <w:rPr/>
        <w:t>1.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tbl>
      <w:tblPr>
        <w:tblW w:w="91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Max. měsíční výše příspěvku na 1 pracovní místo (Kč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administrativní pracovní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80 000,- Kč</w:t>
      </w:r>
      <w:r>
        <w:rPr>
          <w:rFonts w:eastAsia="Calibri" w:cs="Arial"/>
          <w:sz w:val="22"/>
          <w:lang w:eastAsia="en-US"/>
        </w:rPr>
        <w:t>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 w:val="22"/>
          <w:szCs w:val="20"/>
          <w:lang w:eastAsia="en-US"/>
        </w:rPr>
      </w:pPr>
      <w:r>
        <w:rPr>
          <w:rFonts w:eastAsia="Calibri" w:cs="Arial"/>
          <w:sz w:val="22"/>
          <w:szCs w:val="20"/>
          <w:lang w:eastAsia="en-US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29/2017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31.1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Aleš Perch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2:00Z</dcterms:created>
  <dc:creator>Ing. Zbyněk Melkes</dc:creator>
  <dc:description>Předloha byla vytvořena v informačním systému OKpráce.</dc:description>
  <dc:language>en-US</dc:language>
  <cp:lastModifiedBy>MPSV123</cp:lastModifiedBy>
  <dcterms:modified xsi:type="dcterms:W3CDTF">2018-02-01T13:22:00Z</dcterms:modified>
  <cp:revision>2</cp:revision>
  <dc:subject/>
  <dc:title>Předloha pro dohodu o vytvoření veřejně prospěšné práce</dc:title>
</cp:coreProperties>
</file>