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SEZEM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iráskova 664, 533 04 Sezem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iřím Březin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6953</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ESKÁ SPOŘITELN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201094319/08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931 0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uzana.brandova@zssezemi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iří Březina,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5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7/2018</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Uživatel systému Windows</cp:lastModifiedBy>
  <cp:lastPrinted>2012-04-13T12:23:00Z</cp:lastPrinted>
  <dcterms:modified xsi:type="dcterms:W3CDTF">2017-08-24T11:54:00Z</dcterms:modified>
  <cp:revision>13</cp:revision>
  <dc:subject/>
  <dc:title>SMLOUVA O DÍLO</dc:title>
</cp:coreProperties>
</file>