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mlouva o zajištění výuky anglického jazyka</w:t>
      </w:r>
    </w:p>
    <w:p>
      <w:pPr>
        <w:pStyle w:val="Normal"/>
        <w:jc w:val="both"/>
        <w:rPr/>
      </w:pPr>
      <w:r>
        <w:rPr>
          <w:lang w:val="cs-CZ"/>
        </w:rPr>
        <w:t>ve smyslu ustanovení zákona č. 89/2012 Sb., občanský zákoník, v platném znění (dále jen „OZ“) uzavřely níže uvedené smluvní strany následující smlouv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davate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cs-CZ"/>
        </w:rPr>
        <w:t>Pavla Žáková (English in Zlin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Zborovská 4164, 76001 Zlín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IČ: </w:t>
      </w:r>
      <w:r>
        <w:rPr/>
        <w:t>87675684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Neplátce DPH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lang w:val="cs-CZ"/>
        </w:rPr>
        <w:t xml:space="preserve">Číslo účtu: </w:t>
      </w:r>
      <w:r>
        <w:rPr/>
        <w:t>670100-2213650663/6210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el. 730 149 961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Odběratel:</w:t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ákladní škola T. G. Masaryka Otrokovice, příspěvková organizace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J. Žižky 1355, 765 02 Otrokovice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zastoupená : Mgr. Martou Zakopalovou, ředitelkou školy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IČ:  750 20 238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č. ú. : 27- 6261910237/0100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b/>
          <w:b/>
          <w:lang w:val="cs-CZ"/>
        </w:rPr>
      </w:pPr>
      <w:r>
        <w:rPr>
          <w:lang w:val="cs-CZ"/>
        </w:rPr>
        <w:t xml:space="preserve">Předmětem smlouvy je úprava smluvních podmínek pro </w:t>
      </w:r>
      <w:r>
        <w:rPr>
          <w:b/>
          <w:lang w:val="cs-CZ"/>
        </w:rPr>
        <w:t xml:space="preserve">zajištění výuky anglického jazyka prostřednictvím rodilého mluvčího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jc w:val="both"/>
        <w:rPr>
          <w:lang w:val="cs-CZ"/>
        </w:rPr>
      </w:pPr>
      <w:r>
        <w:rPr>
          <w:lang w:val="cs-CZ"/>
        </w:rPr>
        <w:t>Výuka anglického jazyka vedená rodilým mluvčím se uskuteční v prostorách odběratele: Základní škola T. G. Masaryka Otrokovice, příspěvková organizace, J. Žižky 1355</w:t>
      </w:r>
    </w:p>
    <w:p>
      <w:pPr>
        <w:pStyle w:val="Normal"/>
        <w:spacing w:lineRule="auto" w:line="240"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2. Doba plnění a rozsah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2.1. Smlouva se uzavírá na dobu určitou od 1. 2. 2018  do 30. 6. 2018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2.2. Smluvní strany prohlašují, že do nabytí účinnosti této smlouvy si poskytli a nadále poskytují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rFonts w:cs="Calibri"/>
          <w:lang w:val="cs-CZ"/>
        </w:rPr>
        <w:t xml:space="preserve">        </w:t>
      </w:r>
      <w:r>
        <w:rPr>
          <w:lang w:val="cs-CZ"/>
        </w:rPr>
        <w:t>vzájemná protiplnění podle podmínek této smlouvy od 1. 9. 2017, a to plně v souladu s § 1807 OZ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 xml:space="preserve">2.3.. Rozsah je sjednán následovně: výuka bude realizována v celkovém rozsahu 12 VH týdně (VH =  </w:t>
      </w:r>
    </w:p>
    <w:p>
      <w:pPr>
        <w:pStyle w:val="Normal"/>
        <w:spacing w:lineRule="auto" w:line="240" w:before="0" w:after="0"/>
        <w:ind w:left="397" w:hanging="40"/>
        <w:jc w:val="both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vyučovací hodina, tj. 45minut) kromě školních prázdnin, určených dle MŠMT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 xml:space="preserve">2.4. Odběratel má právo zrušit dohodnutý termín výuky vždy s předstihem minimálně 5 pracovních dnů.    Pokud odběratel nedodrží tuto lhůtu, uhradí plánovnou hodinu v plném rozsahu. 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>2.5. Pokud se lektor nemůže dostavit na výuku z důvodu nemoci, zranění či zásahu vyšší moci, je dodavatel povinen najít za tohoto lektora náhradu, případně hodinu nahradit v termínu vhodném pro odběratele.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3. Cena a platební podmínky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/>
        <w:t>3.1.  Smluvn</w:t>
      </w:r>
      <w:r>
        <w:rPr>
          <w:lang w:val="cs-CZ"/>
        </w:rPr>
        <w:t>í strany se dohodly na níže uvedené ceně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4"/>
        <w:gridCol w:w="1915"/>
        <w:gridCol w:w="1915"/>
        <w:gridCol w:w="1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azy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yp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ozsah výu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na /V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ová cena/týden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Anglický – rodilý mluvč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Výuka dětí v rámci školní docházk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12VH/tý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350 K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cs-CZ"/>
              </w:rPr>
              <w:t>42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VH = vyučovací hodina v délce trvání 45 minut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 xml:space="preserve">3.2. Částka odpovídající počtu odučených hodin bude fakturována odběrateli na konci každého kalendářního měsíce. 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  <w:t>3.3. Odběratel je povinen řádně a včas platit dodavateli prováděnou výuku v souladu s finančními podmínkami podle této smlouvy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lang w:val="cs-CZ"/>
        </w:rPr>
        <w:t>3.4.</w:t>
        <w:tab/>
        <w:t>Platba bude poukazována na výše uvedený účet odběratele v termínu dle splatnosti faktur. Doba splatnosti faktur se sjednává na 30 dnů ode dne vystavení.</w:t>
      </w:r>
    </w:p>
    <w:p>
      <w:pPr>
        <w:pStyle w:val="Normal"/>
        <w:spacing w:lineRule="auto" w:line="240" w:before="0" w:after="0"/>
        <w:ind w:left="397" w:hanging="39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lang w:val="cs-CZ"/>
        </w:rPr>
        <w:t xml:space="preserve">4. </w:t>
      </w:r>
      <w:r>
        <w:rPr>
          <w:b/>
          <w:lang w:val="cs-CZ"/>
        </w:rPr>
        <w:t>Výukové materiály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cs-CZ"/>
        </w:rPr>
      </w:pPr>
      <w:r>
        <w:rPr>
          <w:lang w:val="cs-CZ"/>
        </w:rPr>
        <w:t>Výukové materiály a náplň výuky se budou přizpůsobovat individuálním potřebám odběratele. Výukový materiál pro žáky není zahrnut v ceně kurzu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lang w:val="cs-CZ"/>
        </w:rPr>
        <w:t>5. Povinnosti smluvních stran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5.1. </w:t>
      </w:r>
      <w:r>
        <w:rPr>
          <w:u w:val="single"/>
          <w:lang w:val="cs-CZ"/>
        </w:rPr>
        <w:t>Povinnosti dodavat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provádět výuku angličtiny v řádné kvalitě, dohodnutém rozsahu a ča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/>
      </w:pPr>
      <w:r>
        <w:rPr>
          <w:lang w:val="cs-CZ"/>
        </w:rPr>
        <w:t>zajistit vhodné lektory – rodilé mluvč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/>
      </w:pPr>
      <w:r>
        <w:rPr>
          <w:lang w:val="cs-CZ"/>
        </w:rPr>
        <w:t>přizpůsobit výuku potřebám odběratele z hlediska obsahové náplně a časového plá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vést řádným způsobem výkaz o počtu odučených hodin a tento na požádání předložit dodavateli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5.2. </w:t>
      </w:r>
      <w:r>
        <w:rPr>
          <w:u w:val="single"/>
          <w:lang w:val="cs-CZ"/>
        </w:rPr>
        <w:t>Povinnosti odběratele</w:t>
      </w:r>
      <w:r>
        <w:rPr>
          <w:lang w:val="cs-CZ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lang w:val="cs-CZ"/>
        </w:rPr>
      </w:pPr>
      <w:r>
        <w:rPr>
          <w:lang w:val="cs-CZ"/>
        </w:rPr>
        <w:t>určit osobu oprávněnou ke komunikaci s dodavatel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113"/>
        <w:jc w:val="both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odběratel se dále zavazuje nevstupovat po dobu jednoho roku od skončení platnosti této  smlouvy do osobních vztahů s lektory dodavatele ve stejném či obdobném předmětu podnikání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 xml:space="preserve">Odběratel i dodavatel je oprávněn provádět kontrolu probíhající jazykové výuky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lang w:val="cs-CZ"/>
        </w:rPr>
        <w:t>6. Ostatní ujednání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6.1.  Smluvní vztah daný touto smlouvou může zaniknou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val="cs-CZ"/>
        </w:rPr>
        <w:t>- po vzájemné dohodě (s dvouměsíční výpovědní lhůtou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  <w:t>- po uplynutí doby stanovené článkem 2.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val="cs-CZ"/>
        </w:rPr>
        <w:t>- při podstatném porušení smluvních podmínek</w:t>
      </w:r>
    </w:p>
    <w:p>
      <w:pPr>
        <w:pStyle w:val="Normal"/>
        <w:spacing w:lineRule="auto" w:line="240" w:before="0" w:after="0"/>
        <w:ind w:left="454" w:hanging="454"/>
        <w:jc w:val="both"/>
        <w:rPr>
          <w:lang w:val="cs-CZ"/>
        </w:rPr>
      </w:pPr>
      <w:r>
        <w:rPr>
          <w:lang w:val="cs-CZ"/>
        </w:rPr>
        <w:t>6.2.  Tato smlouva je vystavena ve dvou vyhotoveních, každé s platností originálu, z nichž každá strana obdrží jeden výtisk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lang w:val="cs-CZ"/>
        </w:rPr>
        <w:t xml:space="preserve">6.3.  Měnit a doplňovat smlouvu je možné pouze se souhlasem obou smluvních stran, a to formou vzestupně očíslovaných a oboustranně podepsaných dodatků, které se stávají nedílnou součástí smlouvy. 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lang w:val="cs-CZ"/>
        </w:rPr>
        <w:t xml:space="preserve">6.4.  Smluvní strany prohlašují, že si tuto smlouvu přečetly a že nebyla sjednána v tísni ani za jinak jednostranně nevýhodných podmínek. 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lang w:val="cs-CZ"/>
        </w:rPr>
        <w:t xml:space="preserve">6.5.  Smluvní strany se dohodly, že se jejich další vzájemné vztahy řídí Občanským zákoníkem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V Otrokovicích dne 1. 2. 2018</w:t>
        <w:tab/>
        <w:tab/>
        <w:tab/>
        <w:tab/>
        <w:tab/>
        <w:t>Ve Zlíně dne 1. 2. 2018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………………………………………………………………</w:t>
      </w:r>
      <w:r>
        <w:rPr>
          <w:lang w:val="cs-CZ"/>
        </w:rPr>
        <w:t>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ind w:left="720" w:hanging="270"/>
        <w:jc w:val="both"/>
        <w:rPr>
          <w:lang w:val="cs-CZ"/>
        </w:rPr>
      </w:pPr>
      <w:r>
        <w:rPr>
          <w:lang w:val="cs-CZ"/>
        </w:rPr>
        <w:t>Mgr. Marta Zakopalová</w:t>
        <w:tab/>
        <w:tab/>
        <w:tab/>
        <w:tab/>
        <w:tab/>
        <w:t xml:space="preserve">Pavla Žáková (English in Zlin)        </w:t>
      </w:r>
    </w:p>
    <w:p>
      <w:pPr>
        <w:pStyle w:val="Normal"/>
        <w:spacing w:lineRule="auto" w:line="240" w:before="0" w:after="0"/>
        <w:ind w:left="720" w:hanging="270"/>
        <w:jc w:val="both"/>
        <w:rPr/>
      </w:pPr>
      <w:r>
        <w:rPr>
          <w:rFonts w:cs="Calibri"/>
          <w:lang w:val="cs-CZ"/>
        </w:rPr>
        <w:t xml:space="preserve">       </w:t>
      </w:r>
      <w:r>
        <w:rPr>
          <w:lang w:val="cs-CZ"/>
        </w:rPr>
        <w:t xml:space="preserve">ředitelka školy </w:t>
      </w:r>
    </w:p>
    <w:sectPr>
      <w:type w:val="nextPage"/>
      <w:pgSz w:w="12240" w:h="15840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1:00Z</dcterms:created>
  <dc:creator>Pavla Zakova</dc:creator>
  <dc:description/>
  <cp:keywords/>
  <dc:language>en-US</dc:language>
  <cp:lastModifiedBy>spetlova</cp:lastModifiedBy>
  <cp:lastPrinted>2018-01-30T09:38:00Z</cp:lastPrinted>
  <dcterms:modified xsi:type="dcterms:W3CDTF">2018-01-30T09:50:00Z</dcterms:modified>
  <cp:revision>6</cp:revision>
  <dc:subject/>
  <dc:title/>
</cp:coreProperties>
</file>