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ab/>
        <w:t>DODATEK č. 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 veřejnoprávní smlouvě o poskytnutí dotace z prostředků rozpočtu Karlovarského kraje – odboru regionálního rozvoje ev. č. KK 00984/2016-00 (dále jen „dodatek č. 1“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ab/>
        <w:tab/>
        <w:t>Závodní 353/88, 360 06 Karlovy V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</w:t>
        <w:tab/>
        <w:tab/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  <w:t>JUDr. Martinem Havl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, pobočka Karlovy V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ab/>
        <w:t>xxxxxx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Město Boží Dar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>362 62 Boží Dar 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O:      </w:t>
        <w:tab/>
        <w:t>0047970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>CZ0047970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astoupená: </w:t>
      </w:r>
      <w:r>
        <w:rPr>
          <w:rFonts w:eastAsia="Arial Unicode MS" w:cs="Times New Roman" w:ascii="Times New Roman" w:hAnsi="Times New Roman"/>
          <w:lang w:eastAsia="cs-CZ"/>
        </w:rPr>
        <w:tab/>
        <w:t>Ing. Janem Horníkem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 s.</w:t>
      </w:r>
      <w:r>
        <w:rPr>
          <w:rFonts w:eastAsia="Arial Unicode MS" w:cs="Times New Roman" w:ascii="Times New Roman" w:hAnsi="Times New Roman"/>
          <w:lang w:eastAsia="cs-CZ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>xxxxxxxxxxx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/není plátce DPH:</w:t>
        <w:tab/>
        <w:t>plátce DPH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říjemce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e smyslu zákona č. 129/2000 Sb., o krajích (krajské zřízení), ve znění pozdějších předpisů (dále jen „zákon o krajích“), zákona č. 250/2000 Sb., o rozpočtových pravidlech územních rozpočtů, ve znění pozdějších předpisů (dále jen „zákon o rozpočtových pravidlech územních rozpočtů“) a na základě usnesení ZK 126/04/16 ze dne 7. 4. 2016 poskytl kraj příjemci dotaci na základě smlouvy uzavřené mezi krajem a příjemcem dne 18. 5. 2016 ev. č. smlouvy 00984/2016-00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Cs/>
          <w:lang w:eastAsia="cs-CZ"/>
        </w:rPr>
        <w:t xml:space="preserve">na </w:t>
      </w:r>
      <w:r>
        <w:rPr>
          <w:rFonts w:eastAsia="Times New Roman" w:cs="Times New Roman" w:ascii="Times New Roman" w:hAnsi="Times New Roman"/>
          <w:lang w:eastAsia="cs-CZ"/>
        </w:rPr>
        <w:t>spolufinancování akce „</w:t>
      </w:r>
      <w:r>
        <w:rPr>
          <w:rFonts w:eastAsia="Arial Unicode MS" w:cs="Times New Roman" w:ascii="Times New Roman" w:hAnsi="Times New Roman"/>
          <w:lang w:eastAsia="cs-CZ"/>
        </w:rPr>
        <w:t>Boží Dar, Zlatý Kopec – veřejné osvětlení</w:t>
      </w:r>
      <w:r>
        <w:rPr>
          <w:rFonts w:eastAsia="Times New Roman" w:cs="Times New Roman" w:ascii="Times New Roman" w:hAnsi="Times New Roman"/>
          <w:lang w:eastAsia="cs-CZ"/>
        </w:rPr>
        <w:t>“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základě žádosti příjemce se smlouva mění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článku IV. se vypouští odst. 3, odstavce 4 – 11 se přečíslují na odstavce 3 –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článku IV. odstavec 4 věta první se odst. 4 přečísluje na od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článku IV. odstavec 5 věta první se odst. 5 přečísluje na odst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článku VI. odstavec 1 věta první se odst. 7, 8, 9 přečíslují</w:t>
        <w:tab/>
        <w:t xml:space="preserve"> na 6, 7,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článku VI. odstavec 2 věta první se vypouští 3, odst. 4, 10 se přečísluje na 3,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článku VI. odstavec </w:t>
        <w:tab/>
        <w:t>3 věta první se odst. 5, 6 přečíslují na 4,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článku VII. odstavec 3 věta první se odst. 4 a 5 přečíslují na 3 a 4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statní ustanovení smlouvy zůstávají nezměněn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nto dodatek č. 1 byl schválen usnesením Zastupitelstva Karlovarského kraje č. ZK 373/09/16 ze dne 8. 9. 201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nto dodatek č. 1 nabývá platností a účinnosti dnem jeho podpisu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datek č. 1 je vypracován ve třech stejnopisech, z nichž jeden obdrží příjemce a dva kraj.   </w:t>
        <w:br/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644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Karlovy Vary dne </w:t>
            </w: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oží Dar dne </w:t>
            </w: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……………..</w:t>
            </w:r>
          </w:p>
        </w:tc>
      </w:tr>
      <w:tr>
        <w:trPr>
          <w:trHeight w:val="70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oskytovatel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říjemce </w:t>
            </w:r>
          </w:p>
          <w:p>
            <w:pPr>
              <w:pStyle w:val="Normal"/>
              <w:spacing w:lineRule="auto" w:line="240" w:before="0" w:after="0"/>
              <w:ind w:left="434" w:hanging="108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příjemce</w:t>
      </w:r>
    </w:p>
    <w:p>
      <w:pPr>
        <w:pStyle w:val="Normal"/>
        <w:rPr>
          <w:rFonts w:ascii="Times New Roman" w:hAnsi="Times New Roman" w:eastAsia="Times New Roman" w:cs="Times New Roman"/>
          <w:color w:val="003399"/>
          <w:lang w:eastAsia="cs-CZ"/>
        </w:rPr>
      </w:pPr>
      <w:r>
        <w:rPr>
          <w:rFonts w:eastAsia="Times New Roman" w:cs="Times New Roman" w:ascii="Times New Roman" w:hAnsi="Times New Roman"/>
          <w:color w:val="003399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</w:p>
    <w:p>
      <w:pPr>
        <w:pStyle w:val="Normal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</w:p>
    <w:p>
      <w:pPr>
        <w:pStyle w:val="Normal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</w:p>
    <w:p>
      <w:pPr>
        <w:pStyle w:val="Normal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</w:p>
    <w:p>
      <w:pPr>
        <w:pStyle w:val="Normal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správnost Irena Lang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  <w:b/>
      <w:i w:val="false"/>
      <w:color w:val="003366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9:00Z</dcterms:created>
  <dc:creator>Vratislav Smoleja</dc:creator>
  <dc:description/>
  <cp:keywords/>
  <dc:language>en-US</dc:language>
  <cp:lastModifiedBy>Langová Irena</cp:lastModifiedBy>
  <cp:lastPrinted>2016-09-13T11:02:00Z</cp:lastPrinted>
  <dcterms:modified xsi:type="dcterms:W3CDTF">2016-10-13T08:10:00Z</dcterms:modified>
  <cp:revision>3</cp:revision>
  <dc:subject/>
  <dc:title/>
</cp:coreProperties>
</file>