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DODATEK č.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smlouvě o závazku veřejné služby k zajištění městské hromadné dopravy na území města Frýdku-Místku č. DaSH-F/68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řený 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tatutární město Frýdek-Místek </w:t>
      </w:r>
    </w:p>
    <w:p>
      <w:pPr>
        <w:pStyle w:val="Normal"/>
        <w:rPr>
          <w:sz w:val="24"/>
        </w:rPr>
      </w:pPr>
      <w:r>
        <w:rPr>
          <w:sz w:val="24"/>
        </w:rPr>
        <w:t>Radniční 1148, Frýdek-Míst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astoupené: </w:t>
        <w:tab/>
        <w:tab/>
        <w:t xml:space="preserve">primátorem města, </w:t>
      </w:r>
      <w:r>
        <w:rPr>
          <w:b/>
          <w:sz w:val="24"/>
        </w:rPr>
        <w:t>Mgr. Michalem Pobuckým, DiS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Komerční banka a.s., pobočka Frýdek-Místek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dentifikační číslo:</w:t>
        <w:tab/>
        <w:t>00296643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ní zapsáno v Obchodním rejstříku</w:t>
      </w:r>
    </w:p>
    <w:p>
      <w:pPr>
        <w:pStyle w:val="Normal"/>
        <w:rPr/>
      </w:pPr>
      <w:r>
        <w:rPr>
          <w:i/>
          <w:sz w:val="24"/>
        </w:rPr>
        <w:t>(dále jen „objednavatel“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SAD Frýdek-Místek a.s.,</w:t>
      </w:r>
    </w:p>
    <w:p>
      <w:pPr>
        <w:pStyle w:val="Normal"/>
        <w:rPr>
          <w:sz w:val="24"/>
        </w:rPr>
      </w:pPr>
      <w:r>
        <w:rPr>
          <w:sz w:val="24"/>
        </w:rPr>
        <w:t>ul. Politických obětí 2238, 738 01 Frýdek-Místek</w:t>
      </w:r>
    </w:p>
    <w:p>
      <w:pPr>
        <w:pStyle w:val="Normal"/>
        <w:rPr/>
      </w:pPr>
      <w:r>
        <w:rPr>
          <w:sz w:val="24"/>
          <w:szCs w:val="24"/>
        </w:rPr>
        <w:t xml:space="preserve">zapsána v obchodním rejstříku vedeném Krajským soudem v Ostravě, oddíl B, vložka 368 </w:t>
      </w:r>
    </w:p>
    <w:p>
      <w:pPr>
        <w:pStyle w:val="Normal"/>
        <w:rPr>
          <w:sz w:val="24"/>
        </w:rPr>
      </w:pPr>
      <w:r>
        <w:rPr>
          <w:sz w:val="24"/>
        </w:rPr>
        <w:t>Bankovní spojení:       Komerční banka a.s., pobočka Frýdek-Místek</w:t>
      </w:r>
    </w:p>
    <w:p>
      <w:pPr>
        <w:pStyle w:val="Normal"/>
        <w:rPr>
          <w:sz w:val="24"/>
        </w:rPr>
      </w:pPr>
      <w:r>
        <w:rPr>
          <w:sz w:val="24"/>
        </w:rPr>
        <w:t>Číslo účtu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dentifikační číslo:</w:t>
        <w:tab/>
        <w:t>45192073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45192073</w:t>
      </w:r>
    </w:p>
    <w:p>
      <w:pPr>
        <w:pStyle w:val="Normal"/>
        <w:rPr/>
      </w:pPr>
      <w:r>
        <w:rPr>
          <w:sz w:val="24"/>
        </w:rPr>
        <w:t xml:space="preserve">zastoupena předsedou představenstva, generálním ředitelem </w:t>
      </w:r>
      <w:r>
        <w:rPr>
          <w:b/>
          <w:sz w:val="24"/>
        </w:rPr>
        <w:t>Ing. Tomášem Vavříkem, MB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ále jen doprav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uvní strany se s ohledem na vývoj ztráty při provozování linek a spojů, které jsou předmětem výše uvedené smlouvy, dohodly na uzavření tohoto dodatku č. 16 ke smlouvě o závazku veřejné služby k zajištění městské hromadné dopravy na území města Frýdku-Místku č. DaSH-F/68/2004 ze dne 27. 10. 2004 (dále jen „smlouv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. IV odst. 1. smlouvy nově zní takt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kazatelná ztráta pro rok 2018 se stanovuje ve výši </w:t>
      </w:r>
      <w:r>
        <w:rPr>
          <w:b/>
          <w:sz w:val="24"/>
          <w:szCs w:val="24"/>
        </w:rPr>
        <w:t>79 113 500,- Kč (slovy sedmdesátdevětmiliónůstotřinácttisícpětset korun českých)</w:t>
      </w:r>
      <w:r>
        <w:rPr>
          <w:sz w:val="24"/>
          <w:szCs w:val="24"/>
        </w:rPr>
        <w:t>, a to na základě odborného odhadu prokazatelné ztráty předloženého dopravcem, který tvoří přílohu č. 1 této smlouvy a je její nedílnou součástí.“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íloha č. 1 smlouvy se nahrazuje novou přílohou č. 1 a č.2, které jsou přílohou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</w:rPr>
      </w:pPr>
      <w:r>
        <w:rPr>
          <w:sz w:val="24"/>
        </w:rPr>
        <w:t>Tento dodatek nabývá účinnosti dnem jeho uveřejnění v 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Smluvní strany shodně prohlašují, že plnění vyplývající z tohoto dodatku se vztahuje na dobu od 1. 1. 2018, a to i v případě, že dodatek bude uzavřen po 1. 1. 2018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Smluvní strany se dohodly, že uveřejnění smlouvy podle zákona č. 340/2015 Sb., provede v zákonem stanovené lhůtě objednavatel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sz w:val="24"/>
        </w:rPr>
        <w:t>Ustanovení smlouvy tímto dodatkem neupravená zůstávají v platnosti beze změny.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Tento dodatek je vyhotoven ve čtyřech stejnopisech, z nichž dvě vyhotovení obdrží statutární město Frýdek-Místek a dvě dopravce.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O uzavření tohoto dodatku rozhodla Rada města na své 104. schůzi konané dne 16.1.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Frýdku-Místku dne:  ……………………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tatutární město Frýdek-Místek                                           za doprav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gr. Michal Pobucký, DiS.</w:t>
        <w:tab/>
        <w:t xml:space="preserve"> </w:t>
        <w:tab/>
        <w:t xml:space="preserve">                  Ing. Tomáš Vavřík, MB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imátor                                          předseda představenstva, generální řed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339966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/>
    <w:rPr>
      <w:color w:val="FF0000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0:00Z</dcterms:created>
  <dc:creator>Boranova</dc:creator>
  <dc:description/>
  <cp:keywords/>
  <dc:language>en-US</dc:language>
  <cp:lastModifiedBy>Dita Matušková</cp:lastModifiedBy>
  <cp:lastPrinted>2008-06-04T14:02:00Z</cp:lastPrinted>
  <dcterms:modified xsi:type="dcterms:W3CDTF">2018-02-01T10:10:00Z</dcterms:modified>
  <cp:revision>2</cp:revision>
  <dc:subject/>
  <dc:title>SMLOUVA</dc:title>
</cp:coreProperties>
</file>