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1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k nájemní smlouvě č. 204/</w:t>
      </w:r>
      <w:r>
        <w:rPr>
          <w:rFonts w:cs="Arial" w:ascii="Arial" w:hAnsi="Arial"/>
          <w:b/>
          <w:bCs/>
          <w:sz w:val="24"/>
          <w:szCs w:val="24"/>
        </w:rPr>
        <w:t>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 Ing. Jiřím Nedomou, generálním ředitelem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 : 70889988</w:t>
        <w:tab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vodí Ohře, státní podnik je zapsán v obchodním rejstříku u Krajského </w:t>
        <w:tab/>
        <w:t xml:space="preserve">soudu v Ústí nad Labem, v oddílu A, vložce č. 13052 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ájemc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eský rybářský svaz, z. s., místní organizace Litoměřice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Velká Mlýnská 1991/2, 412 01 Litoměřice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1985" w:hanging="0"/>
        <w:jc w:val="both"/>
        <w:rPr/>
      </w:pPr>
      <w:r>
        <w:rPr>
          <w:rFonts w:cs="Arial" w:ascii="Arial" w:hAnsi="Arial"/>
          <w:sz w:val="22"/>
          <w:szCs w:val="22"/>
        </w:rPr>
        <w:t>zastoupený: Ing. Miroslavem Bulantem, předsedou a Ing. Ladislavem Tesařem, jednatelem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00482684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án ve spolkovém rejstříku vedeném u Městského soudu v Praze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 značkou L 4283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odatkem č. 1 se mění s účinností od 1. 5. 2017 tyto body smlouv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720" w:hanging="72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PŘEDMĚT NÁJMU změna odst. 1,  2 a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Pronajímatel má právo hospodařit s majetkem státu vodním dílem - vodní nádrží </w:t>
      </w:r>
      <w:r>
        <w:rPr>
          <w:rFonts w:cs="Arial" w:ascii="Arial" w:hAnsi="Arial"/>
          <w:b/>
          <w:sz w:val="22"/>
          <w:szCs w:val="22"/>
        </w:rPr>
        <w:t xml:space="preserve">Břehoryje </w:t>
      </w:r>
      <w:r>
        <w:rPr>
          <w:rFonts w:cs="Arial" w:ascii="Arial" w:hAnsi="Arial"/>
          <w:sz w:val="22"/>
          <w:szCs w:val="22"/>
        </w:rPr>
        <w:t>a k pozemkům nacházející se u vodní nádrže uvedených v tabulce v odst. 2. Předmětem této smlouvy je pronájem vodního díla – vodní nádrže Břehoryje a přilehlých pozemků uvedených v tabulce v čl. II. odst. 2 tohoto dodatku, a to za touto smlouvou stanovených podmíne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outo smlouvou pronajímatel pronajímá nájemci nemovitosti uvedené v této tabulc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51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44"/>
        <w:gridCol w:w="2692"/>
        <w:gridCol w:w="1418"/>
      </w:tblGrid>
      <w:tr>
        <w:trPr>
          <w:trHeight w:val="55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cela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uh pozemku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listu vlastnictví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horyje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st. 7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horyje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/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horyje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/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horyje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/1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horyje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/1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locha pronajímané zátopy vodního díla Břehoryje je </w:t>
      </w:r>
      <w:r>
        <w:rPr>
          <w:rFonts w:cs="Arial" w:ascii="Arial" w:hAnsi="Arial"/>
          <w:b/>
          <w:sz w:val="22"/>
          <w:szCs w:val="22"/>
        </w:rPr>
        <w:t>1,5 h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 uvažována hladina zásobního prostoru jako maximální hladina pro využit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najímaná plocha vodního díla je vyznačena na přiloženém snímku mapy KN, jež tvoří nedílnou součást této smlouvy (příloha č. 1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DOBA NÁJMU změna odst. 1, doplnění odst.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Pronajímatel pronajímá nájemci předmět nájmu uvedený v čl. II. na dobu určitou od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. 5. 2017 do doby prodeje nejdéle však do 30. 4. 2018</w:t>
      </w:r>
      <w:r>
        <w:rPr>
          <w:rFonts w:cs="Arial" w:ascii="Arial" w:hAnsi="Arial"/>
          <w:sz w:val="22"/>
          <w:szCs w:val="22"/>
        </w:rPr>
        <w:t xml:space="preserve"> tj. na dobu jednoho rok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ři odprodeji vodní nádrže v letním období bude v kupní smlouvě s kupujícím sjednáno slovení ryb nájemcem v podzimním měsíci téhož rok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. CENA A PLATEBNÍ PODMÍNKY změna odst. 3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Cena nájmu za období 1. 5. 2017 - 30. 4. 2018 je stanovena ve výši </w:t>
      </w:r>
      <w:r>
        <w:rPr>
          <w:rFonts w:cs="Arial" w:ascii="Arial" w:hAnsi="Arial"/>
          <w:b/>
          <w:sz w:val="22"/>
          <w:szCs w:val="22"/>
        </w:rPr>
        <w:t xml:space="preserve">7.966 Kč bez DPH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slovy: sedmtisícdevětsetšedesátšest korun českých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ch bodech se smlouva nem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vyhotoveních, z nichž každá strana obdrží 2 vyhotovení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Chomutově dne ...............................      </w:t>
        <w:tab/>
        <w:tab/>
        <w:t>V Litoměřicích dne 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</w:t>
        <w:tab/>
        <w:tab/>
        <w:t>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vodí Ohře, státní podnik</w:t>
        <w:tab/>
        <w:tab/>
        <w:t xml:space="preserve">     </w:t>
        <w:tab/>
        <w:t>za nájemc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 xml:space="preserve">Ing. Miroslav Bulant, předseda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 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Ladislav Tesař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Nadpis4Char">
    <w:name w:val="Nadpis 4 Char"/>
    <w:qFormat/>
    <w:rPr>
      <w:b/>
      <w:bCs/>
      <w:sz w:val="22"/>
    </w:rPr>
  </w:style>
  <w:style w:type="character" w:styleId="ZkladntextChar">
    <w:name w:val="Základní tex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smlouvy">
    <w:name w:val="Normální text smlouvy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3:00Z</dcterms:created>
  <dc:creator>Letafkova Jana</dc:creator>
  <dc:description/>
  <cp:keywords/>
  <dc:language>en-US</dc:language>
  <cp:lastModifiedBy>Letafka Michal</cp:lastModifiedBy>
  <dcterms:modified xsi:type="dcterms:W3CDTF">2018-01-30T08:06:00Z</dcterms:modified>
  <cp:revision>4</cp:revision>
  <dc:subject/>
  <dc:title/>
</cp:coreProperties>
</file>