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6 05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522160809"/>
      <w:bookmarkStart w:id="1" w:name="__Fieldmark__0_522160809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522160809"/>
      <w:bookmarkStart w:id="3" w:name="__Fieldmark__1_522160809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522160809"/>
      <w:bookmarkStart w:id="5" w:name="__Fieldmark__2_522160809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522160809"/>
      <w:bookmarkStart w:id="7" w:name="__Fieldmark__3_522160809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26.09.201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jednal: </w:t>
            </w:r>
            <w:r>
              <w:rPr>
                <w:sz w:val="24"/>
                <w:szCs w:val="24"/>
                <w:highlight w:val="black"/>
              </w:rPr>
              <w:t>Ing. Libor Maneth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XT a.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ám. E.F. Buriana 44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4  Hradec Králov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 2573369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CZ2573369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ekretariat@rehabilitacniustav.c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přepojení splaš. kanalizace v areálu R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ředpokládaná výše finančních prostředků v Kč bez  DPH a dopravy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270,-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dnal: 26.09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otovil: 26.09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 xml:space="preserve">Zpracoval: </w:t>
    </w:r>
    <w:r>
      <w:rPr>
        <w:i/>
        <w:highlight w:val="black"/>
      </w:rPr>
      <w:t>Radka Kutnarová</w:t>
    </w:r>
    <w:r>
      <w:rPr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 xml:space="preserve">Schválil: prim. </w:t>
    </w:r>
    <w:r>
      <w:rPr>
        <w:i/>
        <w:highlight w:val="black"/>
      </w:rPr>
      <w:t>MUDr. Michaela Tomanová, MBA, Ph.D.</w:t>
    </w:r>
    <w:r>
      <w:rPr>
        <w:i/>
      </w:rPr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2:00Z</dcterms:created>
  <dc:creator>Jirka</dc:creator>
  <dc:description/>
  <cp:keywords/>
  <dc:language>en-US</dc:language>
  <cp:lastModifiedBy>maneth</cp:lastModifiedBy>
  <cp:lastPrinted>2016-10-21T15:11:00Z</cp:lastPrinted>
  <dcterms:modified xsi:type="dcterms:W3CDTF">2016-10-24T06:05:00Z</dcterms:modified>
  <cp:revision>5</cp:revision>
  <dc:subject/>
  <dc:title>INFORMACE</dc:title>
</cp:coreProperties>
</file>