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Mgr. Dagmar Přikrylovou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 – dům dětí a mládeže Prostějov</w:t>
      </w:r>
    </w:p>
    <w:p>
      <w:pPr>
        <w:pStyle w:val="Normal"/>
        <w:rPr/>
      </w:pPr>
      <w:r>
        <w:rPr>
          <w:b/>
          <w:bCs/>
          <w:sz w:val="24"/>
        </w:rPr>
        <w:t>Olympijská 4, 796 01 Prostějov, IČ: 0084017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Mgr. Ivanem Nedvěd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</w:rPr>
        <w:t>velkou a malou tělocvičnu</w:t>
      </w:r>
      <w:r>
        <w:rPr>
          <w:sz w:val="24"/>
        </w:rPr>
        <w:t xml:space="preserve"> ZŠ a MŠ Prostějov, Palackého tř. 14 a to pro zájmovou činnost </w:t>
      </w:r>
      <w:r>
        <w:rPr>
          <w:i/>
          <w:sz w:val="24"/>
        </w:rPr>
        <w:t xml:space="preserve">– </w:t>
      </w:r>
      <w:r>
        <w:rPr>
          <w:i/>
          <w:color w:val="000000"/>
          <w:sz w:val="24"/>
        </w:rPr>
        <w:t>kondiční florbalový kroužek –</w:t>
      </w:r>
      <w:r>
        <w:rPr>
          <w:color w:val="000000"/>
          <w:sz w:val="24"/>
        </w:rPr>
        <w:t xml:space="preserve"> v </w:t>
      </w:r>
      <w:r>
        <w:rPr>
          <w:sz w:val="24"/>
        </w:rPr>
        <w:t xml:space="preserve"> těchto dnech a hodinách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iCs/>
          <w:sz w:val="24"/>
        </w:rPr>
      </w:pPr>
      <w:r>
        <w:rPr>
          <w:b/>
          <w:bCs/>
          <w:iCs/>
          <w:sz w:val="24"/>
        </w:rPr>
        <w:t>V období od 3. 1. do 29. 6. 2018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>Úterý (velká):</w:t>
        <w:tab/>
        <w:tab/>
        <w:t>14,30 – 16,00 hod., tj. 33,0 hod. x 300,- Kč</w:t>
        <w:tab/>
        <w:t xml:space="preserve"> 9 900,- Kč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>Středa (malá):</w:t>
        <w:tab/>
        <w:tab/>
        <w:t>17,30 – 18,30 hod., tj. 25,0 hod. x 170,- Kč</w:t>
        <w:tab/>
        <w:t>4 250,- Kč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>Čtvrtek (malá):</w:t>
        <w:tab/>
        <w:tab/>
        <w:t>16,00 – 17,00 hod., tj. 24,0 hod. x 170,- Kč</w:t>
        <w:tab/>
        <w:t>4 080,- Kč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átek (velká):</w:t>
        <w:tab/>
        <w:tab/>
        <w:t>14,00 – 15,30 hod., tj. 34,5 hod. x 300,- Kč</w:t>
        <w:tab/>
        <w:t>10 350,- Kč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28 58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(v období školních prázdnin a stát.svátků jsou tělocvičny uzavřeny, tj. 2.2., 12. – 16. 3., 29. – 30. 3.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170,- a 30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Úhrada bude provedena po dohodě s pronajímatelem na základě vystavené faktury na účet ZŠ a MŠ Prostějov, Palackého tř. 14, číslo účtu u ČSOB 213654358, IČ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mlouva se uzavírá na dobu od … 3. 1. 2018… do … 30. 6. 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3. 1. 2018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rostějově, dne 3. 1.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Mgr. Ivan Nedvěd</w:t>
      </w:r>
    </w:p>
    <w:p>
      <w:pPr>
        <w:pStyle w:val="Normal"/>
        <w:jc w:val="both"/>
        <w:rPr/>
      </w:pPr>
      <w:r>
        <w:rPr>
          <w:i/>
          <w:sz w:val="24"/>
        </w:rPr>
        <w:t>ředitelka školy</w:t>
        <w:tab/>
        <w:tab/>
        <w:tab/>
        <w:tab/>
        <w:tab/>
        <w:tab/>
        <w:t xml:space="preserve">ředite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azítko a podpis:</w:t>
        <w:tab/>
        <w:tab/>
        <w:tab/>
        <w:tab/>
        <w:tab/>
        <w:t>razítko a podpis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Sportcentrum-06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7:00Z</dcterms:created>
  <dc:creator>Veronika Kocourková</dc:creator>
  <dc:description/>
  <cp:keywords/>
  <dc:language>en-US</dc:language>
  <cp:lastModifiedBy>Veronika Kocourková</cp:lastModifiedBy>
  <cp:lastPrinted>2018-01-29T13:23:00Z</cp:lastPrinted>
  <dcterms:modified xsi:type="dcterms:W3CDTF">2018-01-29T12:39:00Z</dcterms:modified>
  <cp:revision>11</cp:revision>
  <dc:subject/>
  <dc:title>HOSPODÁŘSKÁ SMLOUVA</dc:title>
</cp:coreProperties>
</file>