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DATEK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NÁVRH NA ZMĚ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7631"/>
        <w:gridCol w:w="1174"/>
      </w:tblGrid>
      <w:tr>
        <w:trPr/>
        <w:tc>
          <w:tcPr>
            <w:tcW w:w="11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jistné smlouvy o pojištění majetku a odpovědnosti za škodu - Region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Číslo smlouvy 1557874490</w:t>
            </w:r>
          </w:p>
        </w:tc>
        <w:tc>
          <w:tcPr>
            <w:tcW w:w="11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istite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 Pojišťovna a.s.</w:t>
      </w:r>
      <w:r>
        <w:rPr>
          <w:rFonts w:cs="Arial" w:ascii="Arial" w:hAnsi="Arial"/>
          <w:color w:val="000000"/>
          <w:sz w:val="20"/>
          <w:szCs w:val="20"/>
        </w:rPr>
        <w:t xml:space="preserve">, se sídlem Bělehradská 132, 120 84  Praha  2, Česká republik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:  61859869, DIČ: CZ699001273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 / jednající:</w:t>
        <w:tab/>
        <w:t>regionální ředit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"pojistitel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enerali Pojišťovna a.s. je zapsána v obchodním rejstříku vedeném Městským soudem v Praze, oddíl B, vložka 2866. Společnost je členem Skupiny Generali, zapsané v italském registru pojišťovacích skupin, vedeném ISVAPem, pod číslem 2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jistník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ěstská bytová správa, spol. s r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:  Rodinova 691/4, 695 01 Hodoní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34899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entifikace osoby oprávněné jednat za pojistníka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aktní spojení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těný (oprávněná osoba) je totožný s pojistník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datek 1 k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jistné smlouvě o škodovém pojištění majetku a odpovědnosti za škodu, ve kterém se uvádí pouze změny: připojištuje se ´´vinný sklep´´ Pančava 49a, Hodon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Navýšení PČ u Pojištění budov a drobných staveb vlastních a cizích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výšení PČ u Pojištění věcí movitých a zásob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kléřská doložk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stník prohlašuje, že uzavřel s pojišťovacím makléřem Sillet Group a.s., 28. října 102/1, 702 00 Ostrava - Moravská Ostrava, Česká republika, IČ: 27774007 (dále jen "zplnomocněný makléř") smlouvu, na jejímž základě zplnomocněný makléř vykonává pro pojistníka zprostředkovatelskou činnost v pojišťovnictví a je pověřen správou této pojistné smlouvy. Jednání týkající se této pojistné smlouvy budou prováděna výhradně prostřednictvím zplnomocněného makléře, který je oprávněn přijímat smluvně závazná oznámení a rozhodnutí obou smluvních stran. Písemnosti smluvní strany mající vztah k pojištění sjednanému touto pojistnou smlouvou se považují za doručené doručením na korespondenční adresu druhé smluvní strany. S ohledem na to budou jednání týkající se této pojistné smlouvy prováděna výhradně prostřednictvím zplnomocněného makléře, a to po dobu trvání pojištění nebo do okamžiku, kdy se pojistitel dozví, že plná moc byla odvolána. Pojistník se zavazuje o odvolání plné moci bez odkladu písemně informovat pojistit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orespondenční adres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stitel: Generali Pojišťovna a.s., Makléřské obchody – region Ostrava, Varenská 1, 702 00 Ostrava,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jistníka: Sillet Group a.s., 28. října 1, 702 00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  <w:tab w:val="right" w:pos="7776" w:leader="none"/>
          <w:tab w:val="right" w:pos="9072" w:leader="none"/>
        </w:tabs>
        <w:autoSpaceDE w:val="false"/>
        <w:spacing w:lineRule="auto" w:line="240" w:before="0" w:after="0"/>
        <w:ind w:left="567" w:hanging="567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  <w:tab w:val="right" w:pos="7776" w:leader="none"/>
          <w:tab w:val="right" w:pos="9072" w:leader="none"/>
        </w:tabs>
        <w:autoSpaceDE w:val="false"/>
        <w:spacing w:lineRule="auto" w:line="240" w:before="0" w:after="0"/>
        <w:ind w:left="567" w:hanging="567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  <w:tab w:val="right" w:pos="7776" w:leader="none"/>
          <w:tab w:val="right" w:pos="9072" w:leader="none"/>
        </w:tabs>
        <w:autoSpaceDE w:val="false"/>
        <w:spacing w:lineRule="auto" w:line="240" w:before="0" w:after="0"/>
        <w:ind w:left="567" w:hanging="567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  <w:tab w:val="right" w:pos="7776" w:leader="none"/>
          <w:tab w:val="right" w:pos="9072" w:leader="none"/>
        </w:tabs>
        <w:autoSpaceDE w:val="false"/>
        <w:spacing w:lineRule="auto" w:line="240" w:before="0" w:after="0"/>
        <w:ind w:left="567" w:hanging="567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  <w:tab w:val="right" w:pos="7776" w:leader="none"/>
          <w:tab w:val="right" w:pos="9072" w:leader="none"/>
        </w:tabs>
        <w:autoSpaceDE w:val="false"/>
        <w:spacing w:lineRule="auto" w:line="240" w:before="0" w:after="0"/>
        <w:ind w:left="567" w:hanging="567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  <w:t xml:space="preserve">FLEXA, VODA Z POTRUBÍ, PŘÍRODNÍ NEBEZPEČÍ, POVODEŇ, PŘÍRODNÍ KATASTROF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  <w:tab w:val="right" w:pos="7776" w:leader="none"/>
          <w:tab w:val="right" w:pos="9072" w:leader="none"/>
        </w:tabs>
        <w:autoSpaceDE w:val="false"/>
        <w:spacing w:lineRule="auto" w:line="240" w:before="0" w:after="0"/>
        <w:ind w:left="567" w:hanging="567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v rozsahu VPP REG 2014/02 (dále také „ŽIVELNÍ POJIŠTĚNÍ"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  <w:tab w:val="right" w:pos="7776" w:leader="none"/>
          <w:tab w:val="right" w:pos="9072" w:leader="none"/>
        </w:tabs>
        <w:autoSpaceDE w:val="false"/>
        <w:spacing w:lineRule="auto" w:line="240" w:before="0" w:after="0"/>
        <w:ind w:left="567" w:hanging="567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304" w:leader="none"/>
          <w:tab w:val="left" w:pos="5904" w:leader="none"/>
          <w:tab w:val="right" w:pos="907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.   Pojistná nebezpečí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4" w:leader="none"/>
          <w:tab w:val="left" w:pos="5904" w:leader="none"/>
          <w:tab w:val="right" w:pos="907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lexa</w:t>
      </w:r>
      <w:r>
        <w:rPr>
          <w:rFonts w:cs="Arial" w:ascii="Arial" w:hAnsi="Arial"/>
          <w:color w:val="000000"/>
          <w:sz w:val="20"/>
          <w:szCs w:val="20"/>
        </w:rPr>
        <w:t>: požár, přímý úder blesku, výbuch, kouř, pád letadla, náraz vozidla, aerodynamický třes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4" w:leader="none"/>
          <w:tab w:val="left" w:pos="5904" w:leader="none"/>
          <w:tab w:val="right" w:pos="907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oda z potrubí</w:t>
      </w:r>
      <w:r>
        <w:rPr>
          <w:rFonts w:cs="Arial" w:ascii="Arial" w:hAnsi="Arial"/>
          <w:color w:val="000000"/>
          <w:sz w:val="20"/>
          <w:szCs w:val="20"/>
        </w:rPr>
        <w:t>: škody způsobené únikem vod a lomem trube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04" w:leader="none"/>
          <w:tab w:val="left" w:pos="5904" w:leader="none"/>
          <w:tab w:val="right" w:pos="907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rodní nebezpečí</w:t>
      </w:r>
      <w:r>
        <w:rPr>
          <w:rFonts w:cs="Arial" w:ascii="Arial" w:hAnsi="Arial"/>
          <w:color w:val="000000"/>
          <w:sz w:val="20"/>
          <w:szCs w:val="20"/>
        </w:rPr>
        <w:t xml:space="preserve">: vichřice, krupobití, tíha sněhu, pád stromu, stožáru nebo jiného předmětu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304" w:leader="none"/>
          <w:tab w:val="left" w:pos="5904" w:leader="none"/>
          <w:tab w:val="right" w:pos="907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488" w:leader="none"/>
          <w:tab w:val="right" w:pos="9216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.1. Pojištění budov a drobných staveb vlastních a cizíc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488" w:leader="none"/>
          <w:tab w:val="right" w:pos="9216" w:leader="none"/>
        </w:tabs>
        <w:autoSpaceDE w:val="false"/>
        <w:spacing w:lineRule="auto" w:line="240" w:before="4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a pojištění a pojistné částky: dle Přílohy č.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608" w:leader="none"/>
          <w:tab w:val="left" w:pos="5616" w:leader="none"/>
          <w:tab w:val="right" w:pos="8640" w:leader="none"/>
          <w:tab w:val="right" w:pos="907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Souhrnná pojistná částka: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608" w:leader="none"/>
          <w:tab w:val="right" w:pos="6048" w:leader="none"/>
          <w:tab w:val="right" w:pos="7776" w:leader="none"/>
          <w:tab w:val="right" w:pos="9072" w:leader="none"/>
        </w:tabs>
        <w:autoSpaceDE w:val="false"/>
        <w:spacing w:lineRule="auto" w:line="240" w:before="4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ční pojistné: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2304" w:leader="none"/>
          <w:tab w:val="left" w:pos="2448" w:leader="none"/>
          <w:tab w:val="right" w:pos="2880" w:leader="none"/>
          <w:tab w:val="left" w:pos="4032" w:leader="none"/>
          <w:tab w:val="right" w:pos="5616" w:leader="none"/>
          <w:tab w:val="right" w:pos="6048" w:leader="none"/>
          <w:tab w:val="left" w:pos="6624" w:leader="none"/>
          <w:tab w:val="right" w:pos="7776" w:leader="none"/>
          <w:tab w:val="right" w:pos="907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488" w:leader="none"/>
          <w:tab w:val="right" w:pos="9216" w:leader="none"/>
        </w:tabs>
        <w:autoSpaceDE w:val="false"/>
        <w:spacing w:lineRule="auto" w:line="240" w:before="0" w:after="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1.2. Pojištění věcí movitých a zásob </w:t>
      </w:r>
    </w:p>
    <w:p>
      <w:pPr>
        <w:pStyle w:val="Normal"/>
        <w:widowControl w:val="false"/>
        <w:tabs>
          <w:tab w:val="clear" w:pos="720"/>
          <w:tab w:val="right" w:pos="7488" w:leader="none"/>
          <w:tab w:val="right" w:pos="92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a pojištění a pojistné částky: dle Přílohy č.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608" w:leader="none"/>
          <w:tab w:val="left" w:pos="5616" w:leader="none"/>
          <w:tab w:val="right" w:pos="8640" w:leader="none"/>
          <w:tab w:val="right" w:pos="907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hrnná pojistná částka: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608" w:leader="none"/>
          <w:tab w:val="right" w:pos="6048" w:leader="none"/>
          <w:tab w:val="right" w:pos="7776" w:leader="none"/>
          <w:tab w:val="right" w:pos="9072" w:leader="none"/>
        </w:tabs>
        <w:autoSpaceDE w:val="false"/>
        <w:spacing w:lineRule="auto" w:line="240" w:before="4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ční pojistné: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608" w:leader="none"/>
          <w:tab w:val="right" w:pos="6048" w:leader="none"/>
          <w:tab w:val="right" w:pos="7776" w:leader="none"/>
          <w:tab w:val="right" w:pos="9072" w:leader="none"/>
        </w:tabs>
        <w:autoSpaceDE w:val="false"/>
        <w:spacing w:lineRule="auto" w:line="240" w:before="4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216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216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216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right" w:pos="9216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anish/>
          <w:color w:val="000000"/>
          <w:sz w:val="20"/>
          <w:szCs w:val="20"/>
        </w:rPr>
        <w:t>\s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8" w:leader="none"/>
          <w:tab w:val="left" w:pos="5040" w:leader="none"/>
          <w:tab w:val="right" w:pos="907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KAPITULACE POJISTNÝCH NEBEZPEČÍ A POJISTNÉHO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6336" w:leader="none"/>
          <w:tab w:val="right" w:pos="9072" w:leader="none"/>
        </w:tabs>
        <w:autoSpaceDE w:val="false"/>
        <w:spacing w:lineRule="auto" w:line="240" w:before="12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istné nebezpečí</w:t>
        <w:tab/>
        <w:tab/>
        <w:t>Celkové pojistné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336" w:leader="none"/>
          <w:tab w:val="right" w:pos="907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ŽIVELNÍ POJIŠTĚNÍ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336" w:leader="none"/>
          <w:tab w:val="right" w:pos="907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ODCIZENÍ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336" w:leader="none"/>
          <w:tab w:val="right" w:pos="907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NÁKLADY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336" w:leader="none"/>
          <w:tab w:val="right" w:pos="907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 VANDALISMUS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336" w:leader="none"/>
          <w:tab w:val="right" w:pos="907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ROZBITÍ SKLA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336" w:leader="none"/>
          <w:tab w:val="right" w:pos="907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PŘEPRAVA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336" w:leader="none"/>
          <w:tab w:val="right" w:pos="907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NEPŘÍMÝ ÚDER BLESKU, PŘEPĚTÍ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336" w:leader="none"/>
          <w:tab w:val="right" w:pos="907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 ZATÉKÁNÍ ATMOSFÉRICKÝCH SRÁŽEK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336" w:leader="none"/>
          <w:tab w:val="right" w:pos="907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 POŠKOZENÍ ZATEPLENÉ FASÁDY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336" w:leader="none"/>
          <w:tab w:val="right" w:pos="907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POJIŠTĚNÍ ODPOVĚDNOSTI CELKEM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right" w:pos="9072" w:leader="none"/>
        </w:tabs>
        <w:autoSpaceDE w:val="false"/>
        <w:spacing w:lineRule="auto" w:line="240" w:before="119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right" w:pos="9072" w:leader="none"/>
        </w:tabs>
        <w:autoSpaceDE w:val="false"/>
        <w:spacing w:lineRule="auto" w:line="240" w:before="119" w:after="0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ČNÍ POJISTNÉ CELKEM: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right" w:pos="9072" w:leader="none"/>
        </w:tabs>
        <w:autoSpaceDE w:val="false"/>
        <w:spacing w:lineRule="auto" w:line="240" w:before="119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sleva: 25%</w:t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right" w:pos="9072" w:leader="none"/>
        </w:tabs>
        <w:autoSpaceDE w:val="false"/>
        <w:spacing w:lineRule="auto" w:line="240" w:before="119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right" w:pos="9072" w:leader="none"/>
        </w:tabs>
        <w:autoSpaceDE w:val="false"/>
        <w:spacing w:lineRule="auto" w:line="240" w:before="119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ČNÍ POJISTNÉ CELKEM PO SLEVÁCH zaokrouhleno na čtvrtletní splátky:</w:t>
        <w:tab/>
        <w:t>525 056 Kč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right" w:pos="9072" w:leader="none"/>
        </w:tabs>
        <w:autoSpaceDE w:val="false"/>
        <w:spacing w:lineRule="auto" w:line="240" w:before="119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right" w:pos="9072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vanish/>
          <w:color w:val="008000"/>
          <w:sz w:val="20"/>
          <w:szCs w:val="20"/>
        </w:rPr>
        <w:t>\eb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ento dodatek se sjednává s účinností od 21.10.2017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jistné vyplývající ze změn uvedených v tomto dodatku za období od 21.10.2017 do 14.12.2017 bude následně doúčtován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uto částku uhradí pojistník do 21.11.2017 na účet makléřské společnosti Sillet Group a.s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2736" w:leader="none"/>
          <w:tab w:val="left" w:pos="3168" w:leader="none"/>
          <w:tab w:val="right" w:pos="6192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432" w:leader="none"/>
          <w:tab w:val="right" w:pos="7776" w:leader="none"/>
          <w:tab w:val="right" w:pos="907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432" w:leader="none"/>
          <w:tab w:val="right" w:pos="7776" w:leader="none"/>
          <w:tab w:val="right" w:pos="907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latnost a způsob placení pojistného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3168" w:leader="none"/>
          <w:tab w:val="right" w:pos="619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  <w:color w:val="000000"/>
          <w:sz w:val="20"/>
          <w:szCs w:val="20"/>
        </w:rPr>
        <w:t>Pojistné je splatné čtvrtletně, splátka pojistného čin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31 264 Kč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bude placena vždy k </w:t>
      </w:r>
      <w:r>
        <w:rPr>
          <w:rFonts w:cs="Arial" w:ascii="Arial" w:hAnsi="Arial"/>
          <w:color w:val="000000"/>
          <w:sz w:val="20"/>
          <w:szCs w:val="20"/>
        </w:rPr>
        <w:t>14. dni 3., 6., 9., 12. měsíc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každého ro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účet makléřské společnosti Sillet Group a.s., variabilní symbol: 1557874490. Pojistné se považuje za uhrazené dnem jeho připsání na účet zplnomocněného makléře.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2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tatní ujednání pojistné smlouvy zůstávají nezměněna.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720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720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720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 dodatku tvoří rovněž přílohy:</w:t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720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720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říloha č. 1</w:t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720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720"/>
          <w:tab w:val="left" w:pos="259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720"/>
          <w:tab w:val="left" w:pos="259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1008" w:leader="none"/>
          <w:tab w:val="right" w:pos="504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ťovací zprostředkovatel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144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Sillet Group a.s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left" w:pos="720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istrační číslo přidělené ČNB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043335PM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1440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agenturní čísl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770143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144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144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jmení, jméno, titul (název) osoby oprávněné pojistitelem sepsat pojistnou smlouvu a provést identifikaci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144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left" w:pos="72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istrační číslo přidělené ČNB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043335PM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144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ní čísl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3805PPZ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left" w:pos="72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left" w:pos="72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left" w:pos="72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403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403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3168" w:leader="none"/>
          <w:tab w:val="left" w:pos="3456" w:leader="none"/>
          <w:tab w:val="right" w:pos="619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3168" w:leader="none"/>
          <w:tab w:val="left" w:pos="3456" w:leader="none"/>
          <w:tab w:val="right" w:pos="619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donín</w:t>
      </w:r>
      <w:r>
        <w:rPr>
          <w:rFonts w:cs="Arial" w:ascii="Arial" w:hAnsi="Arial"/>
          <w:vanish/>
          <w:color w:val="000000"/>
          <w:sz w:val="20"/>
          <w:szCs w:val="20"/>
        </w:rPr>
        <w:t>\sbHodonínH</w:t>
      </w:r>
      <w:r>
        <w:rPr>
          <w:rFonts w:cs="Arial" w:ascii="Arial" w:hAnsi="Arial"/>
          <w:color w:val="000000"/>
          <w:sz w:val="20"/>
          <w:szCs w:val="20"/>
        </w:rPr>
        <w:t>, dne 20.10. 2017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3168" w:leader="none"/>
          <w:tab w:val="right" w:pos="619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3168" w:leader="none"/>
          <w:tab w:val="right" w:pos="619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left" w:pos="3168" w:leader="none"/>
          <w:tab w:val="right" w:pos="619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center" w:pos="1296" w:leader="none"/>
          <w:tab w:val="center" w:pos="619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</w:t>
        <w:tab/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center" w:pos="1296" w:leader="none"/>
          <w:tab w:val="center" w:pos="619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center" w:pos="1296" w:leader="none"/>
          <w:tab w:val="center" w:pos="619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0" w:color="000000"/>
        </w:pBdr>
        <w:tabs>
          <w:tab w:val="clear" w:pos="720"/>
          <w:tab w:val="center" w:pos="1296" w:leader="none"/>
          <w:tab w:val="center" w:pos="619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  <w:tab/>
      </w:r>
    </w:p>
    <w:sectPr>
      <w:footerReference w:type="default" r:id="rId3"/>
      <w:type w:val="nextPage"/>
      <w:pgSz w:w="12240" w:h="15840"/>
      <w:pgMar w:left="1134" w:right="113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color w:val="000000"/>
        <w:sz w:val="14"/>
        <w:szCs w:val="14"/>
      </w:rPr>
      <w:t xml:space="preserve">Stránka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3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z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NUMPAGES \* ARABIC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3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1:00Z</dcterms:created>
  <dc:creator>Zdeněk Hruška</dc:creator>
  <dc:description/>
  <cp:keywords/>
  <dc:language>en-US</dc:language>
  <cp:lastModifiedBy>Marcela Ingrová</cp:lastModifiedBy>
  <cp:lastPrinted>2017-10-20T09:42:00Z</cp:lastPrinted>
  <dcterms:modified xsi:type="dcterms:W3CDTF">2018-02-01T07:50:00Z</dcterms:modified>
  <cp:revision>9</cp:revision>
  <dc:subject/>
  <dc:title/>
</cp:coreProperties>
</file>