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 w:before="0" w:after="0"/>
        <w:jc w:val="right"/>
        <w:rPr>
          <w:rFonts w:ascii="HelveticaNeueLT Pro 57 Cn;Arial" w:hAnsi="HelveticaNeueLT Pro 57 Cn;Arial" w:cs="HelveticaNeueLT Pro 57 Cn;Arial"/>
          <w:b/>
          <w:b/>
          <w:bCs/>
          <w:sz w:val="24"/>
          <w:szCs w:val="24"/>
        </w:rPr>
      </w:pPr>
      <w:r>
        <w:rPr>
          <w:rFonts w:cs="HelveticaNeueLT Pro 57 Cn;Arial" w:ascii="HelveticaNeueLT Pro 57 Cn;Arial" w:hAnsi="HelveticaNeueLT Pro 57 Cn;Arial"/>
          <w:b/>
          <w:bCs/>
          <w:sz w:val="24"/>
          <w:szCs w:val="24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  <w:gridCol w:w="346"/>
        <w:gridCol w:w="1085"/>
      </w:tblGrid>
      <w:tr>
        <w:trPr/>
        <w:tc>
          <w:tcPr>
            <w:tcW w:w="92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napToGrid w:val="false"/>
              <w:spacing w:before="0" w:after="0"/>
              <w:rPr>
                <w:rFonts w:ascii="HelveticaNeueLT Pro 57 Cn;Arial" w:hAnsi="HelveticaNeueLT Pro 57 Cn;Arial" w:cs="HelveticaNeueLT Pro 57 Cn;Arial"/>
                <w:b/>
                <w:b/>
                <w:bCs/>
                <w:sz w:val="24"/>
                <w:szCs w:val="24"/>
              </w:rPr>
            </w:pPr>
            <w:r>
              <w:rPr>
                <w:rFonts w:cs="HelveticaNeueLT Pro 57 Cn;Arial" w:ascii="HelveticaNeueLT Pro 57 Cn;Arial" w:hAnsi="HelveticaNeueLT Pro 57 C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pacing w:before="0" w:after="0"/>
              <w:rPr/>
            </w:pPr>
            <w:r>
              <w:rPr>
                <w:rFonts w:cs="HelveticaNeueLT Pro 55 Roman;Arial" w:ascii="HelveticaNeueLT Pro 55 Roman;Arial" w:hAnsi="HelveticaNeueLT Pro 55 Roman;Arial"/>
                <w:color w:val="000000"/>
                <w:sz w:val="32"/>
                <w:szCs w:val="32"/>
              </w:rPr>
              <w:t>Příloha k dodatku č. 2 k pojistné smlouvě č. 1557874490 - Region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</w:tabs>
              <w:snapToGrid w:val="false"/>
              <w:spacing w:before="28" w:after="28"/>
              <w:rPr>
                <w:rFonts w:ascii="Times New Roman" w:hAnsi="Times New Roman" w:cs="Times New Roman"/>
                <w:color w:val="13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135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9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Pojistník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  <w:gridCol w:w="101"/>
              <w:gridCol w:w="2358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sz w:val="14"/>
                      <w:szCs w:val="14"/>
                    </w:rPr>
                    <w:t>Pojistník/pojištěný (název dle výpisu, sídlo - adresa)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13" w:before="57" w:after="28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lineRule="exact" w:line="113" w:before="57" w:after="28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sz w:val="14"/>
                      <w:szCs w:val="14"/>
                    </w:rPr>
                    <w:t>IČO</w:t>
                  </w:r>
                </w:p>
              </w:tc>
            </w:tr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spacing w:before="57" w:after="57"/>
                    <w:ind w:left="85" w:righ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stská bytová správa,spol. s r.o., Rodinova 691/4, 695 01 Hodonín 1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57" w:after="57"/>
                    <w:ind w:left="85" w:righ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348995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Round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rPr>
          <w:rFonts w:ascii="HelveticaNeueLT Pro 57 Cn;Arial" w:hAnsi="HelveticaNeueLT Pro 57 Cn;Arial" w:cs="HelveticaNeueLT Pro 57 Cn;Arial"/>
        </w:rPr>
      </w:pPr>
      <w:r>
        <w:rPr>
          <w:rFonts w:cs="HelveticaNeueLT Pro 57 Cn;Arial" w:ascii="HelveticaNeueLT Pro 57 Cn;Arial" w:hAnsi="HelveticaNeueLT Pro 57 Cn;Arial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/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Seznam budov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  <w:gridCol w:w="3310"/>
              <w:gridCol w:w="474"/>
              <w:gridCol w:w="332"/>
              <w:gridCol w:w="1135"/>
              <w:gridCol w:w="947"/>
              <w:gridCol w:w="947"/>
              <w:gridCol w:w="1041"/>
              <w:gridCol w:w="947"/>
              <w:gridCol w:w="852"/>
              <w:gridCol w:w="94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BUDOVY A DROBNÉ STAVBY</w:t>
                  </w:r>
                </w:p>
              </w:tc>
              <w:tc>
                <w:tcPr>
                  <w:tcW w:w="2935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MOVITÉ VĚCI</w:t>
                  </w:r>
                </w:p>
              </w:tc>
              <w:tc>
                <w:tcPr>
                  <w:tcW w:w="1893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KLO PROTI ROZBITÍ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113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FLEXA, voda</w:t>
                    <w:br/>
                    <w:t>z potrubí, přírodní</w:t>
                    <w:br/>
                    <w:t>nebezpečí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FLEXA, voda</w:t>
                    <w:br/>
                    <w:t>z potrubí,</w:t>
                    <w:br/>
                    <w:t>přírodní</w:t>
                    <w:br/>
                    <w:t>nebezpečí</w:t>
                  </w:r>
                </w:p>
              </w:tc>
              <w:tc>
                <w:tcPr>
                  <w:tcW w:w="1988" w:type="dxa"/>
                  <w:gridSpan w:val="2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odcizení</w:t>
                  </w:r>
                </w:p>
              </w:tc>
              <w:tc>
                <w:tcPr>
                  <w:tcW w:w="1893" w:type="dxa"/>
                  <w:gridSpan w:val="3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sklo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ř.</w:t>
                    <w:br/>
                    <w:t>číslo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Místo pojištění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Typ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RZ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 budovy</w:t>
                    <w:br/>
                    <w:t>/ drobné stavby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</w:t>
                    <w:br/>
                    <w:t>movité věci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57" w:after="0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jistná částka</w:t>
                    <w:br/>
                    <w:t>pro</w:t>
                    <w:br/>
                    <w:t>movité věci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Limit pojistného</w:t>
                    <w:br/>
                    <w:t>plnění (1.riziko)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70" w:before="113" w:after="57"/>
                    <w:jc w:val="center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Limit pojistného</w:t>
                    <w:br/>
                    <w:t>plnění (1.riziko)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70" w:before="57" w:after="57"/>
                    <w:jc w:val="right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br/>
                    <w:t>Sazba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Anenská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Anenská 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13-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lažk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8 Palackého 4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71,73,75,77,79, 8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74,7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86,88,9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1333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98"/>
              <w:gridCol w:w="98"/>
              <w:gridCol w:w="98"/>
              <w:gridCol w:w="98"/>
              <w:gridCol w:w="98"/>
              <w:gridCol w:w="98"/>
              <w:gridCol w:w="98"/>
              <w:gridCol w:w="98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01, 103,10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19,121, 1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25,127, 1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31,133, 1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andlova 137,139, 14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14 A,B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14 C,D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2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3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rněnská 3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Cihlářská čtvrť 17,1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obrovolského 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obrovolského 13a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Družstevní čtvrť 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,4,6,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18,20,22,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6,28 3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27,29,3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G. Preissové 2,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G. Preissové 6,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3,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Horní Valy 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2-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6-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0-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4-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-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3-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17-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. Olbrachta 2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4-6-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0,12,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6,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3,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9,11,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15,17,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. Suka 21,23,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náčkova 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náčkova 2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ánošíkova+Masarykovo nám..+Radniční 1+28+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arošova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ungmannov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ungmannova 3-5-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olískova 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-3-5-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5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3-15-17- 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1,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5,27,29, 3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33,35, 3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,4,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8,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2,14,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18-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Křičkova 22,24,2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6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ionářů 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ipová alej 12,14 a U Cihelny 5,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3,15,1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esní 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ční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ční 13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7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Lužní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. Benky 29 A,B,C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arxova 23,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šťanská 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ěšťanská 1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Milič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dražní řádek 2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,2,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7,8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0,11,1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B. Martinů 13,14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Osvobození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m. Osvobození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3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4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4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6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63,6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i/>
                      <w:color w:val="808080"/>
                      <w:sz w:val="16"/>
                      <w:szCs w:val="16"/>
                    </w:rPr>
                    <w:t>9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i/>
                      <w:color w:val="808080"/>
                      <w:sz w:val="16"/>
                      <w:szCs w:val="16"/>
                    </w:rPr>
                    <w:t>Národní třída 9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i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i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9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esyt 1,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 xml:space="preserve">Očovská 15,17,  695 01 Hodonín 1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Očovská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. Jilemnického 11-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1-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5-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9-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17-1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21-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8-1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rtyzánská 2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ánov 3132, 316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ánov 3699, 370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r. Veselého 5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r. Veselého + Sušilova 22+5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urkyň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charovova 2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4-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12-1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eifertova 7-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7-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11,1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kácelova 19-2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avíkova 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avík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unečná 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lunečná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v. Čech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Šafaříkova 3,11,13 + Kollárova 16,1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Tyršova 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7,9,1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3,15,17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9,21,2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2,2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3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5,27,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1,33,3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6,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18,20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26,28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0-32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 Červených domků 34,36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HelveticaNeueLT Pro 57 Cn;Arial" w:hAnsi="HelveticaNeueLT Pro 57 Cn;Arial" w:cs="HelveticaNeueLT Pro 57 Cn;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UŠkoljy 0,  695 01 Rohatec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Úprkova 1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Úprkova 3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4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ančurova 1,3,5, 7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elkomoravská 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1,3,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7,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Vřesová 11,13,15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b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4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Národní třída S.R.O. 29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5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Rodinova 4-6,  695 01 Hodonín 1  myčka vozidel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6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Rodinova 6,  695 01 Hodonín 1  přístavba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7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točkova 4,  695 01 Hodonín 1  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D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8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nčava 49,  695 01 Hodonín 1  parkoviště hotelu Krystal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9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Bezručova ,  695 01 Hodonín 1  plynová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0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rbenova ,  695 01 Hodonín 1  plynová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1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adová ,  695 01 Hodonín 1  plynová stanice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JI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2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 xml:space="preserve">katastrální území Hodonín ,  695 01 Hodonín 1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98"/>
              <w:gridCol w:w="3284"/>
              <w:gridCol w:w="98"/>
              <w:gridCol w:w="388"/>
              <w:gridCol w:w="98"/>
              <w:gridCol w:w="242"/>
              <w:gridCol w:w="98"/>
              <w:gridCol w:w="1063"/>
              <w:gridCol w:w="98"/>
              <w:gridCol w:w="870"/>
              <w:gridCol w:w="98"/>
              <w:gridCol w:w="870"/>
              <w:gridCol w:w="98"/>
              <w:gridCol w:w="967"/>
              <w:gridCol w:w="98"/>
              <w:gridCol w:w="870"/>
              <w:gridCol w:w="98"/>
              <w:gridCol w:w="676"/>
            </w:tblGrid>
            <w:tr>
              <w:trPr/>
              <w:tc>
                <w:tcPr>
                  <w:tcW w:w="339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2"/>
                      <w:szCs w:val="2"/>
                    </w:rPr>
                    <w:t>\nr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63.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ančava 4426/49a,  695 01 Hodonín 1  Vinný sklep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3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/>
                  </w:pP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--</w:t>
                  </w:r>
                  <w:r>
                    <w:rPr>
                      <w:rFonts w:cs="HelveticaNeueLT Pro 57 Cn;Arial" w:ascii="HelveticaNeueLT Pro 57 Cn;Arial" w:hAnsi="HelveticaNeueLT Pro 57 Cn;Arial"/>
                      <w:vanish/>
                      <w:color w:val="000000"/>
                      <w:sz w:val="16"/>
                      <w:szCs w:val="16"/>
                    </w:rPr>
                    <w:t>\co</w:t>
                  </w:r>
                </w:p>
              </w:tc>
            </w:tr>
          </w:tbl>
          <w:p>
            <w:pPr>
              <w:pStyle w:val="Normal"/>
              <w:spacing w:lineRule="exact" w:line="170" w:before="57" w:after="5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45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3"/>
              <w:gridCol w:w="99"/>
              <w:gridCol w:w="1064"/>
              <w:gridCol w:w="98"/>
              <w:gridCol w:w="870"/>
              <w:gridCol w:w="98"/>
              <w:gridCol w:w="870"/>
              <w:gridCol w:w="98"/>
              <w:gridCol w:w="968"/>
              <w:gridCol w:w="98"/>
              <w:gridCol w:w="870"/>
              <w:gridCol w:w="98"/>
              <w:gridCol w:w="677"/>
            </w:tblGrid>
            <w:tr>
              <w:trPr/>
              <w:tc>
                <w:tcPr>
                  <w:tcW w:w="4543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CELKEM - Pojistné částky / Limity pojistného plnění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rFonts w:eastAsia="Arial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color w:val="808080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ind w:right="85" w:hanging="0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70" w:before="85" w:after="5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7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ind w:righ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"/>
        <w:gridCol w:w="10409"/>
        <w:gridCol w:w="11"/>
        <w:gridCol w:w="113"/>
      </w:tblGrid>
      <w:tr>
        <w:trPr>
          <w:trHeight w:val="74" w:hRule="atLeast"/>
        </w:trPr>
        <w:tc>
          <w:tcPr>
            <w:tcW w:w="80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0" w:type="dxa"/>
            <w:gridSpan w:val="2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Vysvětlivky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20" w:type="dxa"/>
            <w:gridSpan w:val="2"/>
            <w:tcBorders/>
          </w:tcPr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9"/>
              <w:gridCol w:w="2309"/>
              <w:gridCol w:w="4500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Typ budovy: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RZ – Povodňové zóny: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28" w:after="28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azba Sklo: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AD - Administrativa / Úřad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1 – nad Q10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S - Standard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BD - Bytový dům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2 – do Q10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E - Exkluziv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KD - Kultura / Sport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3 – do Q5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R - Provozovna / Sklad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4 – do Q20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ŠK - Škola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JI  - Jiné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13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2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1"/>
        <w:gridCol w:w="6802"/>
        <w:gridCol w:w="3608"/>
        <w:gridCol w:w="11"/>
        <w:gridCol w:w="113"/>
      </w:tblGrid>
      <w:tr>
        <w:trPr>
          <w:trHeight w:val="74" w:hRule="atLeast"/>
        </w:trPr>
        <w:tc>
          <w:tcPr>
            <w:tcW w:w="79" w:type="dxa"/>
            <w:tcBorders/>
          </w:tcPr>
          <w:p>
            <w:pPr>
              <w:pStyle w:val="Round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1" w:type="dxa"/>
            <w:gridSpan w:val="3"/>
            <w:tcBorders/>
            <w:shd w:fill="EEB7A1" w:val="clear"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79" w:type="dxa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1" w:type="dxa"/>
            <w:gridSpan w:val="3"/>
            <w:tcBorders/>
            <w:shd w:fill="EEB7A1" w:val="clear"/>
          </w:tcPr>
          <w:p>
            <w:pPr>
              <w:pStyle w:val="Normal"/>
              <w:spacing w:lineRule="exact" w:line="198" w:before="0" w:after="0"/>
              <w:rPr>
                <w:rFonts w:ascii="HelveticaNeueLT Pro 57 Cn;Arial" w:hAnsi="HelveticaNeueLT Pro 57 Cn;Arial" w:cs="HelveticaNeueLT Pro 57 Cn;Arial"/>
                <w:sz w:val="20"/>
                <w:szCs w:val="20"/>
              </w:rPr>
            </w:pPr>
            <w:r>
              <w:rPr>
                <w:rFonts w:cs="HelveticaNeueLT Pro 57 Cn;Arial" w:ascii="HelveticaNeueLT Pro 57 Cn;Arial" w:hAnsi="HelveticaNeueLT Pro 57 Cn;Arial"/>
                <w:sz w:val="20"/>
                <w:szCs w:val="20"/>
              </w:rPr>
              <w:t>Podpisy</w:t>
            </w:r>
          </w:p>
        </w:tc>
        <w:tc>
          <w:tcPr>
            <w:tcW w:w="124" w:type="dxa"/>
            <w:gridSpan w:val="2"/>
            <w:tcBorders/>
            <w:shd w:fill="EEB7A1" w:val="clear"/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802" w:type="dxa"/>
            <w:tcBorders/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1"/>
              <w:gridCol w:w="349"/>
              <w:gridCol w:w="4324"/>
            </w:tblGrid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Datum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pacing w:before="0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dpis pojistníka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170" w:after="57"/>
                    <w:ind w:left="85" w:right="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  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4.11. 2017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Datum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pacing w:before="57" w:after="0"/>
                    <w:ind w:left="85" w:right="85" w:hanging="0"/>
                    <w:rPr>
                      <w:rFonts w:ascii="HelveticaNeueLT Pro 57 Cn;Arial" w:hAnsi="HelveticaNeueLT Pro 57 Cn;Arial" w:cs="HelveticaNeueLT Pro 57 Cn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HelveticaNeueLT Pro 57 Cn;Arial" w:ascii="HelveticaNeueLT Pro 57 Cn;Arial" w:hAnsi="HelveticaNeueLT Pro 57 Cn;Arial"/>
                      <w:color w:val="000000"/>
                      <w:sz w:val="14"/>
                      <w:szCs w:val="14"/>
                    </w:rPr>
                    <w:t>Podpis osoby oprávněné pojistitelem k podpisu smlouvy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170" w:after="57"/>
                    <w:ind w:left="85" w:right="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  <w:t>  </w:t>
                  </w: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24.11. 2017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57" w:after="57"/>
                    <w:ind w:left="85" w:right="8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exact" w:line="57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765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NeueLT Pro 57 Cn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HelveticaNeueLT Pro 55 Roman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30" w:leader="none"/>
      </w:tabs>
      <w:spacing w:before="0" w:after="0"/>
      <w:ind w:left="28" w:hanging="0"/>
      <w:rPr>
        <w:color w:val="130000"/>
        <w:sz w:val="14"/>
        <w:szCs w:val="14"/>
      </w:rPr>
    </w:pPr>
    <w:r>
      <w:rPr>
        <w:color w:val="130000"/>
        <w:sz w:val="14"/>
        <w:szCs w:val="14"/>
      </w:rPr>
      <w:t>Generali Pojišťovna a.s. se sídlem Bělehradská 299/132, Vinohrady, 120 00 Praha 2, IČO: 61859869, DIČ: CZ699001273, je zapsaná v obchodním rejstříku vedeném Městským soudem v Praze, spisová značka B 2866 a je členem Skupiny Generali, zapsané v italském registru pojišťovacích skupin, vedeném IVASS. Klientský servis: 844 188 188, generali.cz, e-mail: servis.cz@generali.com</w:t>
    </w:r>
  </w:p>
  <w:p>
    <w:pPr>
      <w:pStyle w:val="Normal"/>
      <w:tabs>
        <w:tab w:val="clear" w:pos="720"/>
        <w:tab w:val="right" w:pos="10630" w:leader="none"/>
      </w:tabs>
      <w:spacing w:before="0" w:after="0"/>
      <w:ind w:left="28" w:hanging="0"/>
      <w:rPr/>
    </w:pPr>
    <w:r>
      <w:rPr>
        <w:rFonts w:eastAsia="Arial"/>
        <w:color w:val="130000"/>
        <w:sz w:val="14"/>
        <w:szCs w:val="14"/>
      </w:rPr>
      <w:t xml:space="preserve">       </w:t>
    </w:r>
    <w:r>
      <w:rPr>
        <w:color w:val="130000"/>
        <w:sz w:val="14"/>
        <w:szCs w:val="14"/>
      </w:rPr>
      <w:t>nabídka číslo: 9333 887184              Poradce v. 1.56/1 (podverze 6)</w:t>
      <w:tab/>
      <w:t xml:space="preserve">Strana </w:t>
    </w:r>
    <w:r>
      <w:rPr>
        <w:color w:val="130000"/>
        <w:sz w:val="14"/>
        <w:szCs w:val="14"/>
      </w:rPr>
      <w:fldChar w:fldCharType="begin"/>
    </w:r>
    <w:r>
      <w:rPr>
        <w:sz w:val="14"/>
        <w:szCs w:val="14"/>
        <w:color w:val="130000"/>
      </w:rPr>
      <w:instrText xml:space="preserve"> PAGE </w:instrText>
    </w:r>
    <w:r>
      <w:rPr>
        <w:sz w:val="14"/>
        <w:szCs w:val="14"/>
        <w:color w:val="130000"/>
      </w:rPr>
      <w:fldChar w:fldCharType="separate"/>
    </w:r>
    <w:r>
      <w:rPr>
        <w:sz w:val="14"/>
        <w:szCs w:val="14"/>
        <w:color w:val="130000"/>
      </w:rPr>
      <w:t>9</w:t>
    </w:r>
    <w:r>
      <w:rPr>
        <w:sz w:val="14"/>
        <w:szCs w:val="14"/>
        <w:color w:val="130000"/>
      </w:rPr>
      <w:fldChar w:fldCharType="end"/>
    </w:r>
    <w:r>
      <w:rPr>
        <w:color w:val="130000"/>
        <w:sz w:val="14"/>
        <w:szCs w:val="14"/>
      </w:rPr>
      <w:t xml:space="preserve"> z </w:t>
    </w:r>
    <w:r>
      <w:rPr>
        <w:color w:val="130000"/>
        <w:sz w:val="14"/>
        <w:szCs w:val="14"/>
      </w:rPr>
      <w:fldChar w:fldCharType="begin"/>
    </w:r>
    <w:r>
      <w:rPr>
        <w:sz w:val="14"/>
        <w:szCs w:val="14"/>
        <w:color w:val="130000"/>
      </w:rPr>
      <w:instrText xml:space="preserve"> NUMPAGES \* ARABIC </w:instrText>
    </w:r>
    <w:r>
      <w:rPr>
        <w:sz w:val="14"/>
        <w:szCs w:val="14"/>
        <w:color w:val="130000"/>
      </w:rPr>
      <w:fldChar w:fldCharType="separate"/>
    </w:r>
    <w:r>
      <w:rPr>
        <w:sz w:val="14"/>
        <w:szCs w:val="14"/>
        <w:color w:val="130000"/>
      </w:rPr>
      <w:t>9</w:t>
    </w:r>
    <w:r>
      <w:rPr>
        <w:sz w:val="14"/>
        <w:szCs w:val="14"/>
        <w:color w:val="13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NeueLT Pro 57 Cn;Arial" w:hAnsi="HelveticaNeueLT Pro 57 Cn;Arial" w:cs="HelveticaNeueLT Pro 57 Cn;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rFonts w:cs="Times New Roman"/>
      <w:sz w:val="14"/>
      <w:szCs w:val="14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00"/>
      <w:sz w:val="22"/>
      <w:szCs w:val="22"/>
      <w:u w:val="single"/>
    </w:rPr>
  </w:style>
  <w:style w:type="character" w:styleId="Emphasis">
    <w:name w:val="Emphasis"/>
    <w:qFormat/>
    <w:rPr>
      <w:rFonts w:cs="Times New Roman"/>
      <w:i/>
      <w:iCs/>
      <w:sz w:val="22"/>
      <w:szCs w:val="22"/>
    </w:rPr>
  </w:style>
  <w:style w:type="character" w:styleId="VisitedInternetLink">
    <w:name w:val="FollowedHyperlink"/>
    <w:rPr>
      <w:rFonts w:cs="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15">
    <w:name w:val="Round1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2">
    <w:name w:val="Pa2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2">
    <w:name w:val="A2"/>
    <w:qFormat/>
    <w:pPr>
      <w:widowControl w:val="false"/>
      <w:autoSpaceDE w:val="false"/>
      <w:bidi w:val="0"/>
      <w:spacing w:lineRule="atLeast" w:line="161"/>
    </w:pPr>
    <w:rPr>
      <w:rFonts w:ascii="HelveticaNeueLT Pro 57 Cn;Arial" w:hAnsi="HelveticaNeueLT Pro 57 Cn;Arial" w:eastAsia="Times New Roman" w:cs="HelveticaNeueLT Pro 57 Cn;Arial"/>
      <w:b/>
      <w:bCs/>
      <w:color w:val="000000"/>
      <w:sz w:val="14"/>
      <w:szCs w:val="14"/>
      <w:lang w:val="cs-CZ" w:bidi="ar-SA" w:eastAsia="zh-CN"/>
    </w:rPr>
  </w:style>
  <w:style w:type="paragraph" w:styleId="Pa0">
    <w:name w:val="Pa0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0">
    <w:name w:val="A0"/>
    <w:qFormat/>
    <w:pPr>
      <w:widowControl w:val="false"/>
      <w:autoSpaceDE w:val="false"/>
      <w:bidi w:val="0"/>
      <w:spacing w:lineRule="atLeast" w:line="221"/>
    </w:pPr>
    <w:rPr>
      <w:rFonts w:ascii="HelveticaNeueLT Pro 57 Cn;Arial" w:hAnsi="HelveticaNeueLT Pro 57 Cn;Arial" w:eastAsia="Times New Roman" w:cs="HelveticaNeueLT Pro 57 Cn;Arial"/>
      <w:b/>
      <w:bCs/>
      <w:color w:val="000000"/>
      <w:sz w:val="22"/>
      <w:szCs w:val="22"/>
      <w:lang w:val="cs-CZ" w:bidi="ar-SA" w:eastAsia="zh-CN"/>
    </w:rPr>
  </w:style>
  <w:style w:type="paragraph" w:styleId="Pa3">
    <w:name w:val="Pa3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8">
    <w:name w:val="A8"/>
    <w:qFormat/>
    <w:pPr>
      <w:widowControl w:val="false"/>
      <w:autoSpaceDE w:val="false"/>
      <w:bidi w:val="0"/>
      <w:spacing w:lineRule="atLeast" w:line="131"/>
    </w:pPr>
    <w:rPr>
      <w:rFonts w:ascii="HelveticaNeueLT Pro 57 Cn;Arial" w:hAnsi="HelveticaNeueLT Pro 57 Cn;Arial" w:eastAsia="Times New Roman" w:cs="HelveticaNeueLT Pro 57 Cn;Arial"/>
      <w:color w:val="000000"/>
      <w:sz w:val="13"/>
      <w:szCs w:val="13"/>
      <w:lang w:val="cs-CZ" w:bidi="ar-SA" w:eastAsia="zh-CN"/>
    </w:rPr>
  </w:style>
  <w:style w:type="paragraph" w:styleId="Pa5">
    <w:name w:val="Pa5"/>
    <w:qFormat/>
    <w:pPr>
      <w:widowControl w:val="false"/>
      <w:autoSpaceDE w:val="false"/>
      <w:bidi w:val="0"/>
      <w:spacing w:lineRule="atLeast" w:line="181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7">
    <w:name w:val="A7"/>
    <w:qFormat/>
    <w:pPr>
      <w:widowControl w:val="false"/>
      <w:autoSpaceDE w:val="false"/>
      <w:bidi w:val="0"/>
      <w:spacing w:lineRule="atLeast" w:line="141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Modry">
    <w:name w:val="Modry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lineRule="atLeast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lineRule="auto" w:line="276" w:before="0" w:after="200"/>
    </w:pPr>
    <w:rPr>
      <w:rFonts w:ascii="sans-serif" w:hAnsi="sans-serif" w:eastAsia="Times New Roman" w:cs="sans-serif"/>
      <w:color w:val="auto"/>
      <w:sz w:val="22"/>
      <w:szCs w:val="22"/>
      <w:lang w:val="cs-CZ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1">
    <w:name w:val="Round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3">
    <w:name w:val="Round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st">
    <w:name w:val="te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2">
    <w:name w:val="Round2"/>
    <w:qFormat/>
    <w:pPr>
      <w:widowControl w:val="false"/>
      <w:autoSpaceDE w:val="false"/>
      <w:bidi w:val="0"/>
      <w:spacing w:before="113" w:after="283"/>
      <w:ind w:left="113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5">
    <w:name w:val="Round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6">
    <w:name w:val="Round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a1">
    <w:name w:val="Pa1"/>
    <w:qFormat/>
    <w:pPr>
      <w:widowControl w:val="false"/>
      <w:autoSpaceDE w:val="false"/>
      <w:bidi w:val="0"/>
      <w:spacing w:lineRule="auto" w:line="18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4">
    <w:name w:val="Round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rvniTabulka">
    <w:name w:val="PrvniTabulka"/>
    <w:qFormat/>
    <w:pPr>
      <w:widowControl w:val="false"/>
      <w:autoSpaceDE w:val="false"/>
      <w:bidi w:val="0"/>
      <w:spacing w:before="57" w:after="57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0"/>
    </w:pPr>
    <w:rPr>
      <w:sz w:val="20"/>
      <w:szCs w:val="20"/>
    </w:rPr>
  </w:style>
  <w:style w:type="paragraph" w:styleId="A41">
    <w:name w:val="A4+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4"/>
      <w:szCs w:val="1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sz w:val="24"/>
      <w:szCs w:val="24"/>
    </w:rPr>
  </w:style>
  <w:style w:type="paragraph" w:styleId="XXX">
    <w:name w:val="XXX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Round7">
    <w:name w:val="Round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E">
    <w:name w:val="Round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Uzky">
    <w:name w:val="Uzky"/>
    <w:qFormat/>
    <w:pPr>
      <w:widowControl w:val="false"/>
      <w:autoSpaceDE w:val="false"/>
      <w:bidi w:val="0"/>
      <w:spacing w:lineRule="exact" w:line="113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Term">
    <w:name w:val="Definition Term"/>
    <w:next w:val="Definition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List">
    <w:name w:val="Definition List"/>
    <w:next w:val="DefinitionTerm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48"/>
      <w:szCs w:val="48"/>
      <w:lang w:val="cs-CZ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Blockquote">
    <w:name w:val="Blockquote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cs-CZ" w:bidi="ar-SA" w:eastAsia="zh-CN"/>
    </w:rPr>
  </w:style>
  <w:style w:type="paragraph" w:styleId="Preformatted">
    <w:name w:val="Preformatted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4"/>
      <w:szCs w:val="14"/>
      <w:lang w:val="cs-CZ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4"/>
      <w:szCs w:val="14"/>
      <w:lang w:val="cs-CZ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cs-CZ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000000"/>
      <w:sz w:val="22"/>
      <w:szCs w:val="22"/>
      <w:lang w:val="cs-CZ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cs-CZ" w:bidi="ar-SA" w:eastAsia="zh-CN"/>
    </w:rPr>
  </w:style>
  <w:style w:type="paragraph" w:styleId="Cara">
    <w:name w:val="c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Round8">
    <w:name w:val="Round8"/>
    <w:qFormat/>
    <w:pPr>
      <w:widowControl w:val="false"/>
      <w:autoSpaceDE w:val="false"/>
      <w:bidi w:val="0"/>
      <w:spacing w:before="57" w:after="57"/>
      <w:ind w:right="113" w:hanging="0"/>
      <w:jc w:val="right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und9">
    <w:name w:val="Round9"/>
    <w:qFormat/>
    <w:pPr>
      <w:widowControl w:val="false"/>
      <w:autoSpaceDE w:val="false"/>
      <w:bidi w:val="0"/>
      <w:spacing w:before="57" w:after="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eny1">
    <w:name w:val="Odsazeny1"/>
    <w:qFormat/>
    <w:pPr>
      <w:widowControl w:val="false"/>
      <w:autoSpaceDE w:val="false"/>
      <w:bidi w:val="0"/>
      <w:ind w:left="170" w:hanging="17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azeny">
    <w:name w:val="Odsazeny"/>
    <w:qFormat/>
    <w:pPr>
      <w:widowControl w:val="false"/>
      <w:autoSpaceDE w:val="false"/>
      <w:bidi w:val="0"/>
      <w:ind w:left="170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ruhySl">
    <w:name w:val="DruhySl"/>
    <w:qFormat/>
    <w:pPr>
      <w:widowControl w:val="false"/>
      <w:autoSpaceDE w:val="false"/>
      <w:bidi w:val="0"/>
      <w:spacing w:before="57" w:after="57"/>
      <w:ind w:left="57" w:hanging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retiSl">
    <w:name w:val="TretiSl"/>
    <w:qFormat/>
    <w:pPr>
      <w:widowControl w:val="false"/>
      <w:autoSpaceDE w:val="false"/>
      <w:bidi w:val="0"/>
      <w:spacing w:before="57" w:after="57"/>
      <w:jc w:val="right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sledniSl">
    <w:name w:val="PosledniSl"/>
    <w:qFormat/>
    <w:pPr>
      <w:widowControl w:val="false"/>
      <w:autoSpaceDE w:val="false"/>
      <w:bidi w:val="0"/>
      <w:spacing w:before="57" w:after="57"/>
      <w:ind w:right="57" w:hanging="0"/>
      <w:jc w:val="right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unka">
    <w:name w:val="Bunka"/>
    <w:qFormat/>
    <w:pPr>
      <w:widowControl w:val="false"/>
      <w:autoSpaceDE w:val="false"/>
      <w:bidi w:val="0"/>
      <w:spacing w:lineRule="exact" w:line="215" w:before="0" w:after="57"/>
      <w:ind w:left="85" w:hanging="0"/>
    </w:pPr>
    <w:rPr>
      <w:rFonts w:ascii="Arial" w:hAnsi="Arial" w:eastAsia="Times New Roman" w:cs="Arial"/>
      <w:b/>
      <w:bCs/>
      <w:color w:val="808080"/>
      <w:sz w:val="16"/>
      <w:szCs w:val="16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15" w:before="0" w:after="57"/>
      <w:ind w:left="85" w:hanging="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Hlavicka">
    <w:name w:val="Hlavicka"/>
    <w:qFormat/>
    <w:pPr>
      <w:widowControl w:val="false"/>
      <w:autoSpaceDE w:val="false"/>
      <w:bidi w:val="0"/>
      <w:spacing w:lineRule="exact" w:line="198" w:before="0" w:after="28"/>
      <w:ind w:left="28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6:00Z</dcterms:created>
  <dc:creator>Ligocki Martin</dc:creator>
  <dc:description/>
  <cp:keywords/>
  <dc:language>en-US</dc:language>
  <cp:lastModifiedBy>Marcela Ingrová</cp:lastModifiedBy>
  <cp:lastPrinted>2017-11-28T10:39:00Z</cp:lastPrinted>
  <dcterms:modified xsi:type="dcterms:W3CDTF">2018-02-01T08:11:00Z</dcterms:modified>
  <cp:revision>5</cp:revision>
  <dc:subject/>
  <dc:title/>
</cp:coreProperties>
</file>