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.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/>
      </w:pPr>
      <w:r>
        <w:rPr>
          <w:bCs/>
          <w:sz w:val="24"/>
        </w:rPr>
        <w:t>VK Prostějov, IČO: 27057518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za Kosteleckou ul. 51, Prostějov, tel.</w:t>
      </w:r>
      <w:r>
        <w:rPr>
          <w:rFonts w:cs="Arial" w:ascii="Arial" w:hAnsi="Arial"/>
          <w:sz w:val="24"/>
        </w:rPr>
        <w:t xml:space="preserve"> </w:t>
      </w:r>
      <w:r>
        <w:rPr>
          <w:bCs/>
          <w:sz w:val="24"/>
        </w:rPr>
        <w:t>582402539, 605984423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 xml:space="preserve">Ing. Petrem Gogou, </w:t>
      </w:r>
      <w:r>
        <w:rPr>
          <w:bCs/>
          <w:i/>
          <w:sz w:val="24"/>
        </w:rPr>
        <w:t>sportovním ředitel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místnosti </w:t>
      </w:r>
      <w:r>
        <w:rPr>
          <w:b/>
          <w:bCs/>
          <w:sz w:val="24"/>
          <w:u w:val="single"/>
        </w:rPr>
        <w:t>velké tělocvičny</w:t>
      </w:r>
      <w:r>
        <w:rPr>
          <w:sz w:val="24"/>
        </w:rPr>
        <w:t xml:space="preserve"> ZŠ a MŠ Prostějov, Palackého tř. 14 a to pro zájmovou činnost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 xml:space="preserve">V období od 4. 1. do 27. 6. 2018: 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Pondělí</w:t>
        <w:tab/>
        <w:t>16,00 – 19,30 hod., tj. 3,5 h. x 23 týd. x 300,- Kč</w:t>
        <w:tab/>
        <w:t>24 1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Úterý</w:t>
        <w:tab/>
        <w:t>17,30 – 19,30 hod., tj. 2,0 h. x 22 týd. x 300,- Kč</w:t>
        <w:tab/>
        <w:t>13 2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Středa</w:t>
        <w:tab/>
        <w:t>16,00 – 21,00 hod., tj. 5,0 h. x 24 týd. x 300,- Kč</w:t>
        <w:tab/>
        <w:t>36 0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Čtvrtek</w:t>
        <w:tab/>
        <w:t>16,00 – 20,00 hod., tj. 4,0 h. x 23 týd. x 300,- Kč</w:t>
        <w:tab/>
        <w:t>27 6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Pátek</w:t>
        <w:tab/>
        <w:t>17,00 – 20,30 hod., tj. 3,5 h. x 22 týd. x 300,- Kč</w:t>
        <w:tab/>
        <w:t>23 1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C E L K E M</w:t>
        <w:tab/>
        <w:tab/>
        <w:tab/>
        <w:tab/>
        <w:t>124 0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+ víkendové zápasy dle rozpisu</w:t>
      </w:r>
      <w:r>
        <w:rPr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529" w:leader="none"/>
          <w:tab w:val="decimal" w:pos="7513" w:leader="none"/>
        </w:tabs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szCs w:val="24"/>
        </w:rPr>
        <w:t>(v období školních prázdnin a stát.svátků jsou tělocvičny uzavřeny, tj. 2.2., 12. – 16. 3., 29. – 30. 3.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Užívání tělocvičny je úplatné. Výše úplaty je stanovena po vzájemné dohodě smluvních stran na základě kalkulace pronájmu TV sazba </w:t>
      </w:r>
      <w:r>
        <w:rPr>
          <w:b/>
          <w:bCs/>
          <w:sz w:val="24"/>
        </w:rPr>
        <w:t xml:space="preserve">…300,- Kč…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4. 1. 2018… do … 27. 6. 20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4. 1. 2018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3. 1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gr. Jana Prokopová</w:t>
        <w:tab/>
        <w:tab/>
        <w:tab/>
        <w:tab/>
        <w:tab/>
        <w:t>Ing. Peter Gog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>sportovní ředit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azítko a podpis:</w:t>
        <w:tab/>
        <w:tab/>
        <w:tab/>
        <w:tab/>
        <w:tab/>
        <w:t>razítko a podpis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JOP-06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1:00Z</dcterms:created>
  <dc:creator>Veronika Kocourková</dc:creator>
  <dc:description/>
  <cp:keywords/>
  <dc:language>en-US</dc:language>
  <cp:lastModifiedBy>Veronika Kocourková</cp:lastModifiedBy>
  <cp:lastPrinted>2017-02-21T12:55:00Z</cp:lastPrinted>
  <dcterms:modified xsi:type="dcterms:W3CDTF">2018-01-29T12:32:00Z</dcterms:modified>
  <cp:revision>9</cp:revision>
  <dc:subject/>
  <dc:title>HOSPODÁŘSKÁ SMLOUVA</dc:title>
</cp:coreProperties>
</file>