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5243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DODATEK č. 1 KE SMLOUVĚ O DÍ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7.5pt;mso-wrap-distance-left:9.05pt;mso-wrap-distance-right:9.05pt;mso-wrap-distance-top:0pt;mso-wrap-distance-bottom:0pt;margin-top:0.8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0000FF"/>
                        </w:rPr>
                        <w:t>DODATEK č. 1 KE SMLOUVĚ O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17475</wp:posOffset>
                </wp:positionV>
                <wp:extent cx="25908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.45pt;mso-wrap-distance-left:9.05pt;mso-wrap-distance-right:9.05pt;mso-wrap-distance-top:0pt;mso-wrap-distance-bottom:0pt;margin-top:9.25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. 12/20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zavřená ve smyslu § 536 a následujícího obchodního zákoník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OBJEDNATEL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jméno : Sdružení ozdravoven a léčeben okresu Trutnov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resa : Procházkova 81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ěsto : 541 01 Trutnov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ČO :  00195201                               DIČ : CZ001952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č.ú. :</w:t>
      </w:r>
      <w:r>
        <w:rPr/>
        <w:t xml:space="preserve"> </w:t>
      </w:r>
      <w:r>
        <w:rPr>
          <w:i/>
          <w:iCs/>
          <w:sz w:val="28"/>
          <w:szCs w:val="28"/>
        </w:rPr>
        <w:t xml:space="preserve">      bankovní spojení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l/fax :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toupení : PharmDr. Jana Třešňáková – ředitel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 : </w:t>
      </w:r>
      <w:hyperlink r:id="rId2">
        <w:r>
          <w:rPr>
            <w:rStyle w:val="InternetLink"/>
            <w:i/>
            <w:iCs/>
            <w:sz w:val="28"/>
            <w:szCs w:val="28"/>
          </w:rPr>
          <w:t>soltrutnov@soltrutnov.cz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ZHOTOVITE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méno : Jaroslav Bludský </w:t>
      </w:r>
      <w:r>
        <w:rPr>
          <w:i/>
          <w:iCs/>
          <w:color w:val="000000"/>
          <w:sz w:val="28"/>
          <w:szCs w:val="28"/>
        </w:rPr>
        <w:t>- JB- THERM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adresa : </w:t>
      </w:r>
      <w:r>
        <w:rPr>
          <w:i/>
          <w:iCs/>
          <w:color w:val="000000"/>
          <w:sz w:val="28"/>
          <w:szCs w:val="28"/>
        </w:rPr>
        <w:t>Ostrčilova 2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ěsto : 541 01 Trutnov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ČO : 63224071                                DIČ : CZ59041717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č.ú. :                     bankovní spojení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l/fax 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toupení : Jaroslav Bludsk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 :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jbtherm@seznam.cz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saný : ŽÚ Trutnov ze dne 10.1.199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mět smlouvy</w:t>
      </w:r>
    </w:p>
    <w:p>
      <w:pPr>
        <w:pStyle w:val="TextBody"/>
        <w:rPr/>
      </w:pPr>
      <w:r>
        <w:rPr/>
        <w:t xml:space="preserve">Předmět dodatku ke smlouvě zahrnuje dodávku a montáž materiálu pro akci, „Oprava (havarie ZTI a ÚT) 1. PP a 1. NP objektu Idyla, DO Bedřichov,  Špindlerův Mlýn 54301“ včetně všech zkoušek a revizí, a to dle skutečně provedených prací  – viz. příloha „Soupis prací – skutečnost“.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a díla</w:t>
      </w:r>
    </w:p>
    <w:p>
      <w:pPr>
        <w:pStyle w:val="TextBody"/>
        <w:rPr/>
      </w:pPr>
      <w:r>
        <w:rPr/>
        <w:t>Cena díla se mění dle skutečnosti :</w:t>
      </w:r>
    </w:p>
    <w:p>
      <w:pPr>
        <w:pStyle w:val="TextBody"/>
        <w:rPr/>
      </w:pPr>
      <w:r>
        <w:rPr/>
        <w:t>ústřední vytápění + zdravotechnika ..……     425.969,- Kč bez DPH</w:t>
      </w:r>
    </w:p>
    <w:p>
      <w:pPr>
        <w:pStyle w:val="TextBody"/>
        <w:rPr/>
      </w:pPr>
      <w:r>
        <w:rPr/>
        <w:t xml:space="preserve">DPH 21% ……. …………………………….…   89.453,- Kč </w:t>
      </w:r>
    </w:p>
    <w:p>
      <w:pPr>
        <w:pStyle w:val="TextBody"/>
        <w:rPr/>
      </w:pPr>
      <w:r>
        <w:rPr/>
        <w:t>Celkem s DPH …  ……………………………  515.422,- Kč s DPH</w:t>
      </w:r>
    </w:p>
    <w:p>
      <w:pPr>
        <w:pStyle w:val="TextBody"/>
        <w:rPr/>
      </w:pPr>
      <w:r>
        <w:rPr/>
        <w:t>za montáž a dodávku materiálu pro akci „Oprava (havarie ZTI a ÚT) 1. PP a 1.NP objektu Idyla, DO Bedřichov, Špindlerův Mlýn“. Sazba DPH bude účtována dle platných předpisů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šechna ostatní ujednání zůstávají v platnosti dle Smlouvy o dílo č.12/2017 z 1.12.2017.</w:t>
      </w:r>
    </w:p>
    <w:p>
      <w:pPr>
        <w:pStyle w:val="Normal"/>
        <w:rPr/>
      </w:pPr>
      <w:r>
        <w:rPr>
          <w:i/>
          <w:iCs/>
          <w:sz w:val="28"/>
          <w:szCs w:val="28"/>
        </w:rPr>
        <w:t>Tento dodatek ke smlouvě je vyhotoven ve dvou výtiscích - každá smluvní strana obdrží po jednom výtisku.</w:t>
      </w:r>
    </w:p>
    <w:p>
      <w:pPr>
        <w:pStyle w:val="Normal"/>
        <w:rPr/>
      </w:pPr>
      <w:r>
        <w:rPr>
          <w:i/>
          <w:iCs/>
          <w:sz w:val="28"/>
          <w:szCs w:val="28"/>
        </w:rPr>
        <w:t>Dodatek nabývá účinnosti podpisem oprávněných zástupců smluvních str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Trutnově dne : 20.12.201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Objednatel :                                                                                  Zhotovitel 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trutnov@soltrutnov.cz" TargetMode="External"/><Relationship Id="rId3" Type="http://schemas.openxmlformats.org/officeDocument/2006/relationships/hyperlink" Target="mailto:jbther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J.Bludský</dc:creator>
  <dc:description/>
  <cp:keywords/>
  <dc:language>en-US</dc:language>
  <cp:lastModifiedBy>Petera</cp:lastModifiedBy>
  <cp:lastPrinted>2015-09-02T09:12:00Z</cp:lastPrinted>
  <dcterms:modified xsi:type="dcterms:W3CDTF">2018-02-01T08:12:00Z</dcterms:modified>
  <cp:revision>3</cp:revision>
  <dc:subject/>
  <dc:title/>
</cp:coreProperties>
</file>