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upní</w:t>
      </w:r>
      <w:r>
        <w:rPr/>
        <w:t xml:space="preserve">  </w:t>
      </w:r>
      <w:r>
        <w:rPr>
          <w:b/>
          <w:sz w:val="28"/>
          <w:szCs w:val="28"/>
        </w:rPr>
        <w:t>smlouva o dodávkách potravinářského zboží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b/>
        </w:rPr>
        <w:t>Tato kupní smlouva byla uzavřena níže uvedeného dne, měsíce a roku mezi těmito smluvními stranami:</w:t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řední škola pedagogická, hotelnictví a služeb, Litoměřice,</w:t>
      </w:r>
    </w:p>
    <w:p>
      <w:pPr>
        <w:pStyle w:val="Normal"/>
        <w:rPr/>
      </w:pPr>
      <w:r>
        <w:rPr>
          <w:b/>
          <w:bCs/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Komenského 754/3, 412 01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46773495, DIČ:CZ46773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19-5900000287/0100, Komerční banka Litoměř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oupená  paní Pavlou Matějkovou, ředitelkou školy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/dále jen jako „Odběratel“/ na straně jedn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: Luboš Mand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 sídlem : Na Látkách 216, Brozany nad Ohř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12791679, DIČ: CZ6402010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.účtu: 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Lubošem Mandou, majitelem firm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dále jen jako „Dodavatel“/ na straně druhé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>
          <w:b/>
        </w:rPr>
        <w:t>Úvodní ustanovení :</w:t>
      </w:r>
      <w:r>
        <w:rPr/>
        <w:t xml:space="preserve"> </w:t>
      </w:r>
    </w:p>
    <w:p>
      <w:pPr>
        <w:pStyle w:val="Zkladntext2"/>
        <w:rPr/>
      </w:pPr>
      <w:r>
        <w:rPr/>
        <w:t>Dodavatel obchoduje s potravinářským zbožím (dále jen zboží). Předmětem této smlouvy je úprava vztahů, které vzniknou nebo mohou vzniknout mezi smluvními stranami v souvislosti</w:t>
      </w:r>
    </w:p>
    <w:p>
      <w:pPr>
        <w:pStyle w:val="Zkladntext2"/>
        <w:rPr/>
      </w:pPr>
      <w:r>
        <w:rPr/>
        <w:t>s dodávkami zboží, v jejímž rámci budou dohodnuty konkrétní parametry jednotlivých obchodů (objednávek). Sortiment dodávaného zboží je obsažen v seznamech, které jsou aktualizovány v souladu s nabídkou dodavatele.</w:t>
      </w:r>
    </w:p>
    <w:p>
      <w:pPr>
        <w:pStyle w:val="Zkladntext2"/>
        <w:rPr/>
      </w:pPr>
      <w:r>
        <w:rPr/>
      </w:r>
    </w:p>
    <w:p>
      <w:pPr>
        <w:pStyle w:val="Odstavecseseznamem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Zkladntext2"/>
        <w:ind w:left="1276" w:hanging="916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I. Cena zboží:</w:t>
      </w:r>
    </w:p>
    <w:p>
      <w:pPr>
        <w:pStyle w:val="Odstavecseseznamem"/>
        <w:ind w:left="0" w:hanging="0"/>
        <w:rPr/>
      </w:pPr>
      <w:r>
        <w:rPr/>
        <w:t>Ceny jsou uvedeny v ceníku dodavatele platném pro dané období. Dodavatel si vyhrazuje právo po dobu trvání tohoto smluvního vztahu ceny zboží upravovat. Základem pro fakturac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jsou ceny platné v den dodání zboží.</w:t>
      </w:r>
      <w:r>
        <w:rPr>
          <w:color w:val="000000"/>
          <w:sz w:val="24"/>
          <w:szCs w:val="24"/>
        </w:rPr>
        <w:t xml:space="preserve"> Celková cena odebraného zboží za rok 2018 bud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73.000,- Kč bez DPH. Nevyčerpání této částky nevzniká dodavateli možnost penalizace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276" w:hanging="9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Zkladntext2"/>
        <w:ind w:left="420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III. Splatnost ceny</w:t>
      </w:r>
      <w:r>
        <w:rPr/>
        <w:t xml:space="preserve"> :</w:t>
      </w:r>
    </w:p>
    <w:p>
      <w:pPr>
        <w:pStyle w:val="Zkladntext2"/>
        <w:rPr/>
      </w:pPr>
      <w:r>
        <w:rPr/>
        <w:t>Kupní cenu zaplatí odběratel dodavateli na základě vystaveného daňového dokladu (faktury)</w:t>
      </w:r>
    </w:p>
    <w:p>
      <w:pPr>
        <w:pStyle w:val="Zkladntext2"/>
        <w:rPr/>
      </w:pPr>
      <w:r>
        <w:rPr/>
        <w:t>vydaného dodavatelem, a to se splatností 14 dní ode dne vystavení.</w:t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Zkladntext2"/>
        <w:ind w:left="420" w:hanging="0"/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ind w:left="114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V. Dodání zboží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  <w:t>Závazek dodavatele dodat odběratelem objednané zboží je splněn dnem, kdy zboží bude dodáno do skladu odběratele na adrese: Komenského 754/3, 412 01 Litoměřice nebo Dlouhá 222/4, 412 01 Litoměřice. Převzetí zboží odběratelem musí být potvrzeno na dodacím listě nebo daňovém dokladu podpisem a razítkem odběratele. Odběratel je povinen při převzetí zboží na místě plnění provést ihned kvantitativní a kvalitativní přejímku zboží. Jakékoliv nedostatky, které zjistí je povinen ihned vyreklamovat. Dodavatel se zavazuje dodávat potraviny v příslušných přepravních obalech. Potraviny, které jsou předmětem dodávky nesmí mít prošlou záruční dobu nebo dobu doporučené spotřeby. Dodavatelem prohlašuje a svým podpisem této smlouvy stvrzuje, že dodávané výrobky splňují požadavky hlavního hygienika ČR, ČZPI, jako i ostatní zákonné normy. Dodavatel je schopen na požádání tyto dokumenty doložit.</w:t>
      </w:r>
    </w:p>
    <w:p>
      <w:pPr>
        <w:pStyle w:val="Zkladn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Zkladntext2"/>
        <w:ind w:left="4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V. Reklamace </w:t>
      </w:r>
    </w:p>
    <w:p>
      <w:pPr>
        <w:pStyle w:val="Zkladntext2"/>
        <w:rPr/>
      </w:pPr>
      <w:r>
        <w:rPr/>
        <w:t>Případné reklamace je odběratel povinen uplatnit písemně, přičemž tato písemná reklamace musí obsahovat:</w:t>
      </w:r>
    </w:p>
    <w:p>
      <w:pPr>
        <w:pStyle w:val="Zkladntext2"/>
        <w:numPr>
          <w:ilvl w:val="0"/>
          <w:numId w:val="2"/>
        </w:numPr>
        <w:rPr/>
      </w:pPr>
      <w:r>
        <w:rPr/>
        <w:t>Datum dodání reklamovaného zboží odběrateli</w:t>
      </w:r>
    </w:p>
    <w:p>
      <w:pPr>
        <w:pStyle w:val="Zkladntext2"/>
        <w:numPr>
          <w:ilvl w:val="0"/>
          <w:numId w:val="2"/>
        </w:numPr>
        <w:rPr/>
      </w:pPr>
      <w:r>
        <w:rPr/>
        <w:t>Číslo dodacího listu</w:t>
      </w:r>
    </w:p>
    <w:p>
      <w:pPr>
        <w:pStyle w:val="Zkladntext2"/>
        <w:numPr>
          <w:ilvl w:val="0"/>
          <w:numId w:val="2"/>
        </w:numPr>
        <w:rPr/>
      </w:pPr>
      <w:r>
        <w:rPr/>
        <w:t>Specifikace a množství reklamovaného zboží</w:t>
      </w:r>
    </w:p>
    <w:p>
      <w:pPr>
        <w:pStyle w:val="Zkladntext2"/>
        <w:numPr>
          <w:ilvl w:val="0"/>
          <w:numId w:val="2"/>
        </w:numPr>
        <w:rPr/>
      </w:pPr>
      <w:r>
        <w:rPr/>
        <w:t xml:space="preserve">Důvod reklama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left" w:pos="1134" w:leader="none"/>
        </w:tabs>
        <w:ind w:left="1080" w:hanging="5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I. Závěrečná ujednání </w:t>
      </w:r>
    </w:p>
    <w:p>
      <w:pPr>
        <w:pStyle w:val="Zkladntext2"/>
        <w:rPr>
          <w:szCs w:val="24"/>
        </w:rPr>
      </w:pPr>
      <w:r>
        <w:rPr>
          <w:color w:val="000000"/>
          <w:szCs w:val="24"/>
        </w:rPr>
        <w:t>Tato smlouva bude v úplném znění uveřejněna prostřednictvím registru smluv postupem dle zákona č. 340/2015 Sb., ve znění pozdějších předpisů. Smluvní strany se dohodly na tom, že uveřejnění v registru smluv provede odběratel, který zároveň zajistí, aby informace o uveřejnění této smlouvy byla zaslána dodavateli na e-mail. Tato smlouva je vyhotovena ve dvou stejnopisech s platností originálu, přičemž každá ze stran obdrží po jednom. Může být měněna pouze písemnými dodatky na základě souhlasu obou stran. Nabývá platnosti a účinnosti dnem podpisu oběma smluvními stranam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/>
      </w:pPr>
      <w:r>
        <w:rPr/>
        <w:t>V Litoměřicích : 30.01.2018</w:t>
      </w:r>
    </w:p>
    <w:p>
      <w:pPr>
        <w:pStyle w:val="Zkladntext2"/>
        <w:tabs>
          <w:tab w:val="clear" w:pos="708"/>
          <w:tab w:val="left" w:pos="1134" w:leader="none"/>
        </w:tabs>
        <w:ind w:left="108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…………………………………                             …………………………………</w:t>
      </w:r>
      <w:r>
        <w:rPr/>
        <w:t>..</w:t>
      </w:r>
    </w:p>
    <w:p>
      <w:pPr>
        <w:pStyle w:val="Zkladntext2"/>
        <w:rPr/>
      </w:pPr>
      <w:r>
        <w:rPr/>
        <w:t xml:space="preserve">                 </w:t>
      </w:r>
      <w:r>
        <w:rPr/>
        <w:t>za objednatele                                                       za zhotovitele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 xml:space="preserve">                   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MS Minngs;Arial Unicode MS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6:00Z</dcterms:created>
  <dc:creator>Martin Pichňa</dc:creator>
  <dc:description/>
  <cp:keywords/>
  <dc:language>en-US</dc:language>
  <cp:lastModifiedBy>Lopušníková</cp:lastModifiedBy>
  <cp:lastPrinted>2018-01-23T15:17:00Z</cp:lastPrinted>
  <dcterms:modified xsi:type="dcterms:W3CDTF">2018-02-01T07:38:00Z</dcterms:modified>
  <cp:revision>7</cp:revision>
  <dc:subject/>
  <dc:title>STŘEDNÍ   PEDAGOGICKÁ   ŠKOLA   J</dc:title>
</cp:coreProperties>
</file>