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b/>
          <w:bCs/>
          <w:sz w:val="36"/>
          <w:szCs w:val="36"/>
        </w:rPr>
        <w:t>Dodatek č.2 ke smlouv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</w:rPr>
        <w:t>o zajišťování úklidu v prostorech firmy Vodohospodářská společnos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ERLINKA s.r.o., Cholinská 1120, 784 01 Litove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Cs w:val="24"/>
        </w:rPr>
        <w:t xml:space="preserve">I.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MLUVNÍ STRAN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1. Vodohospodářská společnost ČERLINK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.r.o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Cholinská 1120, 784 01 Litovel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ovozovn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ojetínská 21, Prostěj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psaný : obchodní rejstřík vedený u KS </w:t>
      </w:r>
      <w:r>
        <w:rPr>
          <w:rFonts w:cs="Arial" w:ascii="Arial" w:hAnsi="Arial"/>
          <w:sz w:val="22"/>
        </w:rPr>
        <w:t xml:space="preserve"> v  Ostravě, oddíl C, vložka 3781</w:t>
      </w:r>
    </w:p>
    <w:p>
      <w:pPr>
        <w:pStyle w:val="FormtovanvHTM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Courier New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Č: 269 13 798 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DIČ: CZ26913798 ( plátce DPH 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astoupený : ing. Helena Stoupová 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sz w:val="22"/>
        </w:rPr>
        <w:t>zástupce pro jednání s dodavatelem : ing. Helena Stoupová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dále jen "objednatel"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AVIAR cleaning company,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udkov 312, 788 21 Sud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psaný : obchodní rejstřík vedený u Krajského soudu v Ostravě, oddíl C, vložka č.448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Č: 286 34 6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IČ: CZ28634608 ( plátce DPH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ankovní spojení: RB Šumperk, č.ú.:5562372001/5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stoupený : Marian Zeib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ástupce pro jednání s objednatelem : Marian Zeibich, tel: 734 405 74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Zbyněk Hatmar, tel.:603 588 29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0"/>
        </w:rPr>
        <w:t>dále jen  ''dodavatel''</w:t>
      </w:r>
    </w:p>
    <w:p>
      <w:pPr>
        <w:pStyle w:val="NormlnIMP"/>
        <w:spacing w:lineRule="auto" w:line="24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CENA ZA POSKYTOVANÉ SLUŽBY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u w:val="none"/>
        </w:rPr>
        <w:t xml:space="preserve">            </w:t>
      </w:r>
      <w:r>
        <w:rPr>
          <w:rFonts w:cs="Arial" w:ascii="Arial" w:hAnsi="Arial"/>
          <w:sz w:val="22"/>
        </w:rPr>
        <w:t>Objednatel i dodavatel se dohodli  na navýšení celkové ceny za provádění úklidových prací o 350,-Kč bez DPH za měsíc s učinností od 1.1.2018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ůvodní cena :</w:t>
        <w:tab/>
        <w:t xml:space="preserve">  5 137,-Kč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výšení :</w:t>
        <w:tab/>
        <w:tab/>
        <w:t xml:space="preserve">     350,-Kč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ová celková cena :</w:t>
        <w:tab/>
        <w:t xml:space="preserve">  5 487,-Kč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odatek nabývá platnosti a účinnosti dnem podpisu oběma stranami. Obě strany prohlašují, že tuto smlouvu přečetly a uzavřely při plném vědomí, bez nátlaku, svobodně a vážně, a na důkaz toho smlouvu podepisují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atek je vyhotoven ve dvou vyhotoveních, z nichž každé má právní sílu originálu. Každá strana obdrží po jednom vyhotoven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Y A RAZÍTKA SMLUVNÍCH STRAN</w:t>
      </w:r>
    </w:p>
    <w:p>
      <w:pPr>
        <w:pStyle w:val="Zkladntext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Litovli:     29.12.2017     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za objednatele</w:t>
        <w:tab/>
        <w:tab/>
        <w:tab/>
        <w:tab/>
        <w:t xml:space="preserve">              za dodavatele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</w:rPr>
        <w:t xml:space="preserve">    </w:t>
      </w:r>
      <w:r>
        <w:rPr>
          <w:rFonts w:eastAsia="Arial" w:cs="Arial" w:ascii="Arial" w:hAnsi="Arial"/>
          <w:color w:val="auto"/>
          <w:sz w:val="22"/>
        </w:rPr>
        <w:t xml:space="preserve">    </w:t>
      </w:r>
      <w:r>
        <w:rPr>
          <w:rFonts w:cs="Arial" w:ascii="Arial" w:hAnsi="Arial"/>
          <w:color w:val="auto"/>
          <w:sz w:val="22"/>
        </w:rPr>
        <w:t xml:space="preserve">ing. Helena Stoupová </w:t>
      </w:r>
      <w:r>
        <w:rPr>
          <w:rFonts w:cs="Arial" w:ascii="Arial" w:hAnsi="Arial"/>
          <w:sz w:val="22"/>
        </w:rPr>
        <w:t xml:space="preserve">                                                   Marian Zeibich        </w:t>
      </w:r>
    </w:p>
    <w:sectPr>
      <w:type w:val="nextPage"/>
      <w:pgSz w:w="11906" w:h="16838"/>
      <w:pgMar w:left="1134" w:right="1134" w:gutter="0" w:header="0" w:top="671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pacing w:lineRule="auto" w:line="276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kladntextIMP">
    <w:name w:val="Základní text_IMP"/>
    <w:basedOn w:val="NormlnIMP"/>
    <w:qFormat/>
    <w:pPr>
      <w:spacing w:lineRule="auto" w:line="24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7:05Z</dcterms:created>
  <dc:creator/>
  <dc:description/>
  <dc:language>en-US</dc:language>
  <cp:lastModifiedBy/>
  <dcterms:modified xsi:type="dcterms:W3CDTF">2014-06-17T14:31:11Z</dcterms:modified>
  <cp:revision>1</cp:revision>
  <dc:subject/>
  <dc:title/>
</cp:coreProperties>
</file>