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louva o nájm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Smluvní stran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Beachclub Strahov z.s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69 00 Praha 6, Chodecká 12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IČO : 2667082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IČ : CZ26670/82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egistrace sdružení: MVČR pod č. j. VS/1-1/58111/04-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stoupená</w:t>
      </w:r>
      <w:ins w:id="0" w:author="Maurerova Marketa" w:date="2018-01-30T13:31:00Z">
        <w:r>
          <w:rPr>
            <w:sz w:val="22"/>
            <w:szCs w:val="22"/>
          </w:rPr>
          <w:t xml:space="preserve"> xxxxxxxxxxxxxxx</w:t>
        </w:r>
      </w:ins>
      <w:r>
        <w:rPr>
          <w:sz w:val="22"/>
          <w:szCs w:val="22"/>
        </w:rPr>
        <w:t>, tajemníkem sdru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/ dále jen spolek nebo „Beachclub Strahov“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Vysoká škola chemicko technologická v Praz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166 28 Praha 6, Technická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IČO: 60 46 13 7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IČ: CZ 6046137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stoupená xxxxxxxxxxxxxxx, kvestorkou VŠCH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taktní osoba: 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/ dále jen „KTV“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a společně dále jen „smluvní strany“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II.  Předmět smlouvy a c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smlouvy je pronájem beachvolejbalových dvorců. Dvorce budou využívány výhradně k výuce studentů ve školním roce 2017/2018 a to v termínu: </w:t>
      </w:r>
      <w:r>
        <w:rPr>
          <w:b/>
          <w:sz w:val="22"/>
          <w:szCs w:val="22"/>
        </w:rPr>
        <w:t>čtvrtek 15.00 – 17.00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TV se zavazuje dodržovat provozní řád sportovního zařízení Beachclubu Strahov a řídit se pokyny obsluhy. KTV se zavazuje uhradit cenu za pronájem v termínu splatnosti na základě vystavené faktury na účet sdruž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ena se stanovuje dohodou smluvních stran. Základem pro výpočet ceny je platný ceník pro sezónu 2017/2018. Smluvní cena pro KTV VŠCHT  za pronájem BV dvorů pro zimní semestr školního roku 2017/2018  je kalkulována následovn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notková smluvní cena je xxx.- Kč bez DPH / 60 min /dvorec /, běžná ceníková cena je xxx.- Kč / 60 min. dvorec /</w:t>
      </w:r>
    </w:p>
    <w:p>
      <w:pPr>
        <w:pStyle w:val="Normal"/>
        <w:ind w:left="8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čet termínů a hrací období: 13 týdnů v zimním semestru / 19. 9. 2017 - 22. 12. 2017 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čet dvorců/termín: 3 dvor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čet odehraných hodin/termín: 2 hodx3 dvorce – 6 hod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čet hodin/ zimní semestr: 6 hod x 13 termínů – 78 hod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Letní semestr 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letní semestr se stanovuje cena dohodou. Smluvní cena je xxx.- Kč bez DPH / 60 min./dvorec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očet termínů a hrací období: 14 týdnů v letním semestru / 19. 2. 2018 – 25. 5. 2018 /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čet dvorců/termín: 3 dvor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čet odehraných hodin/termín: 2 hod x 3 dvorce 6 hodin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čet hodin/letní semestr: 6 hod x 14 termínů – 84 hodin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V provede platbu bankovním převodem na účet sdružení na základě vystavené faktury, daňového dokladu následovn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 za zimní semestr bude vystavena nejpozději do10.10.2017 ve výši</w:t>
      </w:r>
    </w:p>
    <w:p>
      <w:pPr>
        <w:pStyle w:val="Normal"/>
        <w:ind w:first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xxxxxxxxx,-Kč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 za letní semestr bude vystavena do  01. 03. 2018 ve výši</w:t>
      </w:r>
    </w:p>
    <w:p>
      <w:pPr>
        <w:pStyle w:val="Normal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xxxxxxxxx,-Kč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e DPH se určuje dle zákona o DPH platného k datu vystavení faktur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atnost faktury je 14 kalendářních dnů ode dne prokazatelného doručení faktury KTV. Faktura musí mít náležitosti daňového dokladu podle zákona č. 235/2004 Sb., o dani z přidané hodnoty, v aktuálním znění. Cena je zaplacena až připsáním placené částky na účet Beachclub Strahov, uvedený na daňovém dokladu. Daňový doklad nesplňující předepsané náležitosti bude KTV vrácen do dne splatnosti daňového dokladu k doplnění či opravě, aniž se tak dostane do prodlení se splatností. Lhůta splatnosti počíná běžet znovu od opětovného doručení náležitě doplněné či opravené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ružení si vyhrazuje právo změny termínu v případě, kdy tuto změnu ohlásí písemně KTV nejpozději 14 dnů před změnou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á smluvní strana má právo odstoupit od smlouvy v případě, že druhá smluvní strana porušila povinnost, k níž se zavázala touto smlouvou, případně i bez uvedení důvodu. Smluvní strana, která porušila smluvní povinnost, je v takovém případě povinna nahradit druhé smluvní straně škodu, včetně účelně vynaložených nákladů, které v důsledku odstoupení od smlouvy druhé smluvní straně vznikly. V případě odstoupení od smlouvy bez uvedení důvodu, má tuto povinnost strana odstupující. Účinky odstoupení od smlouvy nastávají doručením písemného oznámení o odstoupení od smlouvy druhé smluvní straně. Při předčasném ukončení smlouvy jsou strany povinny provést závěrečné vyúčtování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ými dodatky podepsanými oběma smluvními stranami. Všechna oznámení mezi smluvními stranami, která se vztahují k této smlouvě, nebo která mají být učiněna na základě této smlouvy, musí být učiněna v písemné podobě a druhé smluvní straně doručena buď osobně nebo doporučeným dopisem či jinou formou registrovaného poštovního styku na adresu uvedenou v záhlaví této smlouvy, není-li stanoveno nebo mezi smluvními stranami dohodnuto jina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mluvní strany výslovně potvrzují, že podmínky této smlouvy jsou výsledkem jednání smluvních stran a každá ze smluvních stran měla příležitost ovlivnit obsah základních podmínek této smlouvy. 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 Smluvní strany si nepřejí, aby nad rámec výslovných ustanovení této smlouvy byla jakákoliv práva a povinnosti dovozovány z dosavadní či budoucí praxe zavedené mezi smluvními stranami či zvyklostí zachovávaných obecně či v odvětví týkajícím se předmětu plnění této smlouvy, ledaže je ve smlouvě výslovně sjednáno jinak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 s platností originálu, z nichž jedno vyhotovení obdrží poskytovatel a jedno objednatel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mlouva nabývá platnosti a účinnosti ke dni podpisu oběma smluvními stranami, je uzavřena na dobu určitou, a to do 25. 5. 2018.</w:t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……………...        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 Beachclub Strahov z.s.                            Za Vysokou školu chemicko technologickou v Pra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Praze dn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7"/>
        </w:tabs>
        <w:ind w:left="12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5:00Z</dcterms:created>
  <dc:creator>Vít Mařík</dc:creator>
  <dc:description/>
  <cp:keywords/>
  <dc:language>en-US</dc:language>
  <cp:lastModifiedBy>Maurerova Marketa</cp:lastModifiedBy>
  <cp:lastPrinted>2014-09-17T12:39:00Z</cp:lastPrinted>
  <dcterms:modified xsi:type="dcterms:W3CDTF">2018-01-30T12:40:00Z</dcterms:modified>
  <cp:revision>16</cp:revision>
  <dc:subject/>
  <dc:title>Smlouva o pronájmu</dc:title>
</cp:coreProperties>
</file>