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18038</w:t>
      </w:r>
      <w:r>
        <w:rPr>
          <w:rFonts w:cs="Myriad Pro;Arial" w:ascii="Myriad Pro;Arial" w:hAnsi="Myriad Pro;Arial"/>
          <w:b/>
          <w:color w:val="FFFFFF"/>
        </w:rPr>
        <w:t>8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 xml:space="preserve">Hight Lite Touring s.r.o.. 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Mitrovická 359/45, PSČ:724 00, Ostrava – Nová Bělá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25381351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DIČ:</w:t>
      </w:r>
      <w:r>
        <w:rPr>
          <w:rFonts w:cs="Myriad Pro;Arial" w:ascii="Myriad Pro;Arial" w:hAnsi="Myriad Pro;Arial"/>
          <w:sz w:val="24"/>
          <w:szCs w:val="24"/>
        </w:rPr>
        <w:t xml:space="preserve"> CZ25381351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3-9201640267/0100</w:t>
      </w:r>
      <w:r>
        <w:rPr>
          <w:rFonts w:cs="Arial"/>
        </w:rPr>
        <w:br/>
      </w:r>
    </w:p>
    <w:p>
      <w:pPr>
        <w:pStyle w:val="RTFUndefined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Objednáváme u Vás: Ozvučení koncertu G3, který proběhne dne 2.2.2018 v 19:00 hod. v prostoru</w:t>
      </w:r>
    </w:p>
    <w:p>
      <w:pPr>
        <w:pStyle w:val="RTFUndefined"/>
        <w:jc w:val="both"/>
        <w:rPr>
          <w:rFonts w:ascii="Myriad Pro;Arial" w:hAnsi="Myriad Pro;Arial"/>
          <w:sz w:val="22"/>
          <w:szCs w:val="22"/>
        </w:rPr>
      </w:pPr>
      <w:r>
        <w:rPr>
          <w:rFonts w:eastAsia="Myriad Pro;Arial" w:cs="Myriad Pro;Arial" w:ascii="Myriad Pro;Arial" w:hAnsi="Myriad Pro;Arial"/>
          <w:sz w:val="22"/>
          <w:szCs w:val="22"/>
        </w:rPr>
        <w:t xml:space="preserve">   </w:t>
      </w:r>
      <w:r>
        <w:rPr>
          <w:rFonts w:cs="Arial" w:ascii="Myriad Pro;Arial" w:hAnsi="Myriad Pro;Arial"/>
          <w:sz w:val="22"/>
          <w:szCs w:val="22"/>
        </w:rPr>
        <w:t>Multifunkční auly GONG v Dolních Vítkovicích.</w:t>
      </w:r>
    </w:p>
    <w:p>
      <w:pPr>
        <w:pStyle w:val="RTFUndefined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Zkladntext22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in PA:</w:t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b/>
          <w:sz w:val="16"/>
        </w:rPr>
        <w:t xml:space="preserve">- </w:t>
      </w:r>
      <w:r>
        <w:rPr>
          <w:rFonts w:cs="Arial" w:ascii="Arial" w:hAnsi="Arial"/>
          <w:sz w:val="16"/>
        </w:rPr>
        <w:t>L Acoustics KARA – line array WST box</w:t>
        <w:tab/>
        <w:t>12 pcs</w:t>
        <w:tab/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</w:rPr>
        <w:t>- L Acoustics SB 28 – subbass box ( stacked )</w:t>
        <w:tab/>
        <w:t>4 pcs</w:t>
        <w:tab/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</w:rPr>
        <w:t>- L Acoustics LA RAK 124 – amplifiers rack 4*La8 – PA</w:t>
        <w:tab/>
        <w:t>1 pc</w:t>
        <w:tab/>
      </w:r>
    </w:p>
    <w:p>
      <w:pPr>
        <w:pStyle w:val="Zkladntext22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ront fill:</w:t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</w:rPr>
        <w:t>- L Acoustics 108 P – coaxial box, activ – front fill</w:t>
        <w:tab/>
        <w:t>4 pcs</w:t>
        <w:tab/>
      </w:r>
    </w:p>
    <w:p>
      <w:pPr>
        <w:pStyle w:val="Zkladntext22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onitoring:</w:t>
      </w:r>
    </w:p>
    <w:p>
      <w:pPr>
        <w:pStyle w:val="Zkladntext22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</w:rPr>
        <w:t>- L Acoustic X 15 HiQ –monitoring system</w:t>
        <w:tab/>
        <w:t>10 pcs</w:t>
        <w:tab/>
      </w:r>
    </w:p>
    <w:p>
      <w:pPr>
        <w:pStyle w:val="Zkladntext22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</w:rPr>
        <w:t xml:space="preserve">- L Acoustics 108 P – coaxial box, activ – side fill </w:t>
        <w:tab/>
        <w:t>2 pcs</w:t>
        <w:tab/>
      </w:r>
    </w:p>
    <w:p>
      <w:pPr>
        <w:pStyle w:val="Zkladntext22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soles &amp; Racks:</w:t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</w:rPr>
        <w:t>- Yamaha CL5 – FOH 64/32                                                                                                         1 pc</w:t>
        <w:tab/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Klotz MSD – stage box 1:3 48/16</w:t>
        <w:tab/>
        <w:t>1 pcs</w:t>
        <w:tab/>
        <w:tab/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</w:rPr>
        <w:t>- DPA 4099 – microphone</w:t>
        <w:tab/>
        <w:t>30 pcs</w:t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cs="Arial" w:ascii="Arial" w:hAnsi="Arial"/>
          <w:sz w:val="16"/>
        </w:rPr>
        <w:t>- Accessories – cables                                                                                                                    set</w:t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</w:t>
        <w:tab/>
        <w:t>3 people</w:t>
        <w:tab/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bsluha, montáž, demontáž aparatury – bedňák</w:t>
        <w:tab/>
        <w:t>4 lidé x 5 hod</w:t>
        <w:tab/>
      </w:r>
    </w:p>
    <w:p>
      <w:pPr>
        <w:pStyle w:val="Zkladntext21"/>
        <w:tabs>
          <w:tab w:val="clear" w:pos="720"/>
          <w:tab w:val="right" w:pos="702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ransport LKW – paušál OV</w:t>
        <w:tab/>
        <w:t>2 x</w:t>
      </w:r>
    </w:p>
    <w:p>
      <w:pPr>
        <w:pStyle w:val="RTFUndefined"/>
        <w:rPr/>
      </w:pPr>
      <w:r>
        <w:rPr>
          <w:rFonts w:cs="Arial" w:ascii="Myriad Pro;Arial" w:hAnsi="Myriad Pro;Arial"/>
          <w:b/>
          <w:sz w:val="22"/>
          <w:szCs w:val="22"/>
        </w:rPr>
        <w:t>Maximální cena bez DPH: do 52.000,- Kč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Termín zhotovení nebo plnění: 2. 2. 2018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5760" w:right="43" w:firstLine="72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vystavil:</w:t>
      </w:r>
    </w:p>
    <w:p>
      <w:pPr>
        <w:pStyle w:val="Normal"/>
        <w:ind w:left="5760" w:right="43" w:firstLine="72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Pavel Strako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>stagemanager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>t: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>e: x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>30.1.2018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.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30.1.2018</w:t>
        <w:tab/>
        <w:tab/>
        <w:tab/>
        <w:tab/>
        <w:tab/>
        <w:tab/>
        <w:tab/>
        <w:tab/>
        <w:t>30.1.2018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;Arial" w:hAnsi="Myriad Pro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valon;Times New Roman" w:hAnsi="Avalon;Times New Roman" w:eastAsia="Times New Roman" w:cs="Avalon;Times New Roman"/>
      <w:sz w:val="20"/>
      <w:szCs w:val="20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Avalon;Times New Roman" w:hAnsi="Avalon;Times New Roman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6:00Z</dcterms:created>
  <dc:creator>zajon</dc:creator>
  <dc:description/>
  <cp:keywords/>
  <dc:language>en-US</dc:language>
  <cp:lastModifiedBy>Lenka Cechova</cp:lastModifiedBy>
  <cp:lastPrinted>2018-01-30T09:58:00Z</cp:lastPrinted>
  <dcterms:modified xsi:type="dcterms:W3CDTF">2018-01-31T10:23:00Z</dcterms:modified>
  <cp:revision>24</cp:revision>
  <dc:subject/>
  <dc:title>OBJEDNÁVKA č</dc:title>
</cp:coreProperties>
</file>