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6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1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sz w:val="36"/>
          <w:szCs w:val="36"/>
        </w:rPr>
        <w:t>Smlouva o poskytnutí dotac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u veřejnoprávní smlouvy uzavřené dle § 10a a násl. zákona č. 250/2000 Sb., o rozpočtových pravidlech územních rozpočtů, v platném znění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část PRAHA 6</w:t>
      </w:r>
    </w:p>
    <w:tbl>
      <w:tblPr>
        <w:tblW w:w="65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4441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. armády 23, 160 52 Praha 6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arch. Evou Smutnou, zástupkyní starosty</w:t>
            </w:r>
          </w:p>
        </w:tc>
      </w:tr>
      <w:tr>
        <w:trPr>
          <w:trHeight w:val="125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3703</w:t>
            </w:r>
          </w:p>
        </w:tc>
      </w:tr>
      <w:tr>
        <w:trPr>
          <w:trHeight w:val="125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00063703</w:t>
            </w:r>
          </w:p>
        </w:tc>
      </w:tr>
      <w:tr>
        <w:trPr>
          <w:trHeight w:val="10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</w:t>
            </w:r>
          </w:p>
        </w:tc>
      </w:tr>
      <w:tr>
        <w:trPr>
          <w:trHeight w:val="10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edmětu smlou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 jednat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Jelínková, vedoucí 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též jen </w:t>
      </w:r>
      <w:r>
        <w:rPr>
          <w:rStyle w:val="StrongEmphasis"/>
          <w:rFonts w:cs="Arial" w:ascii="Arial" w:hAnsi="Arial"/>
          <w:sz w:val="22"/>
          <w:szCs w:val="22"/>
        </w:rPr>
        <w:t>"poskytovatel"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           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) právnická osoba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Metropolitní kapitula u sv. Víta v Praze</w:t>
      </w:r>
    </w:p>
    <w:tbl>
      <w:tblPr>
        <w:tblW w:w="5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97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 III. nádvoří 48/2, 119 00, Praha 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Lic. Mgr. Ondřej Pávek, děkan Metropolitní kapituly u sv. Víta v Praz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51 115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xxxxxxxxxxxxxxxx</w:t>
            </w:r>
          </w:p>
        </w:tc>
      </w:tr>
      <w:tr>
        <w:trPr>
          <w:trHeight w:val="5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xxxxxxxxxxxxxxxx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Style w:val="StrongEmphasis"/>
          <w:rFonts w:cs="Arial" w:ascii="Arial" w:hAnsi="Arial"/>
          <w:sz w:val="22"/>
          <w:szCs w:val="22"/>
        </w:rPr>
        <w:t>"příjemce"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mezi sebou níže uvedeného dne, měsíce a roku následující smlouvu: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část Praha 6 poskytuje příjemci z dotačního programu s názvem „Památková</w:t>
      </w:r>
      <w:r>
        <w:rPr>
          <w:rFonts w:cs="Arial" w:ascii="Arial" w:hAnsi="Arial"/>
          <w:color w:val="000000"/>
          <w:sz w:val="22"/>
          <w:szCs w:val="22"/>
        </w:rPr>
        <w:t xml:space="preserve"> dotace na podporu obnovy památkově významného objektu či souboru na rok 2016  - tzv. Památková dotace“</w:t>
      </w:r>
      <w:r>
        <w:rPr>
          <w:rFonts w:cs="Arial" w:ascii="Arial" w:hAnsi="Arial"/>
          <w:sz w:val="22"/>
          <w:szCs w:val="22"/>
        </w:rPr>
        <w:t xml:space="preserve"> na jeho žádost ze dne 10.8.2016  dotaci ve výši </w:t>
      </w:r>
      <w:r>
        <w:rPr>
          <w:rFonts w:cs="Arial" w:ascii="Arial" w:hAnsi="Arial"/>
          <w:b/>
          <w:bCs/>
          <w:sz w:val="22"/>
          <w:szCs w:val="22"/>
        </w:rPr>
        <w:t>88.800,- Kč</w:t>
      </w:r>
      <w:r>
        <w:rPr>
          <w:rFonts w:cs="Arial" w:ascii="Arial" w:hAnsi="Arial"/>
          <w:sz w:val="22"/>
          <w:szCs w:val="22"/>
        </w:rPr>
        <w:t xml:space="preserve"> (slovy: osmdesát osm tisíc osm set korun českých) </w:t>
      </w:r>
      <w:r>
        <w:rPr>
          <w:rFonts w:cs="Arial" w:ascii="Arial" w:hAnsi="Arial"/>
          <w:color w:val="000000"/>
          <w:sz w:val="22"/>
          <w:szCs w:val="22"/>
        </w:rPr>
        <w:t xml:space="preserve">na  </w:t>
      </w:r>
      <w:r>
        <w:rPr>
          <w:rFonts w:cs="Arial" w:ascii="Arial" w:hAnsi="Arial"/>
          <w:b/>
          <w:color w:val="000000"/>
          <w:sz w:val="22"/>
          <w:szCs w:val="22"/>
        </w:rPr>
        <w:t>restaurování historické výmalby v Kapli Nejsvětější Trojice,  ul. Nad Komornickou, Praha 6</w:t>
      </w:r>
      <w:r>
        <w:rPr>
          <w:rFonts w:cs="Arial" w:ascii="Arial" w:hAnsi="Arial"/>
          <w:color w:val="000000"/>
          <w:sz w:val="22"/>
          <w:szCs w:val="22"/>
        </w:rPr>
        <w:t xml:space="preserve">, k. ú. Dejvice, </w:t>
      </w:r>
      <w:r>
        <w:rPr>
          <w:rFonts w:cs="Arial" w:ascii="Arial" w:hAnsi="Arial"/>
          <w:bCs/>
          <w:sz w:val="22"/>
          <w:szCs w:val="22"/>
        </w:rPr>
        <w:t>který je blíže specifikován v žádosti o poskytnutí dotace, na základě které je tato dotace poskytová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dotace“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Poskytnutí dotace schválilo Zastupitelstvo městské části Praha 6 usnesením č. </w:t>
      </w:r>
      <w:r>
        <w:rPr>
          <w:rFonts w:cs="Arial" w:ascii="Arial" w:hAnsi="Arial"/>
          <w:b/>
          <w:bCs/>
          <w:sz w:val="22"/>
          <w:szCs w:val="22"/>
        </w:rPr>
        <w:t xml:space="preserve">334/16 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bCs/>
          <w:sz w:val="22"/>
          <w:szCs w:val="22"/>
        </w:rPr>
        <w:t>22.9.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prohlašuje, že shora uvedenou dotaci použije výhradně na svou </w:t>
      </w:r>
      <w:r>
        <w:rPr>
          <w:rFonts w:cs="Arial" w:ascii="Arial" w:hAnsi="Arial"/>
          <w:sz w:val="22"/>
          <w:szCs w:val="22"/>
          <w:u w:val="single"/>
        </w:rPr>
        <w:t>nehospodářskou</w:t>
      </w:r>
      <w:r>
        <w:rPr>
          <w:rFonts w:cs="Arial" w:ascii="Arial" w:hAnsi="Arial"/>
          <w:sz w:val="22"/>
          <w:szCs w:val="22"/>
        </w:rPr>
        <w:t xml:space="preserve"> činnos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oukáže částku uvedenou v odst. 1 jednorázově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výše uvedený účet příjemce, a to až po dokončení stavby, eventuelně nabytí právní moci její kolaudac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umožnit pověřeným zástupcům ÚMČ Praha 6 vykonání kontroly využití poskytnutých finančních prostředků. MČ Praha 6 si vyhrazuje právo prostřednictvím příslušné komise Rady MČ a odboru ÚMČ kontrolovat plnění projektu z obsahového hlediska.</w:t>
      </w:r>
    </w:p>
    <w:p>
      <w:pPr>
        <w:pStyle w:val="Heading4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75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i přijímá a zavazuje se ji použít nejpozději </w:t>
      </w:r>
      <w:r>
        <w:rPr>
          <w:rFonts w:cs="Arial" w:ascii="Arial" w:hAnsi="Arial"/>
          <w:b/>
          <w:bCs/>
          <w:sz w:val="22"/>
          <w:szCs w:val="22"/>
        </w:rPr>
        <w:t>do 16. 12. 2016</w:t>
      </w:r>
      <w:r>
        <w:rPr>
          <w:rFonts w:cs="Arial" w:ascii="Arial" w:hAnsi="Arial"/>
          <w:sz w:val="22"/>
          <w:szCs w:val="22"/>
        </w:rPr>
        <w:t xml:space="preserve"> k účelu uvedenému v čl. I. této smlouv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75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dále zavaz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75" w:after="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odděleně evidenci a účetnictví poskytnuté dotace pro účely finančního vypořádání dot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75" w:after="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ke dni </w:t>
      </w:r>
      <w:r>
        <w:rPr>
          <w:rFonts w:cs="Arial" w:ascii="Arial" w:hAnsi="Arial"/>
          <w:b/>
          <w:bCs/>
          <w:sz w:val="22"/>
          <w:szCs w:val="22"/>
        </w:rPr>
        <w:t>16. 12. 2016</w:t>
      </w:r>
      <w:r>
        <w:rPr>
          <w:rFonts w:cs="Arial" w:ascii="Arial" w:hAnsi="Arial"/>
          <w:sz w:val="22"/>
          <w:szCs w:val="22"/>
        </w:rPr>
        <w:t xml:space="preserve"> vyhotovit vyúčtování poskytnuté dotace a toto vyúčtování předložit za účelem finančního vypořádání dotace společně se soupisem a kopiemi faktur a pokladních dokladů vedoucímu odboru Kanceláře architekta </w:t>
      </w:r>
      <w:r>
        <w:rPr>
          <w:rFonts w:cs="Arial" w:ascii="Arial" w:hAnsi="Arial"/>
          <w:b/>
          <w:bCs/>
          <w:sz w:val="22"/>
          <w:szCs w:val="22"/>
        </w:rPr>
        <w:t>do 31.12. 2016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75" w:after="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v případě změny adresy nebo jiných důležitých údajů neprodleně oznámit tyto skutečnosti vedoucímu odboru Kanceláře architek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75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říjemce se zavazuje vrátit poskytovateli neoprávněně zadržené finanční prostředky (celou dotaci nebo její čás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 nebo prostředky, které použil k jinému než shora sjednanému účelu či typu činnosti, nebo prostředky, které použil v rozporu s obecně závaznými předpisy, a zaplatit penále podle ust. § 22 zákona č. 250/2000 Sb., o rozpočtových pravidlech územních rozpočtů, v platném znění, nejpozději do 30 dnů od zjištění porušení závaz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75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de – li najevo, že údaje poskytnuté příjemcem poskytovateli a vyjadřující podmínky, na které poskytovatel uzavření této smlouvy váže, jsou neúplné, zkreslené nebo nepravdivé, má poskytovatel právo na okamžité odstoupení od smlouvy se všemi důsledky z tohoto plynoucími, zejména na okamžité vrácení poskytnuté dotace a náhradu veškeré škody vzniklé v souvislosti s poskytnutím nepravdivých údaj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75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, který je právnickou osobou, se zavazuje, že v případě, kdyby došlo za trvání této smlouvy k jeho přeměně, převede platně na svého právního nástupce veškerá práva a povinnosti založené touto smlouvou tak, aby byly dodrženy její podmínky a termíny. Pokud by došlo k zániku příjemce s likvidací, zavazuje se příjemce vrátit dotaci či její poměrnou část poskytovateli, a to nejpozději do doby uvedené v odstavci 3. tohoto článku této smlouvy. V obou případech je příjemce povinen o změnách bezodkladně písemně informovat poskytovatele, tj. osobu uvedenou v čl. IV. odst. 1 této smlouvy.</w:t>
      </w:r>
    </w:p>
    <w:p>
      <w:pPr>
        <w:pStyle w:val="Normal"/>
        <w:spacing w:before="75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5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4"/>
        <w:spacing w:before="15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podpora</w:t>
      </w:r>
    </w:p>
    <w:p>
      <w:pPr>
        <w:pStyle w:val="Heading4"/>
        <w:spacing w:before="0" w:after="15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 . Smluvní strany konstatují, že dotace dle této smlouvy je poskytována v plné výši na    nehospodářskou činnost příjemce, a pohybuje se tedy mimo režim veřejné podpory.</w:t>
      </w:r>
    </w:p>
    <w:p>
      <w:pPr>
        <w:pStyle w:val="Heading4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75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dnáním ve věci plnění této smlouvy poskytovatel pověřuje Ing.Janu Jelínkovou, vedoucí Kanceláře architekta. Změnu v této osobě lze provést jednostranným písemným oznámením poskytovatele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75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říjemce se zavazuje zveřejnit informace o poskytnuté dotaci Městskou částí Praha 6 v materiálech vydávaných k propagaci projektu formou textu „Tento projekt byl podpořen Městskou částí Praha 6“ s uvedením loga MČ Praha 6, na webových stránkách příjemce, pokud je provozuje, a na webových stránkách MČ Praha 6 formou vyplnění elektronického formulář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75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říjemce souhlasí, v  rámci přidělení Památkové dotace, s publikačním a reprodukčním právem pro MČ P6, tj. reprodukční právo MČ P6 na publikaci předmětné památkové stavby, bezplatná možnost zveřejnění a publikace v materiálech a knihách o Praze 6 a dalš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75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říjemce bere na vědomí, že Městská část Praha 6 je povinna na dotaz třetí osoby poskytovat informace podle ustanovení zákona č. 106/1999 Sb., o svobodném přístupu k  informacím, v platném znění a souhlasí s tím, aby veškeré informace v této smlouvě obsažené, s výjimkou osobních údajů, byly poskytnuty třetím osobám, pokud si je vyžádají, dále souhlasí s tím, že text této smlouvy bude zveřejněn ve veřejně přístupné (též způsobem umožňujícím dálkový přístup) elektronické databázi smluv a též prohlašuje, že nic z obsahu této smlouvy nepovažuje za důvěrné ani za obchodní tajemstv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75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Účastnící prohlašují, že si smlouvu před jejím podpisem přečetli, že je uzavřena podle jejich pravé a svobodné vůle, určitě, vážně a srozumiteln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75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, z nichž 2 obdrží poskytovatel a 1 příjemce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: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7"/>
        <w:gridCol w:w="5325"/>
      </w:tblGrid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ate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á část Praha 6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: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politní kapitula u sv. Víta v Pra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Ing.arch. Eva Smutná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ástupce staro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ICLic. Mgr. Ondřej Páve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ěkan Metropolitní kapituly u sv. Víta v Praz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vrzujeme ve smyslu § 43 zák. č. 131/2000 Sb., v platném znění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e byly splněny podmínky pro plat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hoto právního jedná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ěření členov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stva městské části Praha 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</w:t>
      </w:r>
      <w:r>
        <w:rPr>
          <w:rFonts w:cs="Arial" w:ascii="Arial" w:hAnsi="Arial"/>
          <w:b/>
          <w:bCs/>
          <w:sz w:val="22"/>
          <w:szCs w:val="22"/>
        </w:rPr>
        <w:t>....……………        ………………………………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raze dne ………………...……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center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3"/>
      <w:szCs w:val="23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0" w:after="150"/>
      <w:jc w:val="center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33"/>
      <w:szCs w:val="33"/>
      <w:lang w:val="cs-CZ" w:bidi="ar-SA"/>
    </w:rPr>
  </w:style>
  <w:style w:type="character" w:styleId="Nadpis2Char">
    <w:name w:val="Nadpis 2 Char"/>
    <w:qFormat/>
    <w:rPr>
      <w:b/>
      <w:bCs/>
      <w:sz w:val="21"/>
      <w:szCs w:val="21"/>
      <w:lang w:val="cs-CZ" w:bidi="ar-SA"/>
    </w:rPr>
  </w:style>
  <w:style w:type="character" w:styleId="Nadpis3Char">
    <w:name w:val="Nadpis 3 Char"/>
    <w:qFormat/>
    <w:rPr>
      <w:b/>
      <w:bCs/>
      <w:sz w:val="23"/>
      <w:szCs w:val="23"/>
      <w:u w:val="single"/>
      <w:lang w:val="cs-CZ" w:bidi="ar-SA"/>
    </w:rPr>
  </w:style>
  <w:style w:type="character" w:styleId="Nadpis4Char">
    <w:name w:val="Nadpis 4 Char"/>
    <w:qFormat/>
    <w:rPr>
      <w:b/>
      <w:bCs/>
      <w:sz w:val="21"/>
      <w:szCs w:val="21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Strana">
    <w:name w:val="strana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2:00Z</dcterms:created>
  <dc:creator>Tesarova</dc:creator>
  <dc:description/>
  <cp:keywords/>
  <dc:language>en-US</dc:language>
  <cp:lastModifiedBy>Čečilová Martina Ing.</cp:lastModifiedBy>
  <cp:lastPrinted>2015-07-28T09:27:00Z</cp:lastPrinted>
  <dcterms:modified xsi:type="dcterms:W3CDTF">2016-11-11T07:22:00Z</dcterms:modified>
  <cp:revision>4</cp:revision>
  <dc:subject/>
  <dc:title>S</dc:title>
</cp:coreProperties>
</file>