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Dodatek č. 2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ke smlouvě o dílo – vedení účetnictví č. 177/2017,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dodatku č. 1 ze dne 15.11.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. § 2586 – 2635 zákona č. 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2"/>
          <w:szCs w:val="22"/>
        </w:rPr>
        <w:t>AJM – Advertisement Job Marketing, s.r.o.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7378241, DIČ :  CZ27378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266 01  Beroun – Závodí, Vrchlického 62/1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ho Městským soudem v Pra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., vložka 109531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bankovní spojení : číslo úč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vedený u Komerční banky,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 : Lenkou Hejlovou, jednatelk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oskytovatel na straně jedné (dále jen „zhotovi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é sportovní centrum Hoř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268 01  Hořovice, Ke Stadionu 1385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: 06171150, DIČ : CZ06171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Jaroslav Sedlák, 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objednatel na straně druhé (dále jen „objednatel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</w:rPr>
        <w:t xml:space="preserve">Tímto dodatkem se doplňuje článek I., takto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daně z přidané hodnoty pro daňové účely dle § 100, zákona č. č. 235/2004 Sb., o dani z přidané hodnoty a zákona č. 302/2008 Sb., ve znění pozdějších předpisů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přiznání k dani z přidané hodnoty a kontrolní hlášen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ímto dodatkem se nahrazuje článek III., takto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cení dí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vedení účetnictví, evidence DPH a mzdové agendy je stanovena paušální částkou ve výši 23.000,00 Kč  + základní sazba DPH, dle platného zákona o dani z přidané hodnoty měsíčně. Objednatel je povinen zhotoviteli zaplatit dohodnutou smluvní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zdanitelného plnění je stanoveno na poslední den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tuto částku platit na základě Faktury – Daňového dokladu vystaveného zhotovitelem na výše uvedený účet, vždy do 14. dne každého kalendářního měsí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a účastníci prohlašují, že tento dodatek uzavírají svobodně a jejo obsah je pro ně určitý a srozumitel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ztahy tímto dodatkem výslovně neupravené se řídí příslušnými ustanoveními obchodního zákoníku, občanského zákoníku a dalšími obecně závaznými pře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nto dodatek je vyhotoven ve dvou stejnopisech, z nichž každý má platnost  originálu a každá ze smluvních stran obdrží po jednom vyhotovení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nto dodatek nabývá účinnosti dnem 1.1.2018 a platnosti dnem jejího podpisu oběma smluvními stra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že smlouva je v souladu s jejich pravou a svobodnou vůlí a s obsahem smlouvy souhlasí. Na důkaz toho připojují své podpis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řovicích dne 1.1.20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-----------------------------------------------------                       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enka Hejlová, jednatelka                                     Jaroslav Sedlák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M – Advertisement Job Marketing, s.r.o.                     Městské sportovní centrum Hořovice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zhotovitel)                                                               (objednatel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007" w:leader="none"/>
      </w:tabs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0:00Z</dcterms:created>
  <dc:creator>ing. Ludmila Kamlenková</dc:creator>
  <dc:description/>
  <cp:keywords/>
  <dc:language>en-US</dc:language>
  <cp:lastModifiedBy>Jaroslav Sedlák</cp:lastModifiedBy>
  <cp:lastPrinted>2017-12-15T22:37:00Z</cp:lastPrinted>
  <dcterms:modified xsi:type="dcterms:W3CDTF">2018-01-26T10:50:00Z</dcterms:modified>
  <cp:revision>2</cp:revision>
  <dc:subject/>
  <dc:title>SMLOUVA O SPOLUPRÁCI</dc:title>
</cp:coreProperties>
</file>