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datek č. 1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dílo – vedení účetnictví č. 177/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dle ust. § 2586 – 2635 zákona č. 89/2012 sb., občanský zákoník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0" w:name="OLE_LINK3"/>
      <w:bookmarkStart w:id="1" w:name="OLE_LINK2"/>
      <w:bookmarkStart w:id="2" w:name="OLE_LINK1"/>
      <w:r>
        <w:rPr>
          <w:rFonts w:cs="Arial" w:ascii="Arial" w:hAnsi="Arial"/>
          <w:b/>
          <w:sz w:val="22"/>
          <w:szCs w:val="22"/>
        </w:rPr>
        <w:t>AJM – Advertisement Job Marketing, s.r.o.</w:t>
      </w:r>
      <w:bookmarkEnd w:id="0"/>
      <w:bookmarkEnd w:id="1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27378241, DIČ :  CZ2737824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 sídlem 266 01  Beroun – Závodí, Vrchlického 62/16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ho Městským soudem v Praz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íl C., vložka 109531,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</w:rPr>
        <w:t xml:space="preserve">bankovní spojení : číslo účtu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vedený u Komerční banky, a. 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a : Lenkou Hejlovou, jednatelko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o poskytovatel na straně jedné (dále jen „zhotovitel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ěstské sportovní centrum Hoř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268 01  Hořovice, Ke Stadionu 1385/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 : 06171150, DIČ : CZ06171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:  Jaroslav Sedlák,  ředi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o objednatel na straně druhé (dále jen „objednatel“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i/>
          <w:sz w:val="22"/>
          <w:szCs w:val="22"/>
        </w:rPr>
        <w:t xml:space="preserve">Tímto dodatkem se doplňuje článek I., takto: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íl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e daně z přidané hodnoty pro daňové účely dle § 100, zákona č. č. 235/2004 Sb., o dani z přidané hodnoty a zákona č. 302/2008 Sb., ve znění pozdějších předpisů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íční přiznání k dani z přidané hodnoty a kontrolní hlášení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ímto dodatkem se nahrazuje článek III., takto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a placení dí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ena za vedení účetnictví, evidence DPH a mzdové agendy je stanovena paušální částkou ve výši 18.000,00 Kč  + základní sazba DPH, dle platného zákona o dani z přidané hodnoty měsíčně. Objednatel je povinen zhotoviteli zaplatit dohodnutou smluvní cen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uskutečnění zdanitelného plnění je stanoveno na poslední den kalendářního měsí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povinen tuto částku platit na základě Faktury – Daňového dokladu vystaveného zhotovitelem na výše uvedený účet, vždy do 14. dne každého kalendářního měsíc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ba účastníci prohlašují, že tento dodatek uzavírají svobodně a jejo obsah je pro ně určitý a srozumitelný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Vztahy tímto dodatkem výslovně neupravené se řídí příslušnými ustanoveními obchodního zákoníku, občanského zákoníku a dalšími obecně závaznými předpis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Tento dodatek je vyhotoven ve dvou stejnopisech, z nichž každý má platnost  originálu a každá ze smluvních stran obdrží po jednom vyhotoveníc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Tento dodatek nabývá účinnosti dnem 3.11.2017 a platnosti dnem jejího podpisu oběma smluvními stranam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si tuto smlouvu před jejím podpisem přečetly, že smlouva je v souladu s jejich pravou a svobodnou vůlí a s obsahem smlouvy souhlasí. Na důkaz toho připojují své podpisy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ořovicích dne 15.11.201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-----------------------------------------------------                       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Lenka Hejlová, jednatelka                                     Jaroslav Sedlák, 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JM – Advertisement Job Marketing, s.r.o.                     Městské sportovní centrum Hořovice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(zhotovitel)                                                               (objednatel)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5007" w:leader="none"/>
      </w:tabs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2:22:00Z</dcterms:created>
  <dc:creator>ing. Ludmila Kamlenková</dc:creator>
  <dc:description/>
  <cp:keywords/>
  <dc:language>en-US</dc:language>
  <cp:lastModifiedBy>Jaroslav Sedlák</cp:lastModifiedBy>
  <cp:lastPrinted>2017-12-15T22:37:00Z</cp:lastPrinted>
  <dcterms:modified xsi:type="dcterms:W3CDTF">2018-01-26T11:43:00Z</dcterms:modified>
  <cp:revision>52</cp:revision>
  <dc:subject/>
  <dc:title>SMLOUVA O SPOLUPRÁCI</dc:title>
</cp:coreProperties>
</file>