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Obecní úřad  Malá Morava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  <w:t>Vysoký Potok 2, 788 33, Hanušovice,  IČ: 00302970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stoupená starostou Antonínem Marinove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 </w:t>
      </w: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8/2018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  <w:t xml:space="preserve">Předmětem výpůjčky podle této smlouvy je sbírkový předmět ze sbírek Půjčitele, a to: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ramorová deska France Schuberta – př.č. 97/74, H 25006,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určitou, a to na dobu </w:t>
      </w:r>
      <w:r>
        <w:rPr>
          <w:b/>
          <w:sz w:val="24"/>
        </w:rPr>
        <w:t>od 1. 1. 2018 do 31. 12. 2018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Před koncem doby stanovené v čl. IV. odst. 1 této smlouvy lze tuto smlouvu ukonč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účel výstavní </w:t>
      </w:r>
      <w:r>
        <w:rPr>
          <w:b/>
          <w:sz w:val="24"/>
        </w:rPr>
        <w:t>v kapli Nejsvětější Trojice v místní části Vysoká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 Šumperku dne …22.1.2018…</w:t>
        <w:tab/>
        <w:tab/>
        <w:tab/>
        <w:t>V ………………. dne 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Vlastivědné muzeum v Šumperku,                                          Antonín Marinov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                   starosta obce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ředitelka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Heading7"/>
        <w:ind w:left="284" w:righ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 č. 1 ke Smlouvě o výpůjčce č. 8/2018 – předávací protokol mezi Vlastivědným muzeem v Šumperku a Obecním úřadem Malá Mora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8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1419"/>
        <w:gridCol w:w="1581"/>
        <w:gridCol w:w="1352"/>
      </w:tblGrid>
      <w:tr>
        <w:trPr>
          <w:trHeight w:val="525" w:hRule="atLeast"/>
        </w:trPr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růstkové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logizač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amorová deska France Schubert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97/7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2500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,-Kč</w:t>
            </w:r>
          </w:p>
        </w:tc>
      </w:tr>
      <w:tr>
        <w:trPr>
          <w:trHeight w:val="330" w:hRule="atLeast"/>
        </w:trPr>
        <w:tc>
          <w:tcPr>
            <w:tcW w:w="4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  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půjčující:  ……………………………………….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v: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Vypůjčující: 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9:00Z</dcterms:created>
  <dc:creator>OEM</dc:creator>
  <dc:description/>
  <cp:keywords/>
  <dc:language>en-US</dc:language>
  <cp:lastModifiedBy>Muzeum</cp:lastModifiedBy>
  <cp:lastPrinted>2016-01-12T08:51:00Z</cp:lastPrinted>
  <dcterms:modified xsi:type="dcterms:W3CDTF">2018-01-31T10:11:00Z</dcterms:modified>
  <cp:revision>17</cp:revision>
  <dc:subject/>
  <dc:title>Dále uvedeného dne, měsíce a roku </dc:title>
</cp:coreProperties>
</file>