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ouva o dílo č.  1-180131-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dstraňování odpadů ve společnosti SPL Jablonec nad Nisou s.r.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  <w:sz w:val="28"/>
          <w:szCs w:val="28"/>
        </w:rPr>
        <w:t>Dodavatel:</w:t>
      </w:r>
      <w:r>
        <w:rPr>
          <w:rFonts w:cs="Arial" w:ascii="Arial" w:hAnsi="Arial"/>
          <w:b/>
          <w:sz w:val="24"/>
        </w:rPr>
        <w:t xml:space="preserve">               SPL Jablonec nad Nisou s.r.o.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Belgická 4613/ 1A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</w:t>
      </w:r>
      <w:r>
        <w:rPr>
          <w:rFonts w:cs="Arial" w:ascii="Arial" w:hAnsi="Arial"/>
          <w:b/>
          <w:sz w:val="24"/>
        </w:rPr>
        <w:t>466 05 Jablonec nad Niso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</w:t>
      </w:r>
      <w:r>
        <w:rPr>
          <w:rFonts w:cs="Arial" w:ascii="Arial" w:hAnsi="Arial"/>
          <w:b/>
          <w:sz w:val="24"/>
        </w:rPr>
        <w:t>IČO:         2502492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</w:t>
      </w:r>
      <w:r>
        <w:rPr>
          <w:rFonts w:cs="Arial" w:ascii="Arial" w:hAnsi="Arial"/>
          <w:b/>
          <w:sz w:val="24"/>
        </w:rPr>
        <w:t>DIČ:         CZ2502492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sáno u KOS v Ústí nad Labem oddíl C, vložka 1277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bankovní spojení:       ČSOB a.s. , pobočka Jablonec nad Nisou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číslo účtu:                    305372753/0300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zastoupena:                 Milanem Lamačem, jednatelem společnost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</w:t>
      </w:r>
      <w:r>
        <w:rPr>
          <w:rFonts w:cs="Arial" w:ascii="Arial" w:hAnsi="Arial"/>
          <w:b/>
          <w:sz w:val="24"/>
        </w:rPr>
        <w:t xml:space="preserve">Tel: 483 306 305          606 323 765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dále je „Dodavatel služeb“)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  <w:szCs w:val="28"/>
        </w:rPr>
        <w:t>Odběratel :</w:t>
      </w:r>
      <w:r>
        <w:rPr>
          <w:rFonts w:cs="Arial" w:ascii="Arial" w:hAnsi="Arial"/>
          <w:b/>
          <w:sz w:val="24"/>
        </w:rPr>
        <w:t xml:space="preserve">                NELI servis s.r.o.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</w:t>
      </w:r>
      <w:r>
        <w:rPr>
          <w:rFonts w:cs="Arial" w:ascii="Arial" w:hAnsi="Arial"/>
          <w:b/>
          <w:sz w:val="24"/>
        </w:rPr>
        <w:t>Husova  357/10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</w:t>
      </w:r>
      <w:r>
        <w:rPr>
          <w:rFonts w:cs="Arial" w:ascii="Arial" w:hAnsi="Arial"/>
          <w:b/>
          <w:sz w:val="24"/>
        </w:rPr>
        <w:t xml:space="preserve">460 01   Liberec 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IČO:                           250 28 13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</w:t>
      </w:r>
      <w:r>
        <w:rPr>
          <w:rFonts w:cs="Arial" w:ascii="Arial" w:hAnsi="Arial"/>
          <w:b/>
          <w:sz w:val="24"/>
        </w:rPr>
        <w:t>DIČ:                           CZ2502813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pis v OR vedeném u Krajského soudu v Ústí nad Labem, oddíl B, vložka 165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zastoupena:                 Ing. Filipem Galnor, jednatelem společnost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</w:t>
      </w:r>
      <w:r>
        <w:rPr>
          <w:rFonts w:cs="Arial" w:ascii="Arial" w:hAnsi="Arial"/>
          <w:b/>
          <w:sz w:val="24"/>
        </w:rPr>
        <w:t xml:space="preserve">Tel: 483 306 305          606 323 765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(dále je „Odběratel“)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</w:rPr>
        <w:t>Předmět plně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mětem plnění smlouvy je termické odstraňování spalitelných odpadů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kategorie „N“ (dále jen odpad) v zařízení Dodavatele služeb.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běratel se za převzatý a odstraněný odpad zavazuje uhradit dodavateli smluvní cenu, uvedenou v příloze č.1 této smlouvy – Cenové ujednán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ermín plně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ín plnění a zahájení dodávek odpadů k odstraňování je dá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a/ Podpisem této smlouvy oběma stranami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b/ Splněním zákona č. 185/2001 Sb. (povinnosti původce odpadu)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c/ Splněním podmínek Vyhlášky MŽP č. 381/2001 Sb., kterou se vydává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Katalog odpadů zejména ve smyslu správného zatřídění odpadů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d/ Splněním podmínek Vyhlášky MŽP č. 383/2001 Sb., o dokladování kvality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odpadů. Doklad o kvalitě odpadu bude dodavateli předán nejpozději v 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prvé dodávky odpadu a zůstává v platnosti i pro další dodávky, pokud ne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dojde ke změně podmínek při vzniku odpadu nebo ke změně právních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předpisů a vyhlášek, týkajících se dokladování kvality odpad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5"/>
        </w:numPr>
        <w:rPr/>
      </w:pPr>
      <w:r>
        <w:rPr>
          <w:rFonts w:cs="Arial" w:ascii="Arial" w:hAnsi="Arial"/>
          <w:sz w:val="24"/>
        </w:rPr>
        <w:t>Dodávka odpadů odběratelem dodavateli bude probíhat v pracovních dnech, vždy od 7,00 hod do 14,00 hod. Pokud Odběratel požádá o změnu termínu dodávky odpadů, může tak učinit po telefonické domluvě se zástupcem Dodavatele služeb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ísto plnění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ístem plnění ( složení odpadů k odstraňování ) je provozovna    </w:t>
      </w:r>
    </w:p>
    <w:p>
      <w:pPr>
        <w:pStyle w:val="Normal"/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vatele služeb SPL Jablonec nad Nisou s.r.o, Belgická 4613/1A, Jablonec nad Nisou, PSČ 46605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Odběratel přiloží ke každé zásilce doklad v listinné podobě s informacemi, dle   Ohlašovacího listu pro přepravu nebezpečných odpadů  ( dále jen „OLPNO)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Odpad je považován za převzatý okamžikem podpisu dokladu Dodavatelem služb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enové ujednání – způsob úhrad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   Ceny za odstraňování odpadů jsou uvedeny v příloze č.1 této smlouvy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davatel služeb je oprávněn provést úpravu cen v případě změny cen vstupů nebo v případě úpravy cen poplatků, popřípadě vzniku povinnosti platit nové poplatky vyplývající ze změn obecně závazných právních </w:t>
      </w:r>
      <w:r>
        <w:rPr>
          <w:rFonts w:cs="Arial" w:ascii="Arial" w:hAnsi="Arial"/>
          <w:color w:val="000000"/>
          <w:sz w:val="24"/>
        </w:rPr>
        <w:t>předpisů, a to pouze s předchozím písemným souhlasem Odběratele formou dodatku k této smlouvě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odsazen2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5.4   Odběratel bere na vědomí, že v případě dodávky odpadu,který bude v rozporu        s deklarovaným druhem, popřípadě odpadu, který nebude možné v zařízení Dodavatele služeb odstranit (např. odpad radioaktivní, výbušný, nespalitelný apod.), ponese veškeré náklady s další manipulací s odpadem, včetně konečného odstraněn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latební sty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tební styk je zajišťován bezhotovostními platbami na základě faktur.</w:t>
      </w:r>
    </w:p>
    <w:p>
      <w:pPr>
        <w:pStyle w:val="Normal"/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kturace bude probíhat na základě skutečného množství a druhu dodaného odpadu a na základě sjednaných c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 cenám bude účtována daň z přidané hodno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davatel vystaví fakturu do 15 dnů po dodávc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latnost faktury je 30 dnů od jejího prokazatelného doručení Odběrateli.</w:t>
      </w:r>
    </w:p>
    <w:p>
      <w:pPr>
        <w:pStyle w:val="Odstavecseseznamem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</w:rPr>
        <w:t xml:space="preserve">Pro případ prodlení s placením faktur se Odběratel zavazuje zaplatit Dodavateli  služeb </w:t>
      </w:r>
      <w:r>
        <w:rPr>
          <w:rFonts w:cs="Arial" w:ascii="Arial" w:hAnsi="Arial"/>
          <w:color w:val="000000"/>
          <w:sz w:val="24"/>
        </w:rPr>
        <w:t>úrok z prodlení ve výši 0,01% z</w:t>
      </w:r>
      <w:r>
        <w:rPr>
          <w:rFonts w:cs="Arial" w:ascii="Arial" w:hAnsi="Arial"/>
          <w:sz w:val="24"/>
        </w:rPr>
        <w:t> dlužné částky za každý den prodlen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</w:rPr>
        <w:t>Odběratel bere na vědomí, že v případě prodlení s placením faktur delší než 14 dnů má dodavatel právo zastavit přebírání odpadů, a to  až do doby zaplacení dlužné částk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8   Pro případ, že Dodavatel služeb je nebo se od data uzavření smlouvy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(vystavení objednávky) do dne uskutečnění zdanitelného plnění stane na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Základě rozhodnutí správce daně „nespolehlivým plátcem“ ve smyslu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ustanovení §106a zákona č. 235/2004Sb., o DPH, ve znění pozdějších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ředpisů, souhlasí Dodavatel služeb s tím, že mu Odběratel uhradí cenu plnění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bez DPH a DPH v příslušné výši odvede za nespolehlivého plátce přímo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říslušnému správci daně. V souvislosti s tímto ujednáním nebude Dodavate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služeb vymáhat od Odběratele část z ceny plnění rovnající se výši odvedenéh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DPH  a souhlasí s tím, že tímto bude uhrazena část pohledávky, kterou má vůč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Odběrateli, a to ve výši rovnající se výši odvedeného DP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Dodavatel služeb rovněž souhlasí s tím, že v případě, že bude požadovat </w:t>
      </w:r>
    </w:p>
    <w:p>
      <w:pPr>
        <w:pStyle w:val="Normal"/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hradu (zcela nebo zčásti) bezhotovostním převodem na jiný účet, než je účet, který je zveřejněn správcem daně způsobem umožňující dálkový přístup (§109 zákona č. 235/2004Sb., o DPH, ve znění pozdějších předpisů), uhradí mu Odběratel cenu plnění bez DPH a DPH, v příslušné výši odvede přímo příslušnému správci daně. V souvislosti s tímto ujednáním nebude dodavatel vymáhat od Odběratele část z ceny plnění rovnající se výši odvedeného DPH a souhlasí s tím, že tímto bude uhrazena část jeho pohledávky, kterou má vůči Odběrateli, a to ve výši rovnající se výši odvedené DPH.</w:t>
      </w:r>
    </w:p>
    <w:p>
      <w:pPr>
        <w:pStyle w:val="Normal"/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latnost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a se uzavírá na dobu neurčito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2    Smlouva může být ukončen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920" w:leader="none"/>
        </w:tabs>
        <w:ind w:left="19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vzájemné dohodě obou stran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920" w:leader="none"/>
        </w:tabs>
        <w:ind w:left="19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povědí jedné ze smluvních stran bez udání důvodu. Výpovědní lhůta činí v tomto případě 3 měsíce a počíná běžet prvním dnem měsíce následujícího po datu doručení výpovědi druhé smluvní straně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920" w:leader="none"/>
        </w:tabs>
        <w:ind w:left="19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vřením nové smlouvy mezi smluvními stranami,která nahradí smlouvu původní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920" w:leader="none"/>
        </w:tabs>
        <w:ind w:left="19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řípadě závažného porušení závazků druhou smluvní stranou a to odstoupením jednou ze smluvních stran od smlouv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7.3      Za závažné porušení závazků se rozumí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20" w:leader="none"/>
        </w:tabs>
        <w:ind w:left="19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ávku jiného odpadu než deklarovanéh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20" w:leader="none"/>
        </w:tabs>
        <w:ind w:left="19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placení faktur v dohodnutých termíne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8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dstávk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Plánované odstávky oznámí Dodavatel služeb Odběrateli písemně na adresu uvedenou v záhlaví smlouvy 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minimálně měsíc před zahájením odstávky </w:t>
      </w:r>
      <w:r>
        <w:rPr>
          <w:rFonts w:cs="Arial" w:ascii="Arial" w:hAnsi="Arial"/>
          <w:color w:val="FF0000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1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V případě provozních havárií  nebo jiných nepředvídatelných skutečností, které       znemožňují přebírání odpadů, je dodavatel služeb  povinen informovat odběratele neprodleně </w:t>
      </w:r>
      <w:r>
        <w:rPr>
          <w:rFonts w:cs="Arial" w:ascii="Arial" w:hAnsi="Arial"/>
          <w:color w:val="000000"/>
        </w:rPr>
        <w:t>na výše uvedenou adresu.</w:t>
      </w:r>
    </w:p>
    <w:p>
      <w:pPr>
        <w:pStyle w:val="Odstavecsesezname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9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9.1    V případě legislativních změn se obě strany zavazují uzavřít novou smlouvu nebo stávající smlouvu upravit . Nová smlouva nebo úprava smlouvy původní musí být hotova před datem platnosti případných legislativních změ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odsazen3"/>
        <w:rPr>
          <w:rFonts w:ascii="Arial" w:hAnsi="Arial" w:cs="Arial"/>
        </w:rPr>
      </w:pPr>
      <w:r>
        <w:rPr>
          <w:rFonts w:cs="Arial" w:ascii="Arial" w:hAnsi="Arial"/>
        </w:rPr>
        <w:t>9.2    Ostatní vztahy touto smlouvou neupravené se řídí příslušnými ustanoveními Obchodního zákoníku a ostatními obecně závaznými předpis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odsazen3"/>
        <w:rPr>
          <w:rFonts w:ascii="Arial" w:hAnsi="Arial" w:cs="Arial"/>
        </w:rPr>
      </w:pPr>
      <w:r>
        <w:rPr>
          <w:rFonts w:cs="Arial" w:ascii="Arial" w:hAnsi="Arial"/>
        </w:rPr>
        <w:t>9.3   Smlouva je vyhotovena ve dvou výtiscích, z nichž každá ze smluvních stran obdrží jeden výtisk.</w:t>
      </w:r>
    </w:p>
    <w:p>
      <w:pPr>
        <w:pStyle w:val="Zkladntextodsazen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3"/>
        <w:rPr>
          <w:rFonts w:ascii="Arial" w:hAnsi="Arial" w:cs="Arial"/>
        </w:rPr>
      </w:pPr>
      <w:r>
        <w:rPr>
          <w:rFonts w:cs="Arial" w:ascii="Arial" w:hAnsi="Arial"/>
        </w:rPr>
        <w:t>9.4   Dodavatel služeb je srozuměn s tím, že Odběratel je povinným subjektem dle  zákona č.340/2015 Sb. o registru smluv a je si vědom toho, že tato Smlouva podléhá režimu povinného zveřejnění dle tohoto zákona. Zveřejnění Smlouvy v registru smluv zajistí Odběratel.</w:t>
      </w:r>
    </w:p>
    <w:p>
      <w:pPr>
        <w:pStyle w:val="Heading3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3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Nedílnou součástí této smlouvy jsou přílohy :</w:t>
      </w:r>
    </w:p>
    <w:p>
      <w:pPr>
        <w:pStyle w:val="Heading3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Heading3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příloha č.1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</w:rPr>
        <w:t>Cenové ujednání</w:t>
      </w:r>
    </w:p>
    <w:p>
      <w:pPr>
        <w:pStyle w:val="Heading3"/>
        <w:ind w:left="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říloha č.2       Seznam odstraňovaných odpadů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říloha č.3       Rozhodnutí Krajského úřadu Libereckého kraje</w:t>
      </w:r>
    </w:p>
    <w:p>
      <w:pPr>
        <w:pStyle w:val="Heading3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Liberci dne:       31.1.2018                                                V Jablonci nad Nisou dne: 31.1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g. Filip Galnor                                                                  Milan Lamač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…………………</w:t>
      </w:r>
      <w:r>
        <w:rPr>
          <w:rFonts w:cs="Arial" w:ascii="Arial" w:hAnsi="Arial"/>
          <w:sz w:val="24"/>
        </w:rPr>
        <w:t xml:space="preserve">..                                                 ……………………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 odběratele                                                      za dodavatele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říloha č. 1</w:t>
      </w:r>
    </w:p>
    <w:p>
      <w:pPr>
        <w:pStyle w:val="Normal"/>
        <w:rPr>
          <w:rFonts w:ascii="Arial" w:hAnsi="Arial" w:cs="Arial"/>
          <w:b/>
          <w:b/>
          <w:sz w:val="24"/>
          <w:szCs w:val="48"/>
        </w:rPr>
      </w:pPr>
      <w:r>
        <w:rPr>
          <w:rFonts w:cs="Arial" w:ascii="Arial" w:hAnsi="Arial"/>
          <w:b/>
          <w:sz w:val="24"/>
          <w:szCs w:val="4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nové ujednání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Odstranění odpadů pro rok 2018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eny jsou uvedeny v Kč/tu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stranění odpadů kategorie </w:t>
      </w:r>
      <w:r>
        <w:rPr>
          <w:rFonts w:cs="Arial" w:ascii="Arial" w:hAnsi="Arial"/>
          <w:b/>
          <w:sz w:val="24"/>
        </w:rPr>
        <w:t>„N</w:t>
      </w:r>
      <w:r>
        <w:rPr>
          <w:rFonts w:cs="Arial" w:ascii="Arial" w:hAnsi="Arial"/>
          <w:sz w:val="24"/>
        </w:rPr>
        <w:t xml:space="preserve">“               </w:t>
      </w:r>
      <w:r>
        <w:rPr>
          <w:rFonts w:cs="Arial" w:ascii="Arial" w:hAnsi="Arial"/>
          <w:b/>
          <w:sz w:val="24"/>
        </w:rPr>
        <w:t>     6 50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Kč/tuna </w:t>
      </w:r>
      <w:r>
        <w:rPr>
          <w:rFonts w:cs="Arial" w:ascii="Arial" w:hAnsi="Arial"/>
          <w:sz w:val="24"/>
        </w:rPr>
        <w:t xml:space="preserve">bez DPH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Skupina 18</w:t>
      </w:r>
      <w:r>
        <w:rPr>
          <w:rFonts w:cs="Arial" w:ascii="Arial" w:hAnsi="Arial"/>
          <w:sz w:val="24"/>
        </w:rPr>
        <w:t xml:space="preserve"> – odpad ze zdravotnictví a veterinární péče a/nebo z výzkumu s nimi souvisejícího ( s výjimkou kuchyňského odpadu ze stravovacího zařízení, které se zdravotnictvím bezprostředně nesouvisí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Skupina 20</w:t>
      </w:r>
      <w:r>
        <w:rPr>
          <w:rFonts w:cs="Arial" w:ascii="Arial" w:hAnsi="Arial"/>
          <w:sz w:val="24"/>
        </w:rPr>
        <w:t xml:space="preserve"> – komunální odpady (odpady z domácností a podobné živnostenské, průmyslové odpady a odpady z úřadů), včetně složek z odděleného sběr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mínky přijetí odpadů k odstraňování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sz w:val="24"/>
        </w:rPr>
        <w:t>Dokladování kvality odpadů ze strany původců dle Sb.zák.383/2001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x. rozměr odpadu      450  x  800 m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alitelné látky               min. 50%   h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da                               max. 20%   h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ah síry                       max.   1%   h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sah chloru                   max.   1%   hm 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hové množství dovezeného odpadu bude dokladováno odběratelem na základě vážního lístku, ve výjimečných případech na základě vzájemně odsouhlaseného množstv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hodnutí dodávky odpadů na spalovnu/množství,datum,čas/ u p. Milana Lamače,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483 306 305,  606 323 765   607 677 385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vatel provede složení dovezených odpad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uhy odpadů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V souladu s vyhláškou Ministerstva životního prostředí č. 381/2001 je spalovna SPL Jablonec nad Nisou s.r.o. oprávněna odstraňovat odpady dle přílohy </w:t>
      </w:r>
      <w:r>
        <w:rPr>
          <w:rFonts w:cs="Arial" w:ascii="Arial" w:hAnsi="Arial"/>
          <w:b/>
          <w:sz w:val="24"/>
        </w:rPr>
        <w:t>č.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 w:val="24"/>
    </w:rPr>
  </w:style>
  <w:style w:type="paragraph" w:styleId="Zkladntextodsazen2">
    <w:name w:val="Základní text odsazený 2"/>
    <w:basedOn w:val="Normal"/>
    <w:qFormat/>
    <w:pPr>
      <w:ind w:left="567" w:hanging="0"/>
    </w:pPr>
    <w:rPr>
      <w:sz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55:00Z</dcterms:created>
  <dc:creator>aaa</dc:creator>
  <dc:description/>
  <cp:keywords/>
  <dc:language>en-US</dc:language>
  <cp:lastModifiedBy>Sacherová Iveta</cp:lastModifiedBy>
  <cp:lastPrinted>2018-01-30T13:40:00Z</cp:lastPrinted>
  <dcterms:modified xsi:type="dcterms:W3CDTF">2018-01-31T09:49:00Z</dcterms:modified>
  <cp:revision>6</cp:revision>
  <dc:subject/>
  <dc:title>Smlouva o dílo č</dc:title>
</cp:coreProperties>
</file>