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S M L O U V A    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 </w:t>
      </w:r>
      <w:r>
        <w:rPr>
          <w:sz w:val="30"/>
          <w:szCs w:val="30"/>
          <w:lang w:val="cs-CZ"/>
        </w:rPr>
        <w:t xml:space="preserve">uzavřená dle zákona č. 116/1990 Sb., o nájmu </w:t>
        <w:br/>
        <w:t xml:space="preserve">a podnájmu nebytových prostor, v platném znění </w:t>
      </w:r>
    </w:p>
    <w:p>
      <w:pPr>
        <w:pStyle w:val="Normal"/>
        <w:rPr>
          <w:sz w:val="23"/>
          <w:szCs w:val="30"/>
          <w:lang w:val="cs-CZ"/>
        </w:rPr>
      </w:pPr>
      <w:r>
        <w:rPr>
          <w:sz w:val="23"/>
          <w:szCs w:val="30"/>
          <w:lang w:val="cs-CZ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b/>
          <w:b/>
        </w:rPr>
      </w:pPr>
      <w:r>
        <w:rPr>
          <w:b/>
        </w:rPr>
        <w:t>Pronajímatel:</w:t>
        <w:tab/>
        <w:tab/>
        <w:t>Západočeská univerzita v Plzni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6 14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>xxx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xxx</w:t>
      </w:r>
    </w:p>
    <w:p>
      <w:pPr>
        <w:pStyle w:val="Normal"/>
        <w:ind w:firstLine="357"/>
        <w:rPr/>
      </w:pPr>
      <w:r>
        <w:rPr/>
        <w:t>Zastupuje:</w:t>
        <w:tab/>
        <w:tab/>
        <w:tab/>
        <w:t>Ing. Petr Bene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ájemce (firma):</w:t>
        <w:tab/>
        <w:t>Stavovská unie studentů Západočeské univerzity v Plzni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  <w:t>Sady Pětatřicátníků 321/16, Plzeň, PSČ 306 14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 xml:space="preserve">                        </w:t>
        <w:tab/>
        <w:t>005 19 880</w:t>
      </w:r>
    </w:p>
    <w:p>
      <w:pPr>
        <w:pStyle w:val="Heading8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oupená: </w:t>
        <w:tab/>
        <w:t>Mgr. Jiřím Sojkou, r. č.: xxx</w:t>
      </w:r>
    </w:p>
    <w:p>
      <w:pPr>
        <w:pStyle w:val="Heading8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 w:val="23"/>
        </w:rPr>
        <w:tab/>
      </w:r>
      <w:r>
        <w:rPr>
          <w:b w:val="false"/>
          <w:szCs w:val="24"/>
        </w:rPr>
        <w:t>xxx</w:t>
      </w:r>
    </w:p>
    <w:p>
      <w:pPr>
        <w:pStyle w:val="Normal"/>
        <w:ind w:firstLine="360"/>
        <w:rPr/>
      </w:pPr>
      <w:r>
        <w:rPr/>
        <w:t>Tel.:</w:t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/>
        <w:t>uzavřely níže uvedeného dne, měsíce a roku tuto nájemní smlouv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ohlášení pronajímatele</w:t>
      </w:r>
    </w:p>
    <w:p>
      <w:pPr>
        <w:pStyle w:val="Normal"/>
        <w:spacing w:before="120" w:after="120"/>
        <w:jc w:val="both"/>
        <w:rPr/>
      </w:pPr>
      <w:r>
        <w:rPr/>
        <w:t>Pronajímatel prohlašuje, že je mimo jiné výlučným vlastníkem budovy v Plzni, Riegrova 17, č.p. 220, na st.p.č. 268, zapsané u Katastrálního úřadu pro Plzeňský kraj, Katastrální pracoviště Plzeň-město pro katastrální území Plzeň, na LV č. 5587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spacing w:before="0" w:after="60"/>
        <w:rPr/>
      </w:pPr>
      <w:r>
        <w:rPr>
          <w:szCs w:val="24"/>
        </w:rPr>
        <w:t xml:space="preserve">Pronajímatel přenechává touto smlouvou nájemci do užívání nebytový prostor nacházející se v nemovitosti specifikované v čl. I. této smlouvy. Tento nebytový prostor představuje: </w:t>
      </w:r>
    </w:p>
    <w:p>
      <w:pPr>
        <w:pStyle w:val="Normal"/>
        <w:jc w:val="both"/>
        <w:rPr/>
      </w:pPr>
      <w:r>
        <w:rPr/>
        <w:t>- místnost č. 100 v 1. NP (kancelář) o výměře 39,9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místnost č. 106a v 1. NP (sklad) o výměře 14,07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místnost č. 108 v 1. NP (sklad) o výměře 7,02 m</w:t>
      </w:r>
      <w:r>
        <w:rPr>
          <w:vertAlign w:val="superscript"/>
        </w:rPr>
        <w:t>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čel nájm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Účelem nájmu je užívání nebytového prostoru specifikovaného v čl. II. této smlouvy pro administrativní účely související s provozováním činností nájemc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není bez předchozího písemného souhlasu pronajímatele oprávněn užívat předmět nájmu k jiným účelů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prohlašuje, že se seznámil se stavebním a technickým stavem pronajatých prostor a v tomto provozuschopném stavu je přejímá a zavazuje se je i vlastním nákladem udržovat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rPr/>
      </w:pPr>
      <w:r>
        <w:rPr/>
        <w:t>Výše nájemnéh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120"/>
        <w:ind w:left="340" w:hanging="340"/>
        <w:jc w:val="both"/>
        <w:rPr/>
      </w:pPr>
      <w:r>
        <w:rPr/>
        <w:t>Roční nájemné za užívání předmětu nájmu této smlouvy je po dohodě obou smluvních  stran stanoveno ve výši 100,-- Kč/m</w:t>
      </w:r>
      <w:r>
        <w:rPr>
          <w:vertAlign w:val="superscript"/>
        </w:rPr>
        <w:t>2</w:t>
      </w:r>
      <w:r>
        <w:rPr/>
        <w:t xml:space="preserve"> (celkem 60,99 m</w:t>
      </w:r>
      <w:r>
        <w:rPr>
          <w:vertAlign w:val="superscript"/>
        </w:rPr>
        <w:t>2</w:t>
      </w:r>
      <w:r>
        <w:rPr/>
        <w:t xml:space="preserve"> x 100,-- Kč), tj. </w:t>
      </w:r>
      <w:r>
        <w:rPr>
          <w:b/>
        </w:rPr>
        <w:t xml:space="preserve">ročně 6.099,-- Kč </w:t>
      </w:r>
      <w:r>
        <w:rPr/>
        <w:t>bez příslušné sazby DP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820" w:leader="none"/>
        </w:tabs>
        <w:spacing w:before="240" w:after="0"/>
        <w:ind w:left="360" w:hanging="360"/>
        <w:rPr>
          <w:szCs w:val="24"/>
        </w:rPr>
      </w:pPr>
      <w:r>
        <w:rPr>
          <w:szCs w:val="24"/>
        </w:rPr>
        <w:t xml:space="preserve">Podíl nákladů na poskytované energie a služby  se stanoví dohodou  paušálně v celkové výši </w:t>
      </w:r>
      <w:r>
        <w:rPr>
          <w:b/>
          <w:szCs w:val="24"/>
        </w:rPr>
        <w:t>14.160,-- Kč</w:t>
      </w:r>
      <w:r>
        <w:rPr>
          <w:b/>
        </w:rPr>
        <w:t xml:space="preserve"> za rok</w:t>
      </w:r>
      <w:r>
        <w:rPr>
          <w:szCs w:val="24"/>
        </w:rPr>
        <w:t xml:space="preserve"> bez příslušné sazby DPH (z toho připadá na: el. energii 4.824,--Kč, teplo 6.432,-- Kč, vodu 1.980,-- Kč a svoz komunálního odpadu 924,-- Kč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120"/>
        <w:ind w:left="340" w:hanging="340"/>
        <w:jc w:val="both"/>
        <w:rPr/>
      </w:pPr>
      <w:r>
        <w:rPr/>
        <w:t xml:space="preserve">Náklady za provoz telefonní linky č. 37 763 1592 bude nájemce hradit v plném rozsahu čtvrtletně na základě samostatných faktur vystavených pronajímatelem podle vnitřní tarifikace ZČU. </w:t>
      </w:r>
    </w:p>
    <w:p>
      <w:pPr>
        <w:pStyle w:val="TextBody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Heading1"/>
        <w:spacing w:before="60" w:after="120"/>
        <w:rPr>
          <w:b/>
          <w:b/>
        </w:rPr>
      </w:pPr>
      <w:r>
        <w:rPr>
          <w:b/>
        </w:rPr>
        <w:t>Způsob platby nájemné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Nájemce se zavazuje hradit 1/4 sjednaného nájemného a 1/4 úhrad za služby spojené s nájmem v pravidelných čtvrtletních splátkách vždy na základě faktury vystavené pronajímatelem na jeho účet u KB v Plzni, č. účtu: </w:t>
      </w:r>
      <w:r>
        <w:rPr>
          <w:b/>
        </w:rPr>
        <w:t>4811530257/0100</w:t>
      </w:r>
      <w:r>
        <w:rPr/>
        <w:t>, VS je číslo faktury. Za měsíc březen 2013 uhradí nájemce 1/12 sjednaného ročního nájemného a 1/12 ročních úhrad na poskytované energie a služby na základě faktury vystavené pronajímatelem po podpis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 nájemnému a nákladům na služby bude pronajímatelem účtována DPH podle platný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případ prodlení s placením nájemného a služeb se nájemce zavazuje zaplatit pronajímateli úrok z prodlení dle nařízení vlády č. 142/1994 Sb. Pro případ prodlení s placením nájemného po dobu delší než 10 dnů od data splatnosti, se nájemce zavazuje zaplatit pronajímateli také smluvní pokutu ve výši 100,-- Kč za každý den prodlení (od data prodlení). Právo na náhradu škody tím není dotč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ájemné nezahrnuje žádné jiné služby, zajištění protipožární ochrany a případné další služby si nájemce zajistí u příslušných dodavatelů sám na vlastní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najímatel je oprávněn každoročně jednostranně navýšit nájemné a ostatní poplatky specifikované v této smlouvě, a to o míru inflace v předchozím kalendářním roce stanovenou Českým statistickým úřadem (CPI Index). Navýšené nájemné je nájemce povinen hradit počínaje měsícem následujícím po doručení písemného oznámení pronajímatele o navýšení nájemného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 změn cen energií, vody, příp. jiných služeb spojených s nájmem, které nastanou po podpisu této smlouvy, pronajímatel jejich účtovanou výši jednostranně upraví a pro nájemce budou závazné od prvého dne měsíce následujícího po měsíci, kdy tuto skutečnost pronajímatel nájemci oznám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V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je oprávněn užívat předmět nájmu výlučně v rozsahu a k účelu dle této smlouvy, a to po celou dobu nájemního vztah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je povinen hradit nájemné, ostatní poplatky a úhradu za služby v souladu s ustanovením čl. IV. a V.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Nájemce je povinen zajišťovat a hradit náklady spojené s obvyklým udržováním pronajatých prostor a veškeré drobné opravy do výše 5.000,-- Kč bez DPH za jednotlivou oprav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Nájemce je povinen dodržovat při užívání předmětu nájmu platné právní předpisy, zejména ustanovení zákona č. 133/1985 Sb., o požární ochraně, v platném znění. V případě jejich nedodržení odpovídá nájemce pronajímateli za způsobenou škod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je povinen udržovat v pronajatých prostorách klid a pořádek a vztahují se na něho ustanovení provozního řádu budovy, tzn., bude užívat pronajaté prostory pouze v době provozní doby budovy stanovené pronajímatelem a dodržovat všechny vnitřní předpisy ZČU pro provoz budov.  V zapečetěné obálce uloží nájemce duplikátní klíče od všech pronajatých prostor ve vrátnici objektu k umožnění vstupu při mimořádných událoste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nese odpovědnost za škody způsobené třetími osobami, kterým umožnil přístup do pronajatých prosto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bude zajišťovat řádný a pravidelný úklid pronajatých prosto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je povinen bez zbytečného odkladu oznámit pronajímateli potřebu oprav nad rámec běžné údržby, které má pronajímatel provést, a umožnit provedení těchto oprav. Jinak nájemce odpovídá za škodu, která nesplněním této povinnosti vznikla. Rovněž je povinen oznámit pronajímateli bez zbytečného odkladu veškeré změny, které nastaly v a na předmětu nájmu a to jak zapříčiněním nájemce tak i bez jeho vlivu a vů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je povinen neprodleně nahlásit pronajímateli případné pojistné události týkající se předmětu nájmu a učinit veškerá nezbytná opatření za účelem minimalizace rozsahu škody způsobené pojistnou událost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520"/>
        <w:jc w:val="both"/>
        <w:rPr/>
      </w:pPr>
      <w:r>
        <w:rPr/>
        <w:t>Nájemce není oprávněn bez předchozího písemného souhlasu pronajímatele přenechat předmět nájmu do užívání třetí osob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520"/>
        <w:jc w:val="both"/>
        <w:rPr/>
      </w:pPr>
      <w:r>
        <w:rPr/>
        <w:t>Nájemce není oprávněn provádět na předmětu nájmu bez předchozího písemného souhlasu pronajímatele jakékoliv stavební úpra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520"/>
        <w:jc w:val="both"/>
        <w:rPr/>
      </w:pPr>
      <w:r>
        <w:rPr/>
        <w:t>Nájemce přebírá veškerou odpovědnost před kontrolními orgány za bezpečné používání předmětu náj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464"/>
        <w:jc w:val="both"/>
        <w:rPr/>
      </w:pPr>
      <w:r>
        <w:rPr/>
        <w:t>Nájemce se zavazuje zdržet se jakýchkoli jednání, která by rušila nebo mohla rušit výkon ostatních užívacích a nájemních práv v objektu, v němž se nachází předmět nájmu. Jakékoliv zasahování do nájemních užívacích a vlastnických práv ostatních osob v objektu je nepřípustné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464"/>
        <w:jc w:val="both"/>
        <w:rPr/>
      </w:pPr>
      <w:r>
        <w:rPr/>
        <w:t>Nájemce odpovídá za zničení, odcizení a za jakékoli znehodnocení věcí nalézajících se v pronajatých nebytových prostorách. Tím není dotčena jiná zákonná odpovědnost nájemc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464"/>
        <w:jc w:val="both"/>
        <w:rPr/>
      </w:pPr>
      <w:r>
        <w:rPr/>
        <w:t>Nájemce je povinen po uplynutí sjednané doby nájmu, vyklidit předmět nájmu a předat jej pronajímateli ve stavu, v jakém se předmět nájmu nacházel v okamžiku jeho předání nájemci s přihlédnutím k běžnému opotřebení. V případě nesplnění této povinnosti se nájemce zavazuje zaplatit pronajímateli smluvní pokutu ve výši 500,-- Kč za každý den prodlení s vyklizením a předáním předmětu nájmu pronajímateli. Zaplacením smluvní pokuty není dotčena povinnost nájemce předmět nájmu na své náklady vyklidit, ani právo pronajímatele na náhradu škod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464"/>
        <w:jc w:val="both"/>
        <w:rPr/>
      </w:pPr>
      <w:r>
        <w:rPr/>
        <w:t>V případě prodlení nájemce s vyklizením nebo v případě jen částečného vyklizení předmětu nájmu dává nájemce pronajímateli souhlas s vyklizením předmětu nájmu s tím, že pronajímatel je oprávněn k vyklizení předmětu nájmu přistoupit počínaje dnem následujícím po skončení nájemního poměru. Nájemce se zavazuje provedení vyklizení předmětu nájmu pronajímatelem strpět a uhradit pronajímateli náklady s tím spojené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V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Pronajímatel je povinen odevzdat nájemci předmět nájmu dle této smlouvy ve stavu způsobilém ke smluvenému uží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Pronajímatel nebo jím pověřená osoba jsou oprávněni vstupovat do předmětu nájmu zejména za účelem kontroly dodržováni této smlouvy, jakož i provádění údržby, nutných oprav či provádění kontroly elektrického, vodovodního a dalšího vedení, jestliže je toho zapotřebí, a to jen v běžných provozních hodinách, v případě havárie nebo hrozící škody kdykoliv. Pokud pronajímatel nebo jím pověřená osoba vstoupí do pronajatých prostor bez doprovodu nájemce, jsou povinni jej o tom neprodleně informovat. Ve sporném případě se má za to, že provozní hodinou nájemce je doba od 8:00 hod. do 17:00 hod., jakož i kterákoli jiná doba, po kterou je nájemce v předmětu nájmu dle této smlouvy přítomen.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VI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Stavební a jiné úpra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ájemce je oprávněn provádět v předmětu nájmu dle této smlouvy stavební či jiné úpravy trvalého charakteru jen po předchozím písemném souhlasu pronajímatele. Součástí souhlasu je i výslovná specifikace těchto úprav a to dle jejich popisu a seznamu tak, jak je předložen se žádostí nájemce. Ve sporném případě se má za to, že souhlasu vyžadují veškeré změny zasahující do stavební a architektonické podstaty předmětu nájmu podstatně měnící předmět nájmu či pevná instalace jakýchkoli zařízení, jakož i veškeré zásahy do elektrického, plynového, vodovodního a dalšího ved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ájemce je oprávněn umístit na objektu, ve kterém se nachází předmět nájmu, respektive na vstupních dveřích, informační tabuli o své organizaci. K umístění jiných reklam či informací o vlastním provozu nájemce je zapotřebí předchozího výslovného a písemného souhlasu pronajím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Nedohodnou-li se strany této smlouvy jinak, je nájemce povinen po skončení nájemního vztahu odevzdat předmět nájmu v takovém stavu, v jakém mu byl předán při zohlednění běžného opotřebení a odstranit veškeré změny a úpravy, které provedl se souhlasem pronajímatele.</w:t>
      </w:r>
    </w:p>
    <w:p>
      <w:pPr>
        <w:pStyle w:val="Normal"/>
        <w:spacing w:before="360" w:after="0"/>
        <w:jc w:val="center"/>
        <w:rPr/>
      </w:pPr>
      <w:r>
        <w:rPr>
          <w:b/>
        </w:rPr>
        <w:t>IX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ba trvání nájmu a ukončení smlouv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Tato smlouva se uzavírá na dobu neurčitou s účinností od 1. března 2013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V průběhu doby nájmu mohou pronajímatel i nájemce vypovědět tuto smlouvu bez udání důvodu, přičemž výpovědní lhůta činí 3 měsíce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najímatel je navíc oprávněn skončit tuto smlouvu písemnou výpovědí s měsíční výpovědní lhůtou v případě, že:</w:t>
      </w:r>
    </w:p>
    <w:p>
      <w:pPr>
        <w:pStyle w:val="Normal"/>
        <w:numPr>
          <w:ilvl w:val="2"/>
          <w:numId w:val="4"/>
        </w:numPr>
        <w:spacing w:before="0" w:after="100"/>
        <w:ind w:left="1208" w:hanging="357"/>
        <w:jc w:val="both"/>
        <w:rPr/>
      </w:pPr>
      <w:r>
        <w:rPr/>
        <w:t>nájemce je přes písemné upozornění pronajímatele v prodlení s platbou nájemného, nebo v prodlení s úhradou za poskytování služeb dle čl. V. této smlouvy po dobu delší než jeden měsíc,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nájemce užívá předmět nájmu v rozporu s ustanoveními této smlouvy,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nájemce přes písemné upozornění ze strany pronajímatele porušuje/opakovaně poruší kteroukoliv ze svých povinností vyplývajících z této nájemní smlouvy či platných právních předpisů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Výpovědní lhůta podle odst. 2. a odst. 3. tohoto článku počíná svůj běh od prvého dne měsíce následujícího po dni doručení písemné výpovědi druhé smluvní straně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Tato smlouva může být ukončena vzájemnou písemnou dohodou pronajímatele s nájemcem o zániku nájmu. Součástí této dohody je vypořádání veškerých vztahů mezi pronajímatelem a nájemcem.</w:t>
      </w:r>
    </w:p>
    <w:p>
      <w:pPr>
        <w:pStyle w:val="TextBody"/>
        <w:numPr>
          <w:ilvl w:val="0"/>
          <w:numId w:val="10"/>
        </w:numPr>
        <w:spacing w:before="120" w:after="0"/>
        <w:rPr>
          <w:szCs w:val="24"/>
        </w:rPr>
      </w:pPr>
      <w:r>
        <w:rPr>
          <w:szCs w:val="24"/>
        </w:rPr>
        <w:t>Obě smluvní strany se dohodly, že platnost smlouvy o nájmu nebytových prostor, která byla uzavřena dne 30. 12. 2002 mezi ZČU v Plzni (IČ: 49777513) a Stavovskou unií studentů Západočeské univerzity v Plzni (IČ: 005 19 880), končí dnem 28. 2. 201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Tato smlouva se řídí zákonem č. 116/1990 Sb., o nájmu a podnájmu nebytových prostor, v platném zněn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 neúčinné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Jakékoliv změny této smlouvy mohou být provedeny pouze formou písemných a datovaných dodatků, podepsaných oprávněnými zástupci obou stra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 srozumitel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Tato smlouva je vyhotovena ve čtyřech stejnopisech s platností originálu, z nichž každá smluvní strana obdrží po dvou.</w:t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  <w:t>V Plzni dne 1. března 2013</w:t>
        <w:tab/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240" w:after="0"/>
        <w:rPr/>
      </w:pPr>
      <w:r>
        <w:rPr>
          <w:szCs w:val="24"/>
        </w:rPr>
        <w:t>Pronajímatel:</w:t>
        <w:tab/>
        <w:t>Nájemce:</w:t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720" w:after="0"/>
        <w:rPr/>
      </w:pPr>
      <w:r>
        <w:rPr>
          <w:sz w:val="23"/>
        </w:rPr>
        <w:t>..................................................................</w:t>
        <w:tab/>
        <w:t>………………….....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za Západočeskou univerzitu v Plzni</w:t>
        <w:tab/>
      </w:r>
      <w:r>
        <w:rPr>
          <w:sz w:val="22"/>
          <w:szCs w:val="22"/>
        </w:rPr>
        <w:t>Stavovská unie studentů Západočeské univerzity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3"/>
          <w:szCs w:val="23"/>
        </w:rPr>
        <w:t>Ing. Petr Beneš</w:t>
        <w:tab/>
        <w:t>Mgr. Jiří Soj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6:00Z</dcterms:created>
  <dc:creator>vlckova</dc:creator>
  <dc:description/>
  <dc:language>en-US</dc:language>
  <cp:lastModifiedBy>Marie VLČKOVÁ</cp:lastModifiedBy>
  <cp:lastPrinted>2013-03-05T15:15:00Z</cp:lastPrinted>
  <dcterms:modified xsi:type="dcterms:W3CDTF">2018-01-30T09:38:00Z</dcterms:modified>
  <cp:revision>3</cp:revision>
  <dc:subject/>
  <dc:title>S M L O U V A</dc:title>
</cp:coreProperties>
</file>