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Rámcová smlouva o provádění prací strojního obrábě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1724 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prací</w:t>
      </w:r>
    </w:p>
    <w:p>
      <w:pPr>
        <w:pStyle w:val="Normal"/>
        <w:ind w:left="105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stoupená  Ing. Jiřím Růžkem, ředi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 : 16977246 DIČ: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nkovní spojení: KB, a. s., pobočka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Číslo účtu: XXXXXXXXXXXXXXXX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   Objednatel prací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Cs w:val="24"/>
        </w:rPr>
        <w:t>CABMAT,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 sídlem:    č.p. 95, 273 51 Dol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  Martinem Foltýnem,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 :  47118709 DIČ: CZ471187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ovní spojení:  ČSOB, a. 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Číslo účtu:  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 objedn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ředmětem této smlouvy je provádění prací strojního obrábění dle dílčích zakázek objednatel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nkrétní rozsah prací je vždy stanoven v jednotlivé objednávce a na základě této objednávky zahajuje dodavatel prá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to smlouva se uzavírá na dobu určitou </w:t>
      </w:r>
      <w:r>
        <w:rPr>
          <w:rFonts w:cs="Calibri" w:ascii="Calibri" w:hAnsi="Calibri"/>
          <w:b/>
          <w:sz w:val="22"/>
          <w:szCs w:val="22"/>
        </w:rPr>
        <w:t>od  1. 2. 2018 do 31. 12. 202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ujednání a způsob platb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ovedené práce  přísluší dodavateli  úhrada dle  aktuální </w:t>
      </w:r>
      <w:r>
        <w:rPr>
          <w:rFonts w:cs="Calibri" w:ascii="Calibri" w:hAnsi="Calibri"/>
          <w:b/>
          <w:sz w:val="22"/>
          <w:szCs w:val="22"/>
        </w:rPr>
        <w:t>hodinové sazby, která činí 400,- Kč/hod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bez DPH.  </w:t>
      </w:r>
      <w:r>
        <w:rPr>
          <w:rFonts w:cs="Calibri" w:ascii="Calibri" w:hAnsi="Calibri"/>
          <w:sz w:val="22"/>
          <w:szCs w:val="22"/>
        </w:rPr>
        <w:t>Pokud se bude hodinová sazba v průběhu trvání smlouvy měnit, bude tato změna řešena dodatkem ke smlouvě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ude objednatel požadovat na dílčí zakázku cenovou nabídku, uvede to v objednávce. V tom případě bude dodavateli příslušet  úhrada za provedené práce dle vzájemně odsouhlasené nabídkové ceny na  konkrétní zakázku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platnost faktury – daňového dokladu je 30 dnů po jejím řádném vystavení a doručení uživateli. Při prodlení s úhradou ceny dle Dílčí objednávky přísluší dodavateli úrok z prodlení ve výši </w:t>
      </w:r>
      <w:r>
        <w:rPr>
          <w:rFonts w:cs="Calibri" w:ascii="Calibri" w:hAnsi="Calibri"/>
          <w:i/>
          <w:sz w:val="22"/>
          <w:szCs w:val="22"/>
        </w:rPr>
        <w:t>0,05 %</w:t>
      </w:r>
      <w:r>
        <w:rPr>
          <w:rFonts w:cs="Calibri" w:ascii="Calibri" w:hAnsi="Calibri"/>
          <w:sz w:val="22"/>
          <w:szCs w:val="22"/>
        </w:rPr>
        <w:t xml:space="preserve"> z dlužné částky za každý den z řádně a oprávněně vyfakturované částky, se kterou je objednatel v prodlení. Dodavatel bude doručovat objednateli faktury na elektronickou  adresu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XXX</w:t>
        </w:r>
      </w:hyperlink>
      <w:r>
        <w:rPr>
          <w:rFonts w:cs="Calibri" w:ascii="Calibri" w:hAnsi="Calibri"/>
          <w:sz w:val="22"/>
          <w:szCs w:val="22"/>
        </w:rPr>
        <w:t xml:space="preserve"> a v kopii na XXXXXXXXXXXXXX. Elektronická adresa dodavatele pro fakturaci je:  XXXXXXXXXXXXXX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je kontaktní osobou XXXXXXXXXXXXXXXXXXXXXXXX za dodavatele je odpovědnou osobou jmenován Jiří Polák XXXXXXXXXXXXXXXXXXXXXXXXXXXX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V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této smlouvy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Tato smlouva se řídí ustanoveními Občanského zákoní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o provádění prací může být měněna a doplňována toliko číslovanými písemnými dodat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 340/2015 Sb., v platném znění.  Smlouvu v registru smluv uveřejní doda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adno dne  25.1.2018                                                                             Kladno dne  25.1.2018</w:t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 objednatele:</w:t>
        <w:tab/>
        <w:t>Za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Martin Foltýn                                                                                                 Ing. Jiří Růž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  P. Kytlicou na základě plné moc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57/16977246/2018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Šefl</dc:creator>
  <dc:description/>
  <dc:language>en-US</dc:language>
  <cp:lastModifiedBy>Prošková Ivana</cp:lastModifiedBy>
  <cp:lastPrinted>2018-01-25T11:38:00Z</cp:lastPrinted>
  <dcterms:modified xsi:type="dcterms:W3CDTF">2018-01-31T09:00:00Z</dcterms:modified>
  <cp:revision>3</cp:revision>
  <dc:subject/>
  <dc:title>Smlouva o ubytování</dc:title>
</cp:coreProperties>
</file>