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2/2018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30 (930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Kovo Kameník s.r.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ídlo</w:t>
        <w:tab/>
        <w:tab/>
        <w:t>Pohřebačka 44, 533 45 Opatovice nad Labe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 xml:space="preserve"> 28384865</w:t>
        <w:tab/>
        <w:t>DIČ:  CZ2838486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účtu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7861827001/550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</w:t>
        <w:tab/>
        <w:t>Luďkem Kameníkem, jednatelem společnost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bil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775 901 91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</w:t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info@ekamenik.cz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parkovací stání č. 030 (dle pronajímatele č. 930) v 1. podzemním podlaží budovy  č.p. 60, třída Míru v Pardubicích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 parkovací karty se nájemce zavazuje zaplatit pronajímateli  smluvní pokutu ve výši 1 000,-Kč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/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000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30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ere na vědomí, že pronají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Prohlen"/>
        <w:numPr>
          <w:ilvl w:val="0"/>
          <w:numId w:val="4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2. 2018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 1.2. 2018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………………………………………………..........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Kovo Kameník s.r.o.     </w:t>
      </w:r>
    </w:p>
    <w:p>
      <w:pPr>
        <w:pStyle w:val="Normal"/>
        <w:tabs>
          <w:tab w:val="clear" w:pos="709"/>
          <w:tab w:val="left" w:pos="4140" w:leader="none"/>
          <w:tab w:val="righ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iří Komárek                                                                                Luděk Kameník</w:t>
        <w:tab/>
        <w:t xml:space="preserve">        </w:t>
      </w:r>
    </w:p>
    <w:p>
      <w:pPr>
        <w:pStyle w:val="Normal"/>
        <w:tabs>
          <w:tab w:val="clear" w:pos="709"/>
          <w:tab w:val="left" w:pos="6096" w:leader="none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 jednatel společnosti     </w:t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  <w:tab/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kameni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5:00Z</dcterms:created>
  <dc:creator>husek</dc:creator>
  <dc:description/>
  <cp:keywords/>
  <dc:language>en-US</dc:language>
  <cp:lastModifiedBy>Zuzana Koukalová</cp:lastModifiedBy>
  <cp:lastPrinted>2017-10-26T13:53:00Z</cp:lastPrinted>
  <dcterms:modified xsi:type="dcterms:W3CDTF">2018-01-31T05:51:00Z</dcterms:modified>
  <cp:revision>29</cp:revision>
  <dc:subject/>
  <dc:title>NÁJEMNÍ SMLOUVA č</dc:title>
</cp:coreProperties>
</file>