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kaz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ust. § 2430 zákona č.89/2012 Sb. občanského zákoníku, ve znění pozdějších předpisů (dále jen občanský zákoník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kazce: Střední odborná škola strojní a elektrotechnická, Velešín, U Hřiště 527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  <w:t>U Hřiště 527, 382 32 Velešín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00583855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zastoupena Ing. Bc. Milanem Timkem, ředitelem školy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příkazce“) na straně jedné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</w:rPr>
        <w:t>Příkazník: Progresiv s.r.o.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Lannova tř. 205/16</w:t>
      </w:r>
      <w:r>
        <w:rPr>
          <w:rFonts w:cs="Calibri" w:ascii="Calibri" w:hAnsi="Calibri"/>
          <w:sz w:val="22"/>
          <w:szCs w:val="22"/>
        </w:rPr>
        <w:t>, 370 0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24733351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Fio</w:t>
      </w:r>
      <w:r>
        <w:rPr>
          <w:rFonts w:cs="Calibri" w:ascii="Calibri" w:hAnsi="Calibri"/>
          <w:sz w:val="22"/>
          <w:szCs w:val="22"/>
          <w:lang w:val="cs-CZ"/>
        </w:rPr>
        <w:t xml:space="preserve"> banka a.s.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2"/>
          <w:szCs w:val="22"/>
          <w:lang w:val="cs-CZ"/>
        </w:rPr>
        <w:t>2500086284/2010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Jednající Ing. Viktorem Hintnausem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uzavřeli níže uvedeného dne tuto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říkazní smlouvu: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edmětem smlouvy je příprava, organizační zajištění a administrativní podpora zahraniční stáže (projektu) žáků příkazce. Příkazce má zájem tuto zahraniční stáž připravit se zahraničním</w:t>
      </w:r>
      <w:r>
        <w:rPr>
          <w:rFonts w:cs="Calibri" w:ascii="Calibri" w:hAnsi="Calibri"/>
          <w:sz w:val="22"/>
          <w:szCs w:val="22"/>
          <w:lang w:val="cs-CZ"/>
        </w:rPr>
        <w:t>i</w:t>
      </w:r>
      <w:r>
        <w:rPr>
          <w:rFonts w:cs="Calibri" w:ascii="Calibri" w:hAnsi="Calibri"/>
          <w:sz w:val="22"/>
          <w:szCs w:val="22"/>
        </w:rPr>
        <w:t xml:space="preserve"> partnery ze </w:t>
      </w:r>
      <w:r>
        <w:rPr>
          <w:rFonts w:cs="Calibri" w:ascii="Calibri" w:hAnsi="Calibri"/>
          <w:sz w:val="22"/>
          <w:szCs w:val="22"/>
          <w:lang w:val="cs-CZ"/>
        </w:rPr>
        <w:t>Španělska</w:t>
      </w:r>
      <w:r>
        <w:rPr>
          <w:rFonts w:cs="Calibri" w:ascii="Calibri" w:hAnsi="Calibri"/>
          <w:sz w:val="22"/>
          <w:szCs w:val="22"/>
        </w:rPr>
        <w:t>, které</w:t>
      </w:r>
      <w:r>
        <w:rPr>
          <w:rFonts w:cs="Calibri" w:ascii="Calibri" w:hAnsi="Calibri"/>
          <w:sz w:val="22"/>
          <w:szCs w:val="22"/>
          <w:lang w:val="cs-CZ"/>
        </w:rPr>
        <w:t>ho</w:t>
      </w:r>
      <w:r>
        <w:rPr>
          <w:rFonts w:cs="Calibri" w:ascii="Calibri" w:hAnsi="Calibri"/>
          <w:sz w:val="22"/>
          <w:szCs w:val="22"/>
        </w:rPr>
        <w:t xml:space="preserve"> příkazník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vybral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a zkontaktoval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za tímto účelem. Financování stáž</w:t>
      </w:r>
      <w:r>
        <w:rPr>
          <w:rFonts w:cs="Calibri" w:ascii="Calibri" w:hAnsi="Calibri"/>
          <w:sz w:val="22"/>
          <w:szCs w:val="22"/>
          <w:lang w:val="cs-CZ"/>
        </w:rPr>
        <w:t>í</w:t>
      </w:r>
      <w:r>
        <w:rPr>
          <w:rFonts w:cs="Calibri" w:ascii="Calibri" w:hAnsi="Calibri"/>
          <w:sz w:val="22"/>
          <w:szCs w:val="22"/>
        </w:rPr>
        <w:t xml:space="preserve"> probíhá a je možné uskutečnit v programu Evropské unie „Erasmus +, KA1 mobilita jednotlivců v oblasti vzdělávání a odborné přípravy“, dle podmínek Domu zahraniční spolupráce (DZS), který administruje tento program. 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prava, organizační zajištění a administrativní podpora projektu proběhne v roce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18 a v roce 2019. Zahraniční stáž se dělí do jednotlivých běhů (ukončené etapy projektu, kdy na stáž vyjede určitý počet žáků a vrátí se zpět) dle harmonogramu projektu.  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pravou projektu se rozumí organizační sjednání projektu a sepsání grantové žádosti dle podmínek DZS, a to v rámci výzvy k předkládání žádostí v roce 2018 v programu Erasmus +, KA1 mobilita jednotlivců v oblasti vzdělávání a odborné přípravy. Smyslem přípravy projektu a grantové žádosti je získat finanční prostředky pro tyto odborné stáže žáků příkazce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 případě, že bude žádost o grant schválena DZS, bude se vlastní projekt realizovat. V tomto případě příkazník zajistí pro příkazce také organizační zajištění a administrativní podporu jednotlivých běhů projektu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Organizačním zajištění</w:t>
      </w:r>
      <w:r>
        <w:rPr>
          <w:rFonts w:cs="Calibri" w:ascii="Calibri" w:hAnsi="Calibri"/>
          <w:sz w:val="22"/>
          <w:szCs w:val="22"/>
          <w:lang w:val="cs-CZ"/>
        </w:rPr>
        <w:t>m</w:t>
      </w:r>
      <w:r>
        <w:rPr>
          <w:rFonts w:cs="Calibri" w:ascii="Calibri" w:hAnsi="Calibri"/>
          <w:sz w:val="22"/>
          <w:szCs w:val="22"/>
        </w:rPr>
        <w:t xml:space="preserve"> se rozumí komunikace a zastupování příkazce v jednání se španělským partnerem a poskytovatelem dotace (DZS), příprava kulturního programu atd. 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ní podporou se rozumí příprava smluv žáků, práce se systémem pro administrování projektu, poradenství k vyúčtování projektu a vyhotovení podkladů pro závěrečnou zprávu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ce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se zavazuje poskytnout příkazníkovi vstupní informace, tj. požadavky na strukturu, náplň a harmonogram odborných stáží, které jsou předmětem grantové žádosti, jíž příkazník pro příkazce připraví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ce se zavazuje projekt v rámci Výzvy 2018 programu „Erasmus +, KA1 mobilita jednotlivců v oblasti vzdělávání a odborné přípravy“ realizovat výhradně prostřednictvím příkazníka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 případě, že žádost o přidělení grantu nebude schválena z důvodů ležících na straně příkazce, dohodly se smluvní strany, že příkazce uhradí příkazníkovi část nákladů ve výši 20.000,- Kč (slovy dvacet tisíc korun českých). Za důvod na straně příkazce se považuje zejména: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-</w:t>
        <w:tab/>
        <w:t xml:space="preserve">pokud příkazce vezme již podanou žádost zpět, 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</w:t>
        <w:tab/>
        <w:t>pokud příkazce provedl před podáním žádosti o dotaci bez souhlasu příkazníka změny v žádosti bez jeho vědomí.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níka: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vykonávat svoji činnost ve prospěch příkazce a v souladu s právními předpisy. Svoji činnost bude pravidelně s příkazcem konzultovat. Veškeré dodané informace a materiály jsou považovány za přísně důvěrné a bez souhlasu příkazce nebudou předány ani zapůjčeny třetí osobě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podat grantovou žádost prostřednictvím internetové aplikace pro podávání žádostí na základě této smlouvy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je povinen příkazce řádně a včas informovat o všech skutečnostech, které příkazník zjistí nebo o nichž se dozví a které mohou mít dopad na plnění jeho povinností podle této smlouvy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se zavazuje zpracovávat osobní údaje účastníků stáže v souladu s příslušnými ustanoveními zákona č. 101/2000 Sb., o ochraně osobních údajů, ve znění pozdějších předpisů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respektovat finanční rámce agentury DZS pro projekty mobility.</w:t>
      </w:r>
    </w:p>
    <w:p>
      <w:pPr>
        <w:pStyle w:val="Odstavecsmlouva11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3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Odměna příkazníkovi a platební podmínky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se s příkazníkem dohodli, že za vykonanou práci dostane celkovou odměnu </w:t>
      </w:r>
      <w:r>
        <w:rPr>
          <w:rFonts w:cs="Calibri" w:ascii="Calibri" w:hAnsi="Calibri"/>
          <w:b/>
          <w:sz w:val="22"/>
          <w:szCs w:val="22"/>
        </w:rPr>
        <w:t>300</w:t>
      </w:r>
      <w:r>
        <w:rPr>
          <w:rFonts w:cs="Calibri" w:ascii="Calibri" w:hAnsi="Calibri"/>
          <w:sz w:val="22"/>
          <w:szCs w:val="22"/>
        </w:rPr>
        <w:t xml:space="preserve"> € (třista eur) za každého žáka vyslaného v rámci projektu na stáž. Tato odměna bude vyplácena postupně v době trvání projektu na základě měsíčních faktur vystavených příkazníkem dle vykonané práce, a to po schválení grantové smlouvy příkazce s poskytovatelem dotace. Tato odměna bude v rámci uznatelných výdajů projektu. 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ovaná částka bude bez DPH, protože příkazník není plátcem DPH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faktur bude 14 dní </w:t>
      </w:r>
      <w:r>
        <w:rPr>
          <w:rFonts w:cs="Tahoma" w:ascii="Calibri" w:hAnsi="Calibri"/>
          <w:sz w:val="22"/>
          <w:szCs w:val="22"/>
        </w:rPr>
        <w:t>od data prokazatelného doručení faktury příkazci. Zaplacením se pro účely této smlouvy rozumí odepsání příslušné částky z účtu příkazce ve prospěch účtu příkazník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grantová žádost nebude schválena, a to z jiných důvodů než ležících na straně příkazce, tak příkazníkovi nevznikne nárok na zaplacení odměny za vykonanou práci a nákladů na přípravu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a doba plnění díla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 xml:space="preserve">Příkazník se zavazuje domluvit a organizovat běhy v souladu s harmonogramem v projektové </w:t>
        <w:tab/>
        <w:t>žádosti. Příkazník se zavazuje naplnit předmět smlouvy nejdéle do 31. 12. 2019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5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á práva a povinnosti touto smlouvou neupravená se řídí zejména zákonem v platném znění a platným právním řádem České republik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é změny obsahu smlouvy lze provést pouze formou písemných číslovaných dodatků odsouhlasených a podepsaných oprávněnými zástupci obou smluvních stra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to smlouva je vyhotovena ve dvou stejnopisech, z nichž každá smluvní strana obdrží jede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to smlouva nabývá platnosti a účinnosti dnem jejího podpisu oběma smluvními stranami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Smluvní strany prohlašují, že je jim znám celý obsah smlouvy a že tuto smlouvu uzavřely na základě své svobodné a vážné vůle. Na důkaz souhlasu s celým obsahem této smlouvy připojují vlastnoruční podpisy osob, jež smluvní strany zastupují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 od smlouvy musí být učiněno písemně a nabývá účinnosti dnem doručení druhé smluvní straně. Smluvní strany se poté dohodnou na úhradě nákladů příkazníkovi, které byly prokazatelně vynaloženy před účinností odstoupení od smlouv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lná moc bude k jednání příkazníka jménem příkazce ve vztahu ke třetím osobám příkazníkovi udělena samostatnou listinou na jeho žádost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V případě prodlení příkazce s úhradou příslušné částky dle této smlouvy je příkazník oprávněn uplatnit na příkazci nárok na zaplacení smluvní pokuty ve výši 0,05 % z dlužné částky za každý den prodlení.</w:t>
      </w:r>
    </w:p>
    <w:p>
      <w:pPr>
        <w:pStyle w:val="Odstavecsmlouva11"/>
        <w:numPr>
          <w:ilvl w:val="0"/>
          <w:numId w:val="0"/>
        </w:numPr>
        <w:ind w:left="2574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Českých Budějovicích, 16.1.2018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  <w:lang w:val="cs-CZ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lang w:val="cs-CZ"/>
        </w:rPr>
        <w:t>e Velešíně, 18.1.2018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……..……………………</w:t>
        <w:tab/>
        <w:tab/>
        <w:tab/>
        <w:tab/>
        <w:tab/>
        <w:t>………………………………………</w:t>
      </w:r>
    </w:p>
    <w:p>
      <w:pPr>
        <w:pStyle w:val="Bodysmlouvy"/>
        <w:numPr>
          <w:ilvl w:val="0"/>
          <w:numId w:val="0"/>
        </w:numPr>
        <w:spacing w:before="240" w:after="120"/>
        <w:ind w:left="1287" w:right="567" w:hanging="360"/>
        <w:rPr/>
      </w:pPr>
      <w:r>
        <w:rPr>
          <w:rFonts w:cs="Calibri" w:ascii="Calibri" w:hAnsi="Calibri"/>
          <w:b w:val="false"/>
          <w:sz w:val="22"/>
          <w:szCs w:val="22"/>
        </w:rPr>
        <w:t>příkazník</w:t>
        <w:tab/>
        <w:tab/>
        <w:tab/>
        <w:tab/>
        <w:t xml:space="preserve">               </w:t>
        <w:tab/>
        <w:t>příkazce</w:t>
      </w:r>
    </w:p>
    <w:sectPr>
      <w:footerReference w:type="default" r:id="rId2"/>
      <w:type w:val="nextPage"/>
      <w:pgSz w:w="11906" w:h="16838"/>
      <w:pgMar w:left="1418" w:right="1418" w:gutter="0" w:header="0" w:top="19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</w:rPr>
  </w:style>
  <w:style w:type="character" w:styleId="Nadpis5Char">
    <w:name w:val="Nadpis 5 Char"/>
    <w:qFormat/>
    <w:rPr>
      <w:i/>
      <w:i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3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3:00Z</dcterms:created>
  <dc:creator>Ing. Viktor Hintnaus</dc:creator>
  <dc:description/>
  <cp:keywords/>
  <dc:language>en-US</dc:language>
  <cp:lastModifiedBy>uzivatel</cp:lastModifiedBy>
  <cp:lastPrinted>2014-02-22T12:20:00Z</cp:lastPrinted>
  <dcterms:modified xsi:type="dcterms:W3CDTF">2018-01-31T06:43:00Z</dcterms:modified>
  <cp:revision>2</cp:revision>
  <dc:subject>stáže</dc:subject>
  <dc:title>Mandátní smlouva</dc:title>
</cp:coreProperties>
</file>