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Nájemní smlouv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o nájmu nebytových pros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níže uvedeného dne, měsíce a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zi účastníky, kterými jso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</w:rPr>
        <w:t>A/</w:t>
      </w:r>
      <w:r>
        <w:rPr/>
        <w:t xml:space="preserve"> Krušnohorská poliklinika s. r. o.          </w:t>
      </w:r>
    </w:p>
    <w:p>
      <w:pPr>
        <w:pStyle w:val="Heading5"/>
        <w:rPr/>
      </w:pPr>
      <w:r>
        <w:rPr/>
        <w:t xml:space="preserve">     </w:t>
      </w:r>
      <w:r>
        <w:rPr/>
        <w:t>Jednající       RNDr. Jaroslavem Herzingerem, jednatel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                 250 30 3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Č              CZ 25030302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 sídlem     Litvínov, Žižkova 1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. spoj. : </w:t>
      </w:r>
    </w:p>
    <w:p>
      <w:pPr>
        <w:pStyle w:val="Normal"/>
        <w:rPr>
          <w:sz w:val="24"/>
        </w:rPr>
      </w:pPr>
      <w:r>
        <w:rPr>
          <w:sz w:val="24"/>
        </w:rPr>
        <w:t>(dále jen pronajímate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Heading5"/>
        <w:rPr/>
      </w:pPr>
      <w:r>
        <w:rPr/>
        <w:t xml:space="preserve">B/ </w:t>
      </w:r>
      <w:r>
        <w:rPr>
          <w:b/>
        </w:rPr>
        <w:t>Karel Podskláň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Č                 702 27 6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Č              CZ 791121277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Se sídlem     Litvínov, Tylova 2076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ank. spoj. : </w:t>
      </w:r>
    </w:p>
    <w:p>
      <w:pPr>
        <w:pStyle w:val="TextBody"/>
        <w:rPr/>
      </w:pPr>
      <w:r>
        <w:rPr/>
        <w:t xml:space="preserve">(dále jen nájemce) </w:t>
      </w:r>
    </w:p>
    <w:p>
      <w:pPr>
        <w:pStyle w:val="Normal"/>
        <w:jc w:val="center"/>
        <w:rPr/>
      </w:pPr>
      <w:r>
        <w:rPr>
          <w:sz w:val="24"/>
        </w:rPr>
        <w:t xml:space="preserve">a kteří se dohodli </w:t>
      </w:r>
      <w:r>
        <w:rPr>
          <w:b/>
          <w:sz w:val="24"/>
        </w:rPr>
        <w:t>takto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4"/>
        <w:rPr/>
      </w:pPr>
      <w:r>
        <w:rPr/>
        <w:t>Předmět a účel nájm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u w:val="single"/>
        </w:rPr>
      </w:pPr>
      <w:r>
        <w:rPr>
          <w:sz w:val="24"/>
        </w:rPr>
        <w:t>Pronajímatel prohlašuje a dokládá, že je vlastníkem nemovitosti – domu č.p. 638 v Litvínově,  ul. Podkrušnohorská,  jak je zapsáno na listu vlastnictví č. 1, v katastru nemovitostí vedeném Katastrálním úřadem pro Ústecký kraj, Katastrálním pracovištěm Mos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ind w:left="420" w:right="-110" w:hanging="420"/>
        <w:jc w:val="both"/>
        <w:rPr>
          <w:sz w:val="24"/>
        </w:rPr>
      </w:pPr>
      <w:r>
        <w:rPr>
          <w:sz w:val="24"/>
        </w:rPr>
        <w:t xml:space="preserve">V této nemovitosti se v 1. patře  v  chodbě  nachází  nebytový  prostor, který pronajímatel </w:t>
      </w:r>
    </w:p>
    <w:p>
      <w:pPr>
        <w:pStyle w:val="Normal"/>
        <w:ind w:right="-11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řenechává nájemci k užívání za podmínek sjednaných touto smlouvou dá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Účelem  smlouvy   je  instalace  prodejního   nápojového   automatu   nájemce  v objektu č.p. 638 v Litvínově, ul. Podkrušnohorská, celková pronajatá plocha  1,5 m</w:t>
      </w:r>
      <w:r>
        <w:rPr>
          <w:caps/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jc w:val="center"/>
        <w:rPr/>
      </w:pPr>
      <w:r>
        <w:rPr/>
        <w:t>Nájem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. Z pronajatého prostoru bude nájemce  pronajímateli platit paušální měsíční platbu ve výš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400,- Kč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Paušální  měsíční  platbu  je  pronajímatel oprávněn zvýšit podle míry inflace, jestli podle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dělení Českého statistického úřadu nebo sdělení zveřejněného podle informací poskytnu-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ých Českým statistickým úřadem bude v kterémkoliv roce trvání této smlouvy činit míra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nflace více než 2% proti roku minulé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3. Zvýšení nájemného dle bodu  2.2. nastane od 1.dubna kalendářního roku následujícího p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alendářním roce,  kdy  vznikl  k této  úpravě  důvod  (tedy v  kalendářním roce  úředníh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jištění míry inflace měny)  a  za  podmínky,  že to pronajímatel nájemci písemně oznám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 31. 3. kalendářního roku, kdy má zvýšení nas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4. Veškeré platby nájemce  pronajímateli   budou  realizovány  na základě faktury vystave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najímatelem   (14 dnů   splatnosti)  na  účet  pronajímatele u  KB  Litvínov  číslo  účt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9944680227/01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5. V případě prodlení s plněním peněžitého závazku dle této smlouvy  je účastník v prodl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vinen  zaplatit druhému účastníku smluvní pokutu   ve výši 7,5 % z dlužné část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vinnosti smluvních str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Povinností smluvních stran je vzájemně se informovat alespoň dvakrát do roka a provoz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utom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Nájemce se zavazuj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dat nádoby na použité kelímky z potravinových automatů a zajistí likvidaci těchto kelímků. Zavazuje se automat nepřetržitě plnit, ošetřovat a udržovat v provozu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držovat při užívání nebytového prostoru všechny bezpečnostní, požární a ostatní právní přepisy včetně vyhlášek pronajímatele či vnitřních předpisů vydaných pro zajištění provozu objektu pronajímatelem a počínat si při užívání nebytového prostoru tak, aby nebyly porušovány dobré mravy v objektu a nedocházelo k omezování práv pronajímatele a třetích osob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instalovaném zařízení  zajišťovat provádění předepsaných revizí a provádět kontrolu zařízení z hlediska protipožární prevence a bezpečnosti a ochrany zdraví při práci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hlásit ihned  pronajímateli  veškeré  změny týkající se nájemce (změnu bydliště, sídl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rávní formy apod.),  jakož i změny údajů  rozhodných pro stanovení plateb nájemce;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nebytový  prostor  skutečně  trvale užívat  k  pronajatému  účelu  a pronajímateli vždy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ředem   písemně  oznámit   vznik  skutečností  bránících  mu  v  užívání  nebytovéh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storu k dohodnutému účelu nepřetržitě po dobu více než dvou měsíců;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4"/>
        </w:rPr>
        <w:t xml:space="preserve"> </w:t>
      </w:r>
      <w:r>
        <w:rPr>
          <w:sz w:val="24"/>
        </w:rPr>
        <w:t xml:space="preserve">f)   nájemce  plně  odpovídá  za   plnění   povinná   podle   předpisů  o  BP a  zákona o PO </w:t>
      </w:r>
    </w:p>
    <w:p>
      <w:pPr>
        <w:pStyle w:val="Normal"/>
        <w:numPr>
          <w:ilvl w:val="0"/>
          <w:numId w:val="2"/>
        </w:numPr>
        <w:rPr>
          <w:sz w:val="23"/>
        </w:rPr>
      </w:pPr>
      <w:r>
        <w:rPr>
          <w:sz w:val="24"/>
        </w:rPr>
        <w:t xml:space="preserve">       </w:t>
      </w:r>
      <w:r>
        <w:rPr>
          <w:sz w:val="24"/>
        </w:rPr>
        <w:t>v pronajatých  prostorech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g)  </w:t>
      </w:r>
      <w:r>
        <w:rPr>
          <w:sz w:val="23"/>
        </w:rPr>
        <w:t xml:space="preserve">pojistit proti vzniklé škodě vlastní přístrojové vybavení  umístěné  v  pronajatém  prostoru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 xml:space="preserve">pokud  tak nájemce  neučiní,  nevzniká  pronajímateli  povinnost úhrady  případné vzniklé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</w:t>
      </w:r>
      <w:r>
        <w:rPr>
          <w:sz w:val="23"/>
        </w:rPr>
        <w:t>šk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 Pronajímatel se zavaz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  zaměstnancům firmy nájemce a jím pověřeným osobám umožnit vstup do nebytové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ostoru s nainstalovaným automate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)  zajistit  po  celou dobu trvání nájmu plný a nerušený výkon práv a povinností nájemc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yplývající  z  této  smlouvy,  včetně  plnění  poskytovaných  s  nájmem   spojených  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išťování oprav, které nemá zajišťovat nájemc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)  zajistit, aby objekt byl po celou dobu trvání nájmu v řádném a bezpečném technické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v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)  seznámit  nájemce  s vnitřními  předpisy  platnými  pro objekt,  jakož i  po celou  dobu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rvání této smlouvy nájemce seznamovat s jejich změnami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)  pojistit objekt proti živelním událoste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4"/>
        <w:rPr/>
      </w:pPr>
      <w:r>
        <w:rPr/>
        <w:t>Ujednání o trvání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Tato smlouva  se  uzavírá   na  dobu  neurčitou  s  výpovědní lhůtou jeden měsíc a počíná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ěžet první den měsíce následujícího po doručení výpovědi.</w:t>
      </w:r>
    </w:p>
    <w:p>
      <w:pPr>
        <w:pStyle w:val="Normal"/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lší ujednání</w:t>
      </w:r>
    </w:p>
    <w:p>
      <w:pPr>
        <w:pStyle w:val="Heading2"/>
        <w:rPr/>
      </w:pP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5.1. Tato smlouva je vyhotovena ve dvou  stejnopisech, z nichž pronajimatel i nájemce obdrží       </w:t>
      </w:r>
    </w:p>
    <w:p>
      <w:pPr>
        <w:pStyle w:val="TextBody"/>
        <w:rPr/>
      </w:pPr>
      <w:r>
        <w:rPr/>
        <w:t xml:space="preserve">       </w:t>
      </w:r>
      <w:r>
        <w:rPr/>
        <w:t>po jednom 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2. V případech touto smlouvou výslovně neupravených se právní vztahy mezi účastníky řídí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noveními zák. č. 116/1990 Sb. a ustanoveními Občanského zákoní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3. Tato smlouva nabývá účinnosti dnem  1. 11.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itvínově dne 1. listopadu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</w:t>
      </w:r>
      <w:r>
        <w:rPr>
          <w:sz w:val="24"/>
        </w:rPr>
        <w:t>..                                                   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najímatel                                                                             nájem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1">
    <w:name w:val="WW8Num3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8:00Z</dcterms:created>
  <dc:creator>Vladana Molzerová</dc:creator>
  <dc:description/>
  <cp:keywords/>
  <dc:language>en-US</dc:language>
  <cp:lastModifiedBy>Vladana Mölzerová</cp:lastModifiedBy>
  <cp:lastPrinted>2009-05-20T10:48:00Z</cp:lastPrinted>
  <dcterms:modified xsi:type="dcterms:W3CDTF">2018-01-29T09:00:00Z</dcterms:modified>
  <cp:revision>17</cp:revision>
  <dc:subject/>
  <dc:title/>
</cp:coreProperties>
</file>